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3 March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7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42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3-22T23:33: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2:10:00   02:40:00   03:1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7.72      41.99      49.2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33.10     128.44    -124.8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70.55      71.24      59.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6461.      3487.       5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38.93      37.57      60.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5944.     44467.     382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38109.     54357.     3081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2166.     -9891.      74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1.870E+11  1.870E+11  1.870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Gene Goltz, Danny Kahan, and Dick Simpson were in the Radio Science Support Area (RSSA) at JPL; Kahan operated the RSR's while Goltz handled communications.  Jesse Velasco was in the NOPE are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During the initial configuration check, the S-LCP noise power rose only 5.3 dB when the ambient load was connected (pre-cal Step-03); an increase of about 10 dB is expected.  DSS 14 confirmed that the front end was LNA-2.  Jesse Velasco checked maintenance status and reported nothing.  The poor performance of LNA-2 was confirmed as the pre-cal progressed.  Velasco planned to notify maintenance personne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Kahan noticed a signal at exactly 8.42 GHz in the X-Band 100 kHz spectra at about 00:30 during the pre-cal.  After discussions within the group in the RSSA, Danny reported the tone to Velasco at 01:10, who reported it to DSS 14 at 01:11.  The DSS 14 operator said there had been GSSR activity earlier.  At 01:12 the spur disappeared.  At 01:15 DSS 14 reported that no GSSR tones were on but that an ENABLE switch had been set incorrectly.  He had changed the switch setting, which explains our observation that the tone disappeared at 01:12.  There were no further problems with spurious signal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SS 14 switched to planetary pointing before MINICAL-1 and returned to spacecraft pointing after completion of MINICAL-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choes were visible in all four channels before SLEW 1 had been completed.  They decreased in amplitude as the experiment progressed (and the spacecraft approached periapsis); but they were visible in all four channels throughout the hou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DSS 14 azimuth brake engaged at 02:10:13 and the antenna was off point until 02:12:24.  During that time all echoes were lost.  DR G108446 was opened.  The azimuth brake engaged again at 02:57:56 and was released, causing loss of about a minute of data.  The brake engaged a third time at 03:09:58, at the end of the surface observations.  The DSS 14 operator said there were about 10 more incidents until Radio Science requested at about 03:18 that the brake be ignored so that MINICAL-2 could be completed.  Normal pointing resumed at 03:30:30.  The azimuth brake problem has apparently occurred during other supports recently; the DSS 14 operator indicated that it is most common at certain azimuth-elevation angl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5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sz w:val="20"/>
        </w:rPr>
      </w:pPr>
      <w:r>
        <w:rPr>
          <w:rFonts w:eastAsia="Courier"/>
          <w:sz w:val="20"/>
        </w:rPr>
        <w:t xml:space="preserve">                         </w:t>
      </w:r>
      <w:r>
        <w:rPr>
          <w:rFonts w:eastAsia="ＭＳ 明朝"/>
          <w:sz w:val="20"/>
        </w:rPr>
        <w:t>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008/083</w:t>
      </w:r>
    </w:p>
    <w:p>
      <w:pPr>
        <w:pStyle w:val="PlainText"/>
        <w:rPr>
          <w:rFonts w:eastAsia="ＭＳ 明朝"/>
          <w:sz w:val="20"/>
        </w:rPr>
      </w:pPr>
      <w:r>
        <w:rPr>
          <w:rFonts w:eastAsia="ＭＳ 明朝"/>
          <w:sz w:val="20"/>
        </w:rPr>
        <w:t>--------</w:t>
      </w:r>
    </w:p>
    <w:p>
      <w:pPr>
        <w:pStyle w:val="Normal"/>
        <w:widowControl w:val="false"/>
        <w:autoSpaceDE w:val="false"/>
        <w:rPr>
          <w:rFonts w:ascii="Courier" w:hAnsi="Courier" w:cs="Courier"/>
          <w:sz w:val="20"/>
        </w:rPr>
      </w:pPr>
      <w:r>
        <w:rPr>
          <w:rFonts w:cs="Courier" w:ascii="Courier" w:hAnsi="Courier"/>
          <w:sz w:val="20"/>
        </w:rPr>
        <w:t>Pre-Cal  00:07     1     -10.0  -10.0  -10.3  -10.0  All to sky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3.5   13.0    3.0   11.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09     2     -10.0   -0.5  -10.3   -0.4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10     3      -4.7   -0.7  -10.2   -0.4  S-L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15     4      -4.8   -0.6   -0.6   -0.4  S-R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load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5.9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3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3.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67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12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 = clear, calm</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18           -10.2   -9.7   -9.8   -9.8  ADC amp after AUTO rese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0   24.0   14.0   22.5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19:59  5                                 Begin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23     6     -10.1   -9.8   -9.7   -9.6  X-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26     7     -10.3  -20.6   -9.7  -19.4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29     8     -10.2  -20.7   -9.8  -21.3  X-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32     9     -10.2  -18.8   -9.8  -21.2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ND = 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47.3          47.3  Spur at 8.42 GHz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35    10     -10.2   -9.5   -9.5   -9.9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5.8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3.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Band spur g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38    11     -10.2   -9.6   -9.8   -9.8  X-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1    12     -10.2  -20.8   -9.7  -21.2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Band spur retur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4    13     -10.1  -20.6   -9.5  -21.2  S-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7    14     -10.3  -20.7  -19.3  -21.3  S-R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0    15     -10.2  -20.6  -21.2  -21.1  S-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3    16     -10.0  -20.7  -21.1  -21.2  S-L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6    17     -15.4  -20.7  -21.1  -21.2  S-L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9    18     -15.0  -20.7  -21.1  -21.2  S-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5.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3.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05                                       Stop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SS 14 moving to point</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OT      01:10           -13.0  -21.7  -21.2  -19.5  DSS 14 on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12                                       Spur g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21           -14.1  -21.6  -21.3  -19.5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1.0   40.5   48.6   71.0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387  -3086  -1387  -3092  Carrier offset (Hz)</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CAL 1   01:22:59                                    Resume 25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EW 1   01:39                                       Begin slew</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44            12.5   35.3   39.8   46.9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46                                       DSS planetary point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49           -15.3  -21.7  -21.2  -20.0  ADC amplitude (ADC)</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1 01:50     1     -13.0  -21.8  -21.3  -18.3  XR ND ON; conf ND=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2            19.5   34.1   17.3   34.2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3     2     -16.1  -21.7  -19.3  -20.0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6     3     -16.8  -19.6  -21.2  -20.0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9     4     -14.9  -21.5  -21.2  -20.0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2     5     -16.4  -21.8  -21.3  -20.0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SR:     02:05                   36.0          38.0  Echo visibl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6                   3000          3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8                                       Begin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9            22.0   33.9   24.1   39.1  Echo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90   5698   1845   5906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0:13                                    DSS 14 AZ brake engage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2:24                                    On point (DR G108446)</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4                   21.8          23.7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6435         -6429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3500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9           -15.2  -21.8  -21.2  -19.7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0                                 2500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7:36                                    AZ brake set; sigs los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8:14                                    DSS 14 back on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4                                -2500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4                  -6400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6                                -7000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7                  -5000         -5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9           -2500  -2500  -2500  -2500  Echo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9:58                                    AZ brake set agai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released, but repeate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until about 03:18 whe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it was left braked</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EW 2   03:10                                       End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Begin Slew back to Earth</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2           50000  50000  50000  50000  FRO_X = FRO_S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4           -15.2  -21.7  -21.2  -22.3  ADC amplitude (dB)</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2 03:15     1     -18.8  -21.7  -21.2  -19.6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8     2     -13.6  -21.6  -19.3  -22.1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0                                       End SLEW 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1     3     -13.9  -19.5  -21.3  -22.2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4     4     -15.0  -21.7  -21.2  -22.2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7     5     -14.8  -21.7  -21.2  -22.1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CAL 2   03:30                                       Returning to spacecraf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pointing; AZ brake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      0      0      0  FRO_X = FRO_S = 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30:30                                    Back on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32            16.3   39.5   48.6   71.1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08  -3169  -1409  -3167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50                                       Early EOT</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POSTCAL: 04:01     1     -10.0   -9.4   -9.6   -9.5  All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4.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9.0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2.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02     2     -10.1   -9.5   -9.6   -9.3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05     3     -10.1   -9.5   -9.4   -9.5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08     4     -10.2   -9.4   -9.6   -9.6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1     5     -10.0   -9.4   -9.6   -9.5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4     6     -16.4  -21.7  -21.2  -22.3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17     7     -18.2  -19.5  -21.2  -22.2  SL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20     8     -17.2  -21.7  -19.1  -22.1  XL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23     9     -16.5  -21.7  -21.1  -19.6  SR ND OFF;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4:26    10     -17.1  -21.7  -21.1  -22.2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4.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8.56</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2.1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60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13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ear, calm</w:t>
      </w:r>
    </w:p>
    <w:p>
      <w:pPr>
        <w:pStyle w:val="Normal"/>
        <w:widowControl w:val="false"/>
        <w:autoSpaceDE w:val="false"/>
        <w:rPr>
          <w:rFonts w:ascii="Courier" w:hAnsi="Courier" w:cs="Courier"/>
          <w:sz w:val="20"/>
        </w:rPr>
      </w:pPr>
      <w:r>
        <w:rPr>
          <w:rFonts w:cs="Courier" w:ascii="Courier" w:hAnsi="Courier"/>
          <w:sz w:val="20"/>
        </w:rPr>
        <w:t>EOA      04:30                                       Stop 25 kHz recording</w:t>
      </w:r>
    </w:p>
    <w:p>
      <w:pPr>
        <w:pStyle w:val="Normal"/>
        <w:widowControl w:val="false"/>
        <w:autoSpaceDE w:val="false"/>
        <w:rPr>
          <w:rFonts w:ascii="Courier" w:hAnsi="Courier" w:cs="Courier"/>
          <w:sz w:val="20"/>
        </w:rPr>
      </w:pPr>
      <w:r>
        <w:rPr>
          <w:rFonts w:cs="Courier" w:ascii="Courier" w:hAnsi="Courier"/>
          <w:sz w:val="20"/>
        </w:rPr>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8-03-23</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cp:keywords/>
  <dc:language>en-US</dc:language>
  <cp:lastModifiedBy>Richard Simpson</cp:lastModifiedBy>
  <cp:lastPrinted>2008-03-05T12:45:00Z</cp:lastPrinted>
  <dcterms:modified xsi:type="dcterms:W3CDTF">2008-03-23T19:45:00Z</dcterms:modified>
  <cp:revision>198</cp:revision>
  <dc:subject/>
  <dc:title>Mars Express Bistatic Radar Experiment</dc:title>
</cp:coreProperties>
</file>