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I make it to Maryland for my proposal review, I will not be in touch for the MEX BSR experiment that occurs on days 039/040; the review officially ends Friday afternoon so I would be either at the airport or on the plane when the pre-cal starts.  If I don't go or if I get out early (there have been rumors), I'll let you know.  If you need to reach me while I'm still at the meeting, the hotel number is 410-785-7000; I'll be with the NASA LASER Remote Sensing Pan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experiment should be very much like the one on 033/034 except that they are giving us only about 40 minutes on the surface and the LOS is so early that you can probably go home an hour before the official EOA.</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 - - - - - - - - - - - - - - - - - - - - -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8/039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1:00  Begin Pre-cal at DSS 6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5 dB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0 dB (all channe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 (changes later, but only for 25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00  Begin track (spacecraft is S + X, X-telemetry and ranging ON)</w:t>
      </w:r>
    </w:p>
    <w:p>
      <w:pPr>
        <w:pStyle w:val="Normal"/>
        <w:rPr>
          <w:rFonts w:ascii="Courier" w:hAnsi="Courier" w:cs="Courier"/>
          <w:sz w:val="20"/>
        </w:rPr>
      </w:pPr>
      <w:r>
        <w:rPr>
          <w:rFonts w:cs="Courier" w:ascii="Courier" w:hAnsi="Courier"/>
          <w:sz w:val="20"/>
        </w:rPr>
      </w:r>
    </w:p>
    <w:p>
      <w:pPr>
        <w:pStyle w:val="Normal"/>
        <w:tabs>
          <w:tab w:val="clear" w:pos="720"/>
          <w:tab w:val="left" w:pos="6928" w:leader="none"/>
        </w:tabs>
        <w:rPr>
          <w:rFonts w:ascii="Courier" w:hAnsi="Courier" w:cs="Courier"/>
          <w:sz w:val="20"/>
        </w:rPr>
      </w:pPr>
      <w:r>
        <w:rPr>
          <w:rFonts w:eastAsia="Courier" w:cs="Courier" w:ascii="Courier" w:hAnsi="Courier"/>
          <w:sz w:val="20"/>
        </w:rPr>
        <w:t xml:space="preserve">       </w:t>
      </w:r>
      <w:r>
        <w:rPr>
          <w:rFonts w:cs="Courier" w:ascii="Courier" w:hAnsi="Courier"/>
          <w:sz w:val="20"/>
        </w:rPr>
        <w:t>Resume 25 kHz recording (SCHAN 3)</w:t>
        <w:tab/>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07  X-Band telemetry and ranging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17  Begin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25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40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45  FRO_X = +16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47  End SLEW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4-channel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xpect echoes in all channels; RCP and LCP roughly equ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8/040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27  Begin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30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45  End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50  FRO_X = 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57  End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58  X-Band telemetry 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S S-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07  LOS X-B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10  EOT (50 minutes ear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3:00  End Post-cal (if not befo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13:00Z</dcterms:created>
  <dc:creator>Richard Simpson</dc:creator>
  <dc:description/>
  <cp:keywords/>
  <dc:language>en-US</dc:language>
  <cp:lastModifiedBy>Richard Simpson</cp:lastModifiedBy>
  <cp:lastPrinted>2008-01-23T22:24:00Z</cp:lastPrinted>
  <dcterms:modified xsi:type="dcterms:W3CDTF">2008-02-02T00:07:00Z</dcterms:modified>
  <cp:revision>10</cp:revision>
  <dc:subject/>
  <dc:title>Gene, Danny:</dc:title>
</cp:coreProperties>
</file>