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JVelasco@jftl.jpl.nasa.gov Fri Aug  4 13:57:56 20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-Path: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jftl.jpl.nasa.gov [128.149.207.22]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y magellan.stanford.edu (8.11.7p2+Sun/8.11.7) with SMTP id k74KvtF173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&lt;rsimpson@magellan.Stanford.EDU&gt;; Fri, 4 Aug 2006 13:57:55 -0700 (PD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Not Verified[128.149.207.21]) by jftl.jpl.nasa.gov with MailMarshal (v5,0,3,10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d &lt;B000425e73&gt;; Fri, 04 Aug 2006 14:00:01 -07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by jftl-mm.jpl.nasa.gov with Internet Mail Service (5.5.2657.7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d &lt;Q121ZWAH&gt;; Fri, 4 Aug 2006 13:57:46 -07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ssage-ID: &lt;88AB5DE488E2F84493F94DF423EE26D029DE6A@jftl-mm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"Velasco, Jesse"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: DSN-NOCC &lt;dsn-nocc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smar, Sami W" &lt;asma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oltz, Gene L" &lt;ggoltz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PREDICTS &lt;DSN-PREDICTS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RMDCT &lt;DSN-RMDCT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John.Reynolds@esa.int'" &lt;John.Reynolds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ahan, Daniel S" &lt;kah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O&amp;M-DSOT &lt;DSNO&amp;M-DSOT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Dick Simpson 650-723-3525'" &lt;rsimpson@magellan.stanford.edu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DSCC &lt;CDSCC@cdscc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: "Holmes, Dwight P" &lt;dholmes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Thompson, Thomas W" &lt;twthomps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ngold, Nigel G" &lt;nangold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MPSETD &lt;DSN-MPSETD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Gary.Whitehead-esa.int'" &lt;Gary.Whitehead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Alan.Moorhouse@esa.int'" &lt;Alan.Moorhouse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allick, Jack" &lt;JWallick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Landon, Arthur J" &lt;ALandon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man, Allen L" &lt;alberm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yer, Patrick E" &lt;pbey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illiams, Raymond C" &lt;rcw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edina, Margaret" &lt;MMedina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ner, Jeff B" &lt;jbbern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uerrero, Anamaria P" &lt;a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uck, Robert D" &lt;rbuck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lose, J C" &lt;cklos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Recce, David J" &lt;drecc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arina, Miguel" &lt;mmari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gin, Wendy K" &lt;whodgi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Eaton, Curtis A" &lt;ceato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Davis, Esker B" &lt;eskerb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urtik, Susan C" &lt;skurtik@mai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BRIEFING MESSAGE FOR MEX BI STATIC RADAR SUPPORT DOY 222 DSS-4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ate: Fri, 4 Aug 2006 13:57:18 -07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ME-Version: 1.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-Mailer: Internet Mail Service (5.5.2657.7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ent-Type: multipart/mixed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boundary="----_=_NextPart_000_01C6B807.8F4081C0"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ent-Length: 33697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tus: R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  <w:t>Mars Express (MEX)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  <w:t>Briefing Message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Level 3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DSS-43 BiStatic Radar Experim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epared by: J Velasco / MEX / DSN-MPSET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ation Date: DOY 214/200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vision : Origina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S-43 DOY 222/033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UTING: JFTL / JJPL / ANB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JFTL / MPSETD / J Velasc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 Mars Express Bi-Static Radar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NOP: 871-049-041, REV.F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CHEDULE: Refer to DSN 7-Day Schedule for actual support tim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Y      BOA     BOT    EOT    EOA      DSS   USER         ACTIVITY     PAS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22     0330    0530   0825   0925    DSS-43   MEX    T/P BISTATIC R/SE 116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EVEL / TYPE: Level 3 / Bi-Static Radar suppor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. OVERVIEW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i Static Radar (BSR) experiment employs the MEX spacecraft's transmitt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a DSN 70-m antenna to receive weak S-band and X-band dual polarized R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and Radio Science Receivers (RSRs) to simultaneously receive 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ord these four signals. At a predetermined time during the pass,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acecraft slews toward Mars so that its transmitted S-band and X-band 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illuminate the planet's surface. As these RCP signals bounce off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rface, part of the signals change polarization to Left Circula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larization (LCP) effectively creating four signals; 1) S-band RCP, 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-band LCP, 3) X-band RCP and 4) X-band LCP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N Mars Express Bistatic Radar (BSR) calibration procedures are perform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 three parts: 1) Pre-calibration, 2) Mini- calibration and 3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st-calibration. Section-5 details the pre-calibration procedures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ction-6 details mini-calibration procedures, and section-7 details pos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alibration procedures.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2. SUPPORT DOCUMENT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. This briefing messag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Bi-Static Radar SOE (see attachment) supersedes DSN SOE. Radi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Science shall provide start/stop times of BSR mini-pre-calibration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near real-time.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3. SUPPORT REQUIREMENTS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DOWNLINK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1) Configure one DTT with table 7041HRX to support X-band operation 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to control the 12.5k noise diod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2) Configure a second DTT with table 7041HRXS for S-band carrier onl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and to control the 12.5k noise diod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UPLINK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No uplink requirm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OMMAND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No commanding requir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RADIO SCIENCE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. For remote operations the FSPR must NOT be assigned to the DS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 xml:space="preserve">link. The RSRs are controlled and configured remotely by the Radio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cience group located at JP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b. The RSR operator will configure four radio science receivers 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 xml:space="preserve">simultaneously receive and record S-band and X-band RCP and LCP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 xml:space="preserve">polarized signals. The RSR equipment requires both S-band an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 xml:space="preserve">X-band 1-way and 2-way downlink predicts. The actual RSR resource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 xml:space="preserve">configured for support will depend on availability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NOCT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Ops-Chief / TS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ransmit X-band up/down, and X-up/S-band down predicts to the station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Comm-Chief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figure a voice line: DSS /AMMOS / MEX MOC/ 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SOT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 xml:space="preserve">No SLE telemetry return link services required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4. SPACECRAFT CONFIGUR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spacecraft shall be reconfigured for X-band and S-band downlink carri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nly in accordance with the BSR SOE (see attachment)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5. PRE-CALIBRATION PROCEDURES AND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Pre-calibration procedures are detailed below in step-1 throug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tep-18. The times shown are to illustrate event chronology and ev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Pre-calibration requires configuring the 70m-antenna microwav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ubsystem so that each receiving downlink channel (S-RCP, S-LCP, X-RCP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X-LCP) can be cycled in sequence through the four configurations list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below.  The antenna must be pointed to zenith for pre-calibration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. Receiving channel into sky (zenith)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Receiving channel into sky (zenith)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Receiving channel into ambient load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Receiving channel into ambient load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NOTE 1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n this briefing message DTT01 is used for X-band and DTT02 is used fo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S-band, but any available DTT resource can be us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NOTE 2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 xml:space="preserve">Do not time stack Operator Directives (ODs). Pass experience has shown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 xml:space="preserve">that time stacking may result in rejection of ODs or delayed O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execution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Link controller perform the procedures in step 1 and advise radi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science when completed; wait at this point until directed by radio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cience to proceed to step 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US43 MOD 102 A        Confirm dichroic reflector in pl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RA1O1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LA2O2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LLA2C2O2    S-LCP (LNA-2) low noise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RDA1C1O1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SCAN OFF           CONSCAN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TRK SR             Sub-reflector in Tracking M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Radio science operator set each RSR attenuator using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AUTO feature. After checking for proper signal leve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(about -10.0 dB ADC amplitude on each RSR), direct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link controller to proceed to step 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4:00  US43 CNF XA1A2O2      LNA-2 to ambient load-1 (X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A1A1O1      LNA-1 to ambient load-1 (X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US43 CNF SA2A2C2O2    LNA-2 to ambient load-2 (S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8:00  US43 CNF SA1A1C1O1    LNA-1 to ambient load-1 (S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Link controller and radio science operator after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completing steps 2 through 4, perform the following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procedures, (1) through (5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(1) Link Controller report ambient load temperatures (S1,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 xml:space="preserve">S2, and X1) from the PRFREA display and report curren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 xml:space="preserve">weather conditions, (temperature, humidity, and sky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conditions) to the Radio Science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(2) Radio Science operator set each RSR attenuator using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AUTO feat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(3) RSR operator run radio science record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(4) RSR operator report to Link Controller when radio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science recorders are record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(5) Link controller execute the following procedures a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 xml:space="preserve">5 min intervals and report the completion of each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step to the RSR operator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tep-05  00:10:00  DC01 DISC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    Configure DTT 01 to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    Configure DTT 02 to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DC01 SNT E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20:00  US43 CNF XRA1O1       X-R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LA2O2       X-L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5:00  DC01 SNT D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30:00  DC01 SNT E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selection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35:00  US43 CNF XA1A1O1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A1A2O2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36:00  Link controller report ambient load temp (S1, S2, X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from the PRFREA display to 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1  00:40:00  DC01 SNT D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2  00:45:00  US43 CNF XRA1O1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LA2O2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3  00:50:00  DC02 SNT E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4  00:55:00  US43 CNF SRDA1C1O1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5  01:00:00  DC02 SNT D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6  01:05:00  DC02 SNT E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7  01:10:00  US43 CNF SLLA2C2O2 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8  01:15:00  DC02 SNT D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Link controller report ambient load physical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temperatures (S1,S2, and X1) from PRFREA display 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1:20:00  End of BSR noise measurement pre-cal proced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6. MINI CALIBRATION PROCEDURES AND TIMELINE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Link controller, shortly after MEX begins its slew and before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BSR surface observations begin, confirm DTT 01 and DTT 02 configuration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Link controller confirm DTT 01 is configured for X-RCP; if not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erform the 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1) DC01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2) 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3) 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4) 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Link controller confirm DTT 02 is configured for S-RCP; if not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erform the 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1) 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2) 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3) 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4) 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. RSR operator ensure all radio science Recorders are recording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. Link controller, at direction from RSR operator, begin the BS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mini-noise calibration procedures. The times shown are to illustrat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event chronology and event 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DC01 SNT E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valu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D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D XMAP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2 SNT D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D SMAP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1 SNT D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D XMAP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2 SNT D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D SMAP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15:00                        End of BSR Mini-Noise Ca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          Link controller, repeat the BSR mini-noise calib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procedures steps 1-5 after MEX has completed its surf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observations and before it returns to Earth point.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start time will be provided by radio science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7. POST CALIBRATION PROCEDURES AND TIMELINE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Link controller move antenna to zenit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A1A1C1O1    S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A2A2C2O2    S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A1A1O1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A1A2O2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Confirm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Confirm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Link controller advise the RSR operator when the antenna is 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zenith and the configurations listed above have been complet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Link controller report physical temperatures of each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S1, S2, and X1) from the downlink PRFREA display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RSR operator run all radio science Recorders and record ambi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loads for 3 min. At completion, advise the link controller to procee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with the following step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E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1 SNT D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2 SNT D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1 SNT D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US43 CNF SRDA1C1O1   S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SLLA2C2O2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RA1O1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43 CNF XLA2O2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18:00  DC02 SNT D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4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1:00  DC01 SNT D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4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24:00  DC02 SNT D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27:00  DC01 SNT D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30:00                       E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Link Controller report physical temperatures of each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S1, S2, and X1) from the downlink PRFREA display and report the curr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weather (temperature, humidity, and sky conditions) to radio scienc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Radio Science operator stop RSR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End of BSR noise post-calibratio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. Link Controller proceed with normal tear-dow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. Re-initialization of the DTTs is recommend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MPSETD POINTS OF CONTACT: DSN-MPSETD@jjpl.jpl.nasa.gov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 xml:space="preserve">&lt;mailto:DSN-MPSETD@jjpl.jpl.nasa.gov&gt;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SETD                     OFFICE    OPS WORK ST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ose Valencia (LEAD)  (626) 305-6308  (626) 305-637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</w:t>
      </w:r>
      <w:r>
        <w:rPr>
          <w:rFonts w:cs="Courier" w:ascii="Courier" w:hAnsi="Courier"/>
          <w:sz w:val="20"/>
        </w:rPr>
        <w:t>(626) 305-636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esse Velasco (NOPE)  (626) 305-63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my Paredes (NOPE)   (626) 305-630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eg Hewitt (NOPE)    (626) 305-629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ADIO SCIENCE WORK STATION            (818) 393-066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54:00Z</dcterms:created>
  <dc:creator>Richard Simpson</dc:creator>
  <dc:description/>
  <cp:keywords/>
  <dc:language>en-US</dc:language>
  <cp:lastModifiedBy>Richard Simpson</cp:lastModifiedBy>
  <dcterms:modified xsi:type="dcterms:W3CDTF">2008-02-10T18:08:00Z</dcterms:modified>
  <cp:revision>4</cp:revision>
  <dc:subject/>
  <dc:title>From JVelasco@jftl</dc:title>
</cp:coreProperties>
</file>