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my recommendation for the MEX bistatic radar operation Saturday night.  This is less challenging than Friday's experiment; but there will be good echoes for at least an hour in all four channels and the X-band FRO puts the carrier outside the 25 kHz passband, so we'll be busy.  We'll run 100 kHz sampling for slightly less than an hour (twice what we have been used to).  Essam may join us ag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6/022</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03:2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FGAIN = 68 dB; all others = 60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changes la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0  Beginning of track (DL = S+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2  X TLM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35  Begin 4-channel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6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8  FRO_x = +25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3000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9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9  End Slew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echoes (LCP &gt; 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1  Begin 4-channel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4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7  End 100 kHz recordings (53 minu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0  Begin Slew #2 (back to Earth 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echoes (RCP &gt; 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32  End Mini-Cal #2 (end of Step 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35  FRO_x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09  S TX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10  End of tr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10  End of activity (if not soon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25:00Z</dcterms:created>
  <dc:creator>Richard Simpson</dc:creator>
  <dc:description/>
  <dc:language>en-US</dc:language>
  <cp:lastModifiedBy>Richard Simpson</cp:lastModifiedBy>
  <cp:lastPrinted>2006-01-19T19:52:00Z</cp:lastPrinted>
  <dcterms:modified xsi:type="dcterms:W3CDTF">2006-01-20T03:52:00Z</dcterms:modified>
  <cp:revision>5</cp:revision>
  <dc:subject/>
  <dc:title>Gene, Danny:</dc:title>
</cp:coreProperties>
</file>