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Az = (0.6 Z</w:t>
      </w:r>
      <w:r>
        <w:rPr>
          <w:vertAlign w:val="superscript"/>
        </w:rPr>
        <w:t>-1.6</w:t>
      </w:r>
      <w:r>
        <w:rPr/>
        <w:t xml:space="preserve"> ) * (1.7 (Z-40)</w:t>
      </w:r>
      <w:r>
        <w:rPr>
          <w:vertAlign w:val="superscript"/>
        </w:rPr>
        <w:t>2</w:t>
      </w:r>
      <w:r>
        <w:rPr/>
        <w:t xml:space="preserve"> – 600) +3.5</w:t>
        <w:tab/>
        <w:t>Upper - for zenith angles from 6 to 82 deg.</w:t>
      </w:r>
    </w:p>
    <w:p>
      <w:pPr>
        <w:pStyle w:val="Normal"/>
        <w:rPr/>
      </w:pPr>
      <w:r>
        <w:rPr/>
        <w:t>Az = (0.3 Z</w:t>
      </w:r>
      <w:r>
        <w:rPr>
          <w:vertAlign w:val="superscript"/>
        </w:rPr>
        <w:t>-1.6</w:t>
      </w:r>
      <w:r>
        <w:rPr/>
        <w:t xml:space="preserve"> ) * (-5 (Z-40)</w:t>
      </w:r>
      <w:r>
        <w:rPr>
          <w:vertAlign w:val="superscript"/>
        </w:rPr>
        <w:t>2</w:t>
      </w:r>
      <w:r>
        <w:rPr/>
        <w:t xml:space="preserve"> – 600) -10</w:t>
        <w:tab/>
        <w:t>Lower - for zenith angles from 9 to 80 deg.</w:t>
      </w:r>
    </w:p>
    <w:p>
      <w:pPr>
        <w:pStyle w:val="Normal"/>
        <w:rPr/>
      </w:pPr>
      <w:r>
        <w:rPr/>
      </w:r>
      <w:bookmarkStart w:id="1" w:name="OLE_LINK1"/>
      <w:bookmarkStart w:id="2" w:name="OLE_LINK1"/>
      <w:bookmarkEnd w:id="2"/>
    </w:p>
    <w:p>
      <w:pPr>
        <w:pStyle w:val="Normal"/>
        <w:rPr/>
      </w:pPr>
      <w:r>
        <w:rPr/>
        <w:t>Although the ULV photometer is physically baffled 5 degrees from the probe from horizon to horizon (5º zenith, from -90 to +90 azimuth), in actuality fiber optic geometry of the ULV photometer significantly attenuates radiation to about 8 degrees zenith angle from -90 to 0 Azimuth.</w:t>
      </w:r>
    </w:p>
    <w:p>
      <w:pPr>
        <w:pStyle w:val="Normal"/>
        <w:rPr/>
      </w:pPr>
      <w:r>
        <w:rPr/>
      </w:r>
    </w:p>
    <w:p>
      <w:pPr>
        <w:pStyle w:val="Normal"/>
        <w:rPr/>
      </w:pPr>
      <w:r>
        <w:rPr/>
        <w:t>A word about azimuths, and the Relative Spatial Response plots:</w:t>
      </w:r>
    </w:p>
    <w:p>
      <w:pPr>
        <w:pStyle w:val="Normal"/>
        <w:rPr/>
      </w:pPr>
      <w:r>
        <w:rPr/>
      </w:r>
    </w:p>
    <w:p>
      <w:pPr>
        <w:pStyle w:val="Normal"/>
        <w:rPr/>
      </w:pPr>
      <w:r>
        <w:rPr/>
        <w:t xml:space="preserve">The probe rotated clockwise as viewed from above for most of the descent, which is opposite what was expected.  The convention used in the calibration document assigns azimuth angles increasing counter-clockwise when viewed from above, which would result in the sun progressing in decreasing azimuth angle through the field of view with time.   This was true at the beginning of the descent; however after about 550 seconds (i.e. below about 124 km) the probe began to rotate clockwise (from above) and so the sun’s progress was opposite that shown in figures 24 &amp; 25 of the Violet Photometer calibration report.  Furthermore some analyses define the azimuth as increasing in time relative to the sun (particularly for dataset collection), which is consistent with figures 24 &amp; 25 at all altitudes (i.e. a measurement taken at 60 degrees azimuth would be on the right side of the plot, and an observation at 300 degrees would be on the left).   Thus these two figures present the instruments response from the view of an inverted DISR, such that up is down, and down is up, left is right &amp; right is left (i.e. the plot is rotated 180º in the plane of the pa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06:00Z</dcterms:created>
  <dc:creator> </dc:creator>
  <dc:description/>
  <cp:keywords/>
  <dc:language>en-US</dc:language>
  <cp:lastModifiedBy>Chuck See</cp:lastModifiedBy>
  <dcterms:modified xsi:type="dcterms:W3CDTF">2012-02-10T01:56:00Z</dcterms:modified>
  <cp:revision>5</cp:revision>
  <dc:subject/>
  <dc:title>Az = (0</dc:title>
</cp:coreProperties>
</file>