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ble.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 cable,totavg,vsavg,measid,ex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c_system.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c_header.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wn,'lsf',files,/no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=size(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=s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t=fl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si=fl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ingaas=fl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fltsi=fl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stype=in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sid=str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avg=fltarr(200,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vg=fltarr(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=0,num-1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_read,files(i),h0,p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ma=d_value(h0,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t(i)=d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 si(i)=d_value(h0,26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 ingaas(i)=d_value(h0,26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 fltsi(i)=d_value(h0,2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stype(i)=d_value(h0,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=0,num-1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6 then measid(i)='DL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7 then measid(i)='UL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8 then measid(i)='DL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9 then measid(i)='UL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2 then measid(i)='SLI str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4 then measid(i)='S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6 then measid(i)='DL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7 then measid(i)='UL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8 then measid(i)='D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19 then measid(i)='C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21 then measid(i)='DLI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22 then measid(i)='SL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meastype(i) eq 23 then measid(i)='DLI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=0,num-1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_read,files(i),h0,p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d0=stdev(p0(*,*),dumav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vg(i)=dumav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j=0,199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d=stdev(p0(*,j),dumav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avg(j,i)=dumav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shar Rizk</dc:creator>
  <dc:description/>
  <dc:language>en-US</dc:language>
  <cp:lastModifiedBy>Bashar Rizk</cp:lastModifiedBy>
  <cp:revision>0</cp:revision>
  <dc:subject/>
  <dc:title/>
</cp:coreProperties>
</file>