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u w:val="none"/>
        </w:rPr>
      </w:pPr>
      <w:r>
        <w:rPr>
          <w:sz w:val="24"/>
          <w:u w:val="none"/>
        </w:rPr>
        <w:t>SPIRE-PAC-MOM-001505</w:t>
      </w:r>
    </w:p>
    <w:p>
      <w:pPr>
        <w:pStyle w:val="Heading"/>
        <w:rPr>
          <w:b/>
          <w:b/>
          <w:sz w:val="24"/>
        </w:rPr>
      </w:pPr>
      <w:r>
        <w:rPr/>
        <w:t>Minutes of EGSE Telecon #26</w:t>
      </w:r>
    </w:p>
    <w:p>
      <w:pPr>
        <w:pStyle w:val="Subtitle"/>
        <w:rPr/>
      </w:pPr>
      <w:r>
        <w:rPr/>
        <w:t>January 15, 2003</w:t>
      </w:r>
    </w:p>
    <w:p>
      <w:pPr>
        <w:pStyle w:val="Subtitle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Participants</w:t>
      </w:r>
      <w:r>
        <w:rPr/>
        <w:t xml:space="preserve">: </w:t>
      </w:r>
    </w:p>
    <w:p>
      <w:pPr>
        <w:pStyle w:val="Normal"/>
        <w:rPr/>
      </w:pPr>
      <w:r>
        <w:rPr/>
        <w:t>PACS: Otto Bauer (MPE)</w:t>
      </w:r>
    </w:p>
    <w:p>
      <w:pPr>
        <w:pStyle w:val="Normal"/>
        <w:rPr/>
      </w:pPr>
      <w:r>
        <w:rPr/>
        <w:t>HIFI: Luc Dubbledam (SRON)</w:t>
      </w:r>
    </w:p>
    <w:p>
      <w:pPr>
        <w:pStyle w:val="Normal"/>
        <w:rPr/>
      </w:pPr>
      <w:r>
        <w:rPr/>
        <w:t>SPIRE:</w:t>
        <w:tab/>
        <w:t>Ken King (RAL)</w:t>
      </w:r>
    </w:p>
    <w:p>
      <w:pPr>
        <w:pStyle w:val="Normal"/>
        <w:rPr/>
      </w:pPr>
      <w:r>
        <w:rPr/>
        <w:t xml:space="preserve">ESTEC: Bryan Melton, Serge Valera, Johannes Riedinger, Kevin Gallow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ion of the agenda</w:t>
      </w:r>
    </w:p>
    <w:p>
      <w:pPr>
        <w:pStyle w:val="Normal"/>
        <w:numPr>
          <w:ilvl w:val="0"/>
          <w:numId w:val="5"/>
        </w:numPr>
        <w:rPr/>
      </w:pPr>
      <w:r>
        <w:rPr/>
        <w:t>Minutes and Action Items from last meeting</w:t>
      </w:r>
    </w:p>
    <w:p>
      <w:pPr>
        <w:pStyle w:val="Normal"/>
        <w:numPr>
          <w:ilvl w:val="0"/>
          <w:numId w:val="5"/>
        </w:numPr>
        <w:rPr/>
      </w:pPr>
      <w:r>
        <w:rPr/>
        <w:t>CDMS Simulator, use of ESTEC Simulato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GSE-CCS </w:t>
      </w:r>
    </w:p>
    <w:p>
      <w:pPr>
        <w:pStyle w:val="Normal"/>
        <w:numPr>
          <w:ilvl w:val="1"/>
          <w:numId w:val="5"/>
        </w:numPr>
        <w:rPr/>
      </w:pPr>
      <w:r>
        <w:rPr/>
        <w:t>Interface to CCS (OHB summary)</w:t>
      </w:r>
    </w:p>
    <w:p>
      <w:pPr>
        <w:pStyle w:val="Normal"/>
        <w:numPr>
          <w:ilvl w:val="1"/>
          <w:numId w:val="5"/>
        </w:numPr>
        <w:rPr/>
      </w:pPr>
      <w:r>
        <w:rPr/>
        <w:t>Instrument Station (EGSE + HCSS) H/W configuration (KJK doc)</w:t>
      </w:r>
    </w:p>
    <w:p>
      <w:pPr>
        <w:pStyle w:val="Normal"/>
        <w:numPr>
          <w:ilvl w:val="1"/>
          <w:numId w:val="5"/>
        </w:numPr>
        <w:rPr/>
      </w:pPr>
      <w:r>
        <w:rPr/>
        <w:t>Possible Herschel EGSE Meeting with Astrium (Feb 5 ?)</w:t>
      </w:r>
    </w:p>
    <w:p>
      <w:pPr>
        <w:pStyle w:val="Normal"/>
        <w:numPr>
          <w:ilvl w:val="0"/>
          <w:numId w:val="5"/>
        </w:numPr>
        <w:rPr/>
      </w:pPr>
      <w:r>
        <w:rPr/>
        <w:t>Next meeting/telecon</w:t>
      </w:r>
    </w:p>
    <w:p>
      <w:pPr>
        <w:pStyle w:val="Normal"/>
        <w:numPr>
          <w:ilvl w:val="0"/>
          <w:numId w:val="5"/>
        </w:numPr>
        <w:rPr/>
      </w:pPr>
      <w:r>
        <w:rPr/>
        <w:t>AOB: Luc raised two point : SCOS patching and ILog licences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and Actions from last meeting</w:t>
      </w:r>
    </w:p>
    <w:p>
      <w:pPr>
        <w:pStyle w:val="Normal"/>
        <w:ind w:firstLine="360"/>
        <w:jc w:val="both"/>
        <w:rPr/>
      </w:pPr>
      <w:r>
        <w:rPr/>
        <w:t xml:space="preserve">Bryan requested one change in Chapter 5: Delete “apparently”. Accepted. Ken will issue new  </w:t>
      </w:r>
    </w:p>
    <w:p>
      <w:pPr>
        <w:pStyle w:val="Normal"/>
        <w:ind w:firstLine="360"/>
        <w:jc w:val="both"/>
        <w:rPr/>
      </w:pPr>
      <w:r>
        <w:rPr/>
        <w:t>Version.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of Action Item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tatus of Action Items at the beginning of the meeting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80"/>
        <w:gridCol w:w="4200"/>
        <w:gridCol w:w="22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e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 Da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SE#23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EGSE-CCS integration pl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ting on result of EGSE#24-03: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31 Jan 20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SE#24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note that describes the Instrument St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Dec 20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SE#25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derick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talk to Stefan about status of his review of the OBS interface test documentation and let the EGSE WG know when we could expect some feedbac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Dec 20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SE#25-0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hase Albrecht for his input on the PIPE Protocol implement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d during this meeting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GSE#25-0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brech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rovide input on the PIPE Protocol implement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Dec 20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SE#25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write a summary of the proposed implementation of an interface to the CC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Jan 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GSE#23-03: New due date: 14 Feb 03: </w:t>
      </w:r>
      <w:r>
        <w:rPr>
          <w:bCs/>
        </w:rPr>
        <w:t>Waiting for results of</w:t>
      </w:r>
      <w:r>
        <w:rPr>
          <w:b/>
        </w:rPr>
        <w:t xml:space="preserve"> </w:t>
      </w:r>
      <w:r>
        <w:rPr>
          <w:bCs/>
        </w:rPr>
        <w:t>EGSE meeting with Astrium.</w:t>
      </w:r>
    </w:p>
    <w:p>
      <w:pPr>
        <w:pStyle w:val="Normal"/>
        <w:rPr/>
      </w:pPr>
      <w:r>
        <w:rPr>
          <w:b/>
        </w:rPr>
        <w:t>EGSE#24-03</w:t>
      </w:r>
      <w:r>
        <w:rPr>
          <w:b/>
          <w:bCs/>
        </w:rPr>
        <w:t xml:space="preserve">: Closed: </w:t>
      </w:r>
      <w:r>
        <w:rPr/>
        <w:t xml:space="preserve">See E-mail KJK, 13 Dec 02: EGSE for IST </w:t>
      </w:r>
    </w:p>
    <w:p>
      <w:pPr>
        <w:pStyle w:val="Normal"/>
        <w:rPr>
          <w:b/>
          <w:b/>
        </w:rPr>
      </w:pPr>
      <w:r>
        <w:rPr>
          <w:b/>
        </w:rPr>
        <w:t xml:space="preserve">EGSE#25-01: Closed. </w:t>
      </w:r>
    </w:p>
    <w:p>
      <w:pPr>
        <w:pStyle w:val="Normal"/>
        <w:rPr/>
      </w:pPr>
      <w:r>
        <w:rPr>
          <w:b/>
        </w:rPr>
        <w:t>EGSE#25-02b:</w:t>
      </w:r>
      <w:r>
        <w:rPr/>
        <w:t xml:space="preserve"> </w:t>
      </w:r>
      <w:r>
        <w:rPr>
          <w:b/>
          <w:bCs/>
        </w:rPr>
        <w:t>Obsole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EGSE#25-03:</w:t>
      </w:r>
      <w:r>
        <w:rPr/>
        <w:t xml:space="preserve"> </w:t>
      </w:r>
      <w:r>
        <w:rPr>
          <w:b/>
          <w:bCs/>
        </w:rPr>
        <w:t xml:space="preserve">Closed: </w:t>
      </w:r>
      <w:r>
        <w:rPr/>
        <w:t>See E-mail OHB, 14 Jan 03: EGSE/HCSS to CCS “uplink “ inte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   CDMS Sim, Use of ESTEC Simulat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ro packets reported by PACS  now also observed by RAL. Solution not urg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me Packets also have zero content. SPR raised by Ek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s lists: Official lists from DMWG, SPIRE lists are not far off. SPIRE offers help for changing to real bus list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</w:t>
      </w:r>
      <w:r>
        <w:rPr>
          <w:b/>
          <w:bCs/>
        </w:rPr>
        <w:t xml:space="preserve">AI EGSE#26-01: </w:t>
      </w:r>
      <w:r>
        <w:rPr/>
        <w:t>Ken will check if a real SPIRE bus list exists, due 17 Jan 0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STEC Simulator: Description now available. See E-mail from Stefan Thuerey, 14 Jan 03: Re: Herschel: 1553 I/F test plan for instrume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</w:t>
      </w:r>
      <w:r>
        <w:rPr>
          <w:b/>
          <w:bCs/>
        </w:rPr>
        <w:t xml:space="preserve">AI EGSE#26-02: </w:t>
      </w:r>
      <w:r>
        <w:rPr/>
        <w:t>Ken, Luc, Otto: What can be done with ESTEC Simulator, due 7 Feb 03.</w:t>
      </w:r>
    </w:p>
    <w:p>
      <w:pPr>
        <w:pStyle w:val="Normal"/>
        <w:ind w:left="1440" w:hanging="0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EGSE – CCS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Interface to CCS: Otto forgot to include TCId for each command (see latest version of TOPE manual). Kevin will send Jon´s comment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</w:t>
      </w:r>
      <w:r>
        <w:rPr>
          <w:b/>
          <w:bCs/>
        </w:rPr>
        <w:t xml:space="preserve">AI EGSE#26-03: </w:t>
      </w:r>
      <w:r>
        <w:rPr/>
        <w:t>Otto to update note on CCS interface, due 31 Jan 0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EG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</w:t>
      </w:r>
      <w:r>
        <w:rPr>
          <w:b/>
          <w:bCs/>
        </w:rPr>
        <w:t xml:space="preserve">AI EGSE#26-04: </w:t>
      </w:r>
      <w:r>
        <w:rPr/>
        <w:t>Bryan to send his comments, due 17 Jan 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</w:t>
      </w:r>
      <w:r>
        <w:rPr>
          <w:b/>
          <w:bCs/>
        </w:rPr>
        <w:t xml:space="preserve">AI EGSE#26-05: </w:t>
      </w:r>
      <w:r>
        <w:rPr/>
        <w:t>Otto, Luc to confirm IEGSE H/W configuration, due 31 Jan 0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ssible EGSE meeting with Astrium: Meeting now confirmed for 5 Feb 03 at Astrium (see E-mail Denise Montet, 15 Jan 03: Instrument AIT Meeting and Special Meeting on EGSE-CCS). Otto will propose an agenda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Otto will make hotel reservation for Ken, Johannes, Kevin. Luc and Bryan will also paricipate, very likely also Frederick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evin asked which documentation to read in preparation: Bryan recommends CCS Specifications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Next Meeting/Telec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GSE#27 (Telecon): Thursday, 20 February 2003, 14:00 (CET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 AOB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tch for SCOS 2000: Serge has tool to merge and configure S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</w:t>
      </w:r>
      <w:r>
        <w:rPr>
          <w:b/>
          <w:bCs/>
        </w:rPr>
        <w:t xml:space="preserve">AI EGSE#26-06: </w:t>
      </w:r>
      <w:r>
        <w:rPr/>
        <w:t>Serge to distribute configuration tool, incl. documentation, due 31 Jan 0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og: Serge contacted ESOC because of licences, no reply yet.</w:t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Status of Action Items at end of meeting</w:t>
      </w:r>
      <w:r>
        <w:rPr/>
        <w:t xml:space="preserve"> 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20"/>
        <w:gridCol w:w="4200"/>
        <w:gridCol w:w="22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e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 Dat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SE#23-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EGSE-CCS integration plan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14 Feb 0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GSE#26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e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if real SPIRE bus list exist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de-DE"/>
              </w:rPr>
            </w:pPr>
            <w:r>
              <w:rPr>
                <w:lang w:val="de-DE"/>
              </w:rPr>
              <w:t>17 Jan 0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GSE#26-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en, Luc, Ott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an be done with ESTEC simulator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de-DE"/>
              </w:rPr>
            </w:pPr>
            <w:r>
              <w:rPr>
                <w:lang w:val="de-DE"/>
              </w:rPr>
              <w:t>07 Feb 0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GSE#26-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tt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note on CCS interfac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31 Jan 0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SE#26-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 comments on IEGSE doc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17 Jan 0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SE#26-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, Ott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rm IEGSE H/W configuration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31 Jan 0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SE#26-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te SCOS 2000 configuration tool, incl. document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lang w:val="de-DE"/>
              </w:rPr>
              <w:t>31 Jan 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504" w:hanging="144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96" w:hanging="576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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eastAsia="Times New Roman" w:cs="Times New Roman"/>
      <w:b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0:04:00Z</dcterms:created>
  <dc:creator>Ken King</dc:creator>
  <dc:description/>
  <dc:language>en-US</dc:language>
  <cp:lastModifiedBy>Authorised user</cp:lastModifiedBy>
  <cp:lastPrinted>2003-01-23T11:43:00Z</cp:lastPrinted>
  <dcterms:modified xsi:type="dcterms:W3CDTF">2003-01-23T11:44:00Z</dcterms:modified>
  <cp:revision>4</cp:revision>
  <dc:subject/>
  <dc:title>Dear Colleagues,</dc:title>
</cp:coreProperties>
</file>