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Work Package:</w:t>
        <w:tab/>
        <w:t>DPU                                                                        SPIRE-IFS-REP-00144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11"/>
        <w:gridCol w:w="3699"/>
      </w:tblGrid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Subsystem Progress Since Project Inception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ubsystem Progress This Month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After the ESA meeting on 19th of June and ESA statement to pay all CPPA components the ICC funding problem for years 2004-2006 looks to be relieved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We are still waiting for a formal ESA document in order to define activities with ASI about the available FM components money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 AVM OBS is next to completion. Items being implemented now are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ab/>
              <w:t>- ability to generate up to 4 HK+Diag packe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ab/>
              <w:t>- ability to send packets and data from the V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 SVVP Issue 1.0 is being completed. It includes detailed test procedures and input specifications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 URD 1.1 is being updated following SPIRE comme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Problem Areas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edial Action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Engineering Activitie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Design Change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A/QA Activitie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Subsystem Management Issue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ctions Requiring Immediate Attentio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Status of Previous Action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Activities Yet to be Achieve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Milestones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/06/0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/6/0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/6/0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/10/0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/4/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/11/0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/4/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/1/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/12/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/9/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/3/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/2/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RCU simulator at IFS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DMS (S/C I/F) at IFS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GSE at IFS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PU-AVM Board at IFS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PU-AVM delivery to R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QM author. To procee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PU-QM Board at IFS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PU-QM delivery to R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M author. To procee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PU-FM Board at IFS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PU-FM delivery to R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S ready for delive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e – expected completion 30/2/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e – Proto SW arrived on 21/8/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e – SCOS 2000 arrived on 20/8/0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e – arrived on 15/04/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e – new date 1/07/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e - new date 15/02/0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n schedu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n schedu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n schedu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n schedu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n schedu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n schedu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RAL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Schedule Change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1134" w:footer="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180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180" w:type="dxa"/>
          <w:tcBorders/>
        </w:tcPr>
        <w:p>
          <w:pPr>
            <w:pStyle w:val="Footer"/>
            <w:jc w:val="right"/>
            <w:rPr>
              <w:color w:val="C0C0C0"/>
            </w:rPr>
          </w:pPr>
          <w:r>
            <w:rPr>
              <w:color w:val="C0C0C0"/>
            </w:rPr>
            <w:t>Monthly Report Template (Issue 1.0)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80" w:type="dxa"/>
          <w:tcBorders/>
        </w:tcPr>
        <w:p>
          <w:pPr>
            <w:pStyle w:val="Footer"/>
            <w:jc w:val="right"/>
            <w:rPr>
              <w:color w:val="C0C0C0"/>
            </w:rPr>
          </w:pPr>
          <w:r>
            <w:rPr>
              <w:color w:val="C0C0C0"/>
            </w:rPr>
            <w:t>SPIRE-RAL-DOC-0007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252"/>
      <w:gridCol w:w="1276"/>
      <w:gridCol w:w="1559"/>
    </w:tblGrid>
    <w:tr>
      <w:trPr>
        <w:trHeight w:val="558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48"/>
            </w:rPr>
          </w:pPr>
          <w:r>
            <w:rPr>
              <w:sz w:val="48"/>
            </w:rPr>
            <w:t xml:space="preserve">SPIRE </w:t>
          </w:r>
          <w:r>
            <w:rPr>
              <w:b/>
              <w:sz w:val="24"/>
            </w:rPr>
            <w:t>(IFSI)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onthly Report –September 200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RAL10"/>
            <w:spacing w:before="60" w:after="6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at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RAL10"/>
            <w:spacing w:before="60" w:after="6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7/10/2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5z0">
    <w:name w:val="WW8Num55z0"/>
    <w:qFormat/>
    <w:rPr>
      <w:rFonts w:ascii="Wingdings" w:hAnsi="Wingdings" w:cs="Wingdings"/>
      <w:sz w:val="22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2"/>
    </w:rPr>
  </w:style>
  <w:style w:type="character" w:styleId="WW8Num69z0">
    <w:name w:val="WW8Num69z0"/>
    <w:qFormat/>
    <w:rPr>
      <w:rFonts w:ascii="Wingdings" w:hAnsi="Wingdings" w:cs="Wingdings"/>
      <w:sz w:val="22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L12">
    <w:name w:val="DRAL12"/>
    <w:basedOn w:val="Normal"/>
    <w:qFormat/>
    <w:pPr/>
    <w:rPr>
      <w:rFonts w:ascii="Helvetica" w:hAnsi="Helvetica" w:cs="Helvetica"/>
      <w:sz w:val="24"/>
    </w:rPr>
  </w:style>
  <w:style w:type="paragraph" w:styleId="DRAL10">
    <w:name w:val="DRAL10"/>
    <w:basedOn w:val="Normal"/>
    <w:qFormat/>
    <w:pPr/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9" w:leader="dot"/>
      </w:tabs>
    </w:pPr>
    <w:rPr>
      <w:b/>
      <w:smallCaps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169" w:leader="dot"/>
      </w:tabs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69" w:leader="dot"/>
      </w:tabs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6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16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6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6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16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169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hly_rep_R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04:00Z</dcterms:created>
  <dc:creator>pete</dc:creator>
  <dc:description/>
  <dc:language>en-US</dc:language>
  <cp:lastModifiedBy>Authorised user</cp:lastModifiedBy>
  <cp:lastPrinted>2002-03-04T09:56:00Z</cp:lastPrinted>
  <dcterms:modified xsi:type="dcterms:W3CDTF">2002-11-07T16:12:00Z</dcterms:modified>
  <cp:revision>19</cp:revision>
  <dc:subject/>
  <dc:title> SPIR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165492</vt:r8>
  </property>
  <property fmtid="{D5CDD505-2E9C-101B-9397-08002B2CF9AE}" pid="3" name="_AuthorEmail">
    <vt:lpwstr>散畲汬䁩晩楳爮⹭湣⹲瑩</vt:lpwstr>
  </property>
  <property fmtid="{D5CDD505-2E9C-101B-9397-08002B2CF9AE}" pid="4" name="_AuthorEmailDisplayName">
    <vt:lpwstr>Riccardo Cerulli-Irelli</vt:lpwstr>
  </property>
  <property fmtid="{D5CDD505-2E9C-101B-9397-08002B2CF9AE}" pid="5" name="_EmailSubject">
    <vt:lpwstr>monthly report from IFSI</vt:lpwstr>
  </property>
</Properties>
</file>