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"/>
        <w:gridCol w:w="2552"/>
        <w:gridCol w:w="1559"/>
        <w:gridCol w:w="2901"/>
      </w:tblGrid>
      <w:tr>
        <w:trPr>
          <w:trHeight w:val="51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IGURATION ITEM DATA LIST</w:t>
            </w:r>
          </w:p>
        </w:tc>
      </w:tr>
      <w:tr>
        <w:trPr>
          <w:trHeight w:val="458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A Clark</w:t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ED BY</w:t>
            </w:r>
          </w:p>
        </w:tc>
        <w:tc>
          <w:tcPr>
            <w:tcW w:w="701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A Clark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IRE-RAL-PRJ-001134</w:t>
            </w:r>
            <w:bookmarkStart w:id="0" w:name="DocNo_Copy_1"/>
            <w:bookmarkStart w:id="1" w:name="DocNo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ASK "DocNo" Enter Document Number \d SPIRE-RAL-PRJ-000626</w:instrText>
            </w:r>
            <w:r>
              <w:rPr>
                <w:b/>
              </w:rPr>
              <w:fldChar w:fldCharType="separate"/>
            </w:r>
            <w:bookmarkStart w:id="2" w:name="DocNo"/>
            <w:r>
              <w:rPr>
                <w:b/>
              </w:rPr>
            </w:r>
            <w:bookmarkEnd w:id="2"/>
            <w:r>
              <w:rPr>
                <w:b/>
              </w:rPr>
              <w:fldChar w:fldCharType="end"/>
            </w:r>
            <w:bookmarkEnd w:id="0"/>
            <w:bookmarkEnd w:id="1"/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Header"/>
              <w:rPr/>
            </w:pPr>
            <w:bookmarkStart w:id="3" w:name="DocVersion_Copy_1"/>
            <w:bookmarkStart w:id="4" w:name="DocVersion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ASK "DocVersion" Enter Document Version (e.g. .01) \d Issue 1.0</w:instrText>
            </w:r>
            <w:r>
              <w:rPr>
                <w:b/>
                <w:bCs/>
              </w:rPr>
              <w:fldChar w:fldCharType="separate"/>
            </w:r>
            <w:bookmarkStart w:id="5" w:name="DocVersion"/>
            <w:r>
              <w:rPr>
                <w:b/>
                <w:bCs/>
              </w:rPr>
            </w:r>
            <w:bookmarkEnd w:id="5"/>
            <w:r>
              <w:rPr>
                <w:b/>
                <w:bCs/>
              </w:rPr>
              <w:fldChar w:fldCharType="end"/>
            </w:r>
            <w:bookmarkEnd w:id="3"/>
            <w:bookmarkEnd w:id="4"/>
            <w:r>
              <w:rPr>
                <w:b/>
                <w:bCs/>
              </w:rPr>
              <w:t>Issue 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April 2002 </w:t>
            </w:r>
          </w:p>
        </w:tc>
      </w:tr>
      <w:tr>
        <w:trPr>
          <w:trHeight w:val="219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1373" w:hRule="exact"/>
        </w:trPr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 Investigator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J. Griffin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J. King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exact"/>
        </w:trPr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 Development Manager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Sawyer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exact"/>
        </w:trPr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s Engineer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Delderfield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Distrib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ve Lin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t>Change Record</w:t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237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/ chang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 February 20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irst issu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 April 20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ubsystem CIDL list &amp; Recommendation from IBDR incorperate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1" w:author="ec53" w:date="2002-02-01T11:34:00Z"/>
        </w:rPr>
      </w:pPr>
      <w:del w:id="0" w:author="ec53" w:date="2002-02-01T11:34:00Z">
        <w:r>
          <w:rPr/>
          <w:delText>2</w:delText>
          <w:tab/>
          <w:delText>all</w:delText>
          <w:tab/>
          <w:delText>updated for  instrument CDR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3" w:author="ec53" w:date="2002-02-01T11:34:00Z"/>
        </w:rPr>
      </w:pPr>
      <w:del w:id="2" w:author="ec53" w:date="2002-02-01T11:34:00Z">
        <w:r>
          <w:rPr/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5" w:author="ec53" w:date="2002-02-01T11:34:00Z"/>
        </w:rPr>
      </w:pPr>
      <w:del w:id="4" w:author="ec53" w:date="2002-02-01T11:34:00Z">
        <w:r>
          <w:rPr/>
          <w:delText>3</w:delText>
          <w:tab/>
          <w:delText>all</w:delText>
          <w:tab/>
          <w:delText>updated for instrument prior to delivery of the PFM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7" w:author="ec53" w:date="2002-02-01T11:34:00Z"/>
        </w:rPr>
      </w:pPr>
      <w:del w:id="6" w:author="ec53" w:date="2002-02-01T11:34:00Z">
        <w:r>
          <w:rPr/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9" w:author="ec53" w:date="2002-02-01T11:34:00Z"/>
        </w:rPr>
      </w:pPr>
      <w:del w:id="8" w:author="ec53" w:date="2002-02-01T11:34:00Z">
        <w:r>
          <w:rPr/>
          <w:delText>4</w:delText>
          <w:tab/>
          <w:delText>all</w:delText>
          <w:tab/>
          <w:delText>further updates for PFM delivery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11" w:author="ec53" w:date="2002-02-01T11:34:00Z"/>
        </w:rPr>
      </w:pPr>
      <w:del w:id="10" w:author="ec53" w:date="2002-02-01T11:34:00Z">
        <w:r>
          <w:rPr/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13" w:author="ec53" w:date="2002-02-01T11:34:00Z"/>
        </w:rPr>
      </w:pPr>
      <w:del w:id="12" w:author="ec53" w:date="2002-02-01T11:34:00Z">
        <w:r>
          <w:rPr/>
          <w:delText>5</w:delText>
          <w:tab/>
          <w:delText>all</w:delText>
          <w:tab/>
          <w:delText>updated for GERB-2 delivery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15" w:author="ec53" w:date="2002-02-01T11:34:00Z"/>
        </w:rPr>
      </w:pPr>
      <w:del w:id="14" w:author="ec53" w:date="2002-02-01T11:34:00Z">
        <w:r>
          <w:rPr/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17" w:author="ec53" w:date="2002-02-01T11:34:00Z"/>
        </w:rPr>
      </w:pPr>
      <w:del w:id="16" w:author="ec53" w:date="2002-02-01T11:34:00Z">
        <w:r>
          <w:rPr/>
          <w:delText>5 Rev 1</w:delText>
          <w:tab/>
          <w:delText>2,5</w:delText>
          <w:tab/>
          <w:delText>delivered as part of ADP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19" w:author="ec53" w:date="2002-02-01T11:34:00Z"/>
        </w:rPr>
      </w:pPr>
      <w:del w:id="18" w:author="ec53" w:date="2002-02-01T11:34:00Z">
        <w:r>
          <w:rPr/>
          <w:delText xml:space="preserve">  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21" w:author="ec53" w:date="2002-02-01T11:34:00Z"/>
        </w:rPr>
      </w:pPr>
      <w:del w:id="20" w:author="ec53" w:date="2002-02-01T11:34:00Z">
        <w:r>
          <w:rPr/>
          <w:delText>5 Rev 2</w:delText>
          <w:tab/>
          <w:delText>2,5,10</w:delText>
          <w:tab/>
          <w:delText>further updates for ADP, incorporating ESA comments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23" w:author="ec53" w:date="2002-02-01T11:34:00Z"/>
        </w:rPr>
      </w:pPr>
      <w:del w:id="22" w:author="ec53" w:date="2002-02-01T11:34:00Z">
        <w:r>
          <w:rPr/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25" w:author="ec53" w:date="2002-02-01T11:34:00Z"/>
        </w:rPr>
      </w:pPr>
      <w:del w:id="24" w:author="ec53" w:date="2002-02-01T11:34:00Z">
        <w:r>
          <w:rPr/>
          <w:delText>5 Rev 3</w:delText>
          <w:tab/>
          <w:delText>5,10,11</w:delText>
          <w:tab/>
          <w:delText>further updates for ADP, requested by ESA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27" w:author="ec53" w:date="2002-02-01T11:34:00Z"/>
        </w:rPr>
      </w:pPr>
      <w:del w:id="26" w:author="ec53" w:date="2002-02-01T11:34:00Z">
        <w:r>
          <w:rPr/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29" w:author="ec53" w:date="2002-02-01T11:34:00Z"/>
        </w:rPr>
      </w:pPr>
      <w:del w:id="28" w:author="ec53" w:date="2002-02-01T11:34:00Z">
        <w:r>
          <w:rPr/>
          <w:delText>6</w:delText>
          <w:tab/>
          <w:delText>all</w:delText>
          <w:tab/>
          <w:delText>updated for GERB-1 re-delivery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31" w:author="ec53" w:date="2002-02-01T11:34:00Z"/>
        </w:rPr>
      </w:pPr>
      <w:del w:id="30" w:author="ec53" w:date="2002-02-01T11:34:00Z">
        <w:r>
          <w:rPr/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33" w:author="ec53" w:date="2002-02-01T11:34:00Z"/>
        </w:rPr>
      </w:pPr>
      <w:del w:id="32" w:author="ec53" w:date="2002-02-01T11:34:00Z">
        <w:r>
          <w:rPr/>
          <w:delText>6 Rev1</w:delText>
          <w:tab/>
          <w:delText>ii, 2, 5, 6, 10</w:delText>
          <w:tab/>
          <w:delText>ESA comments</w:delText>
        </w:r>
      </w:del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del w:id="35" w:author="ec53" w:date="2002-02-01T11:34:00Z"/>
        </w:rPr>
      </w:pPr>
      <w:del w:id="34" w:author="ec53" w:date="2002-02-01T11:3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610463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cop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64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pplicable document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65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ONFIGURATION STATU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66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67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rawing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68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erfac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69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ist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70">
            <w:r>
              <w:rPr>
                <w:rStyle w:val="IndexLink"/>
                <w:szCs w:val="28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71">
            <w:r>
              <w:rPr>
                <w:rStyle w:val="IndexLink"/>
                <w:szCs w:val="28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ocedur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72">
            <w:r>
              <w:rPr>
                <w:rStyle w:val="IndexLink"/>
                <w:szCs w:val="28"/>
                <w:lang w:val="en-US" w:eastAsia="en-US"/>
              </w:rPr>
              <w:t>3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epor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73">
            <w:r>
              <w:rPr>
                <w:rStyle w:val="IndexLink"/>
                <w:szCs w:val="28"/>
                <w:lang w:val="en-US" w:eastAsia="en-US"/>
              </w:rPr>
              <w:t>3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ork State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610474">
            <w:r>
              <w:rPr>
                <w:rStyle w:val="IndexLink"/>
                <w:szCs w:val="28"/>
                <w:lang w:val="en-US" w:eastAsia="en-US"/>
              </w:rPr>
              <w:t>3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ubSystem Configured Item Document Lis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5610475">
            <w:r>
              <w:rPr>
                <w:rStyle w:val="IndexLink"/>
                <w:caps w:val="false"/>
                <w:smallCaps w:val="false"/>
                <w:szCs w:val="28"/>
                <w:lang w:val="en-US" w:eastAsia="en-US"/>
              </w:rPr>
              <w:t>3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Cs w:val="28"/>
                <w:lang w:val="en-US" w:eastAsia="en-US"/>
              </w:rPr>
              <w:t>Manual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220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720" w:top="1418" w:footer="0" w:bottom="1418"/>
          <w:pgNumType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610463"/>
      <w:bookmarkEnd w:id="6"/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ocument defines the list of configured documents for the SPIRE instrument and gives the configuration status of each document. Sub system documents are covered in the relevant subsystem CI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610464"/>
      <w:bookmarkEnd w:id="7"/>
      <w:r>
        <w:rPr/>
        <w:t>applicable document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S-M-40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guration Management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PIRE-RAL-PRJ-0006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PIRE Configuration Management P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E-RAL-PRJ-0000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IRE Document Management </w:t>
            </w:r>
            <w:r>
              <w:rPr/>
              <w:t>P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E-PROJECT-PRJ-000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IRE Product Assurance Pla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610465"/>
      <w:bookmarkEnd w:id="8"/>
      <w:r>
        <w:rPr/>
        <w:t>CONFIGURATION STATU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5610474"/>
      <w:r>
        <w:rPr/>
        <w:t>SubSystem Configured Item Document List</w:t>
      </w:r>
      <w:bookmarkEnd w:id="9"/>
      <w:r>
        <w:rPr/>
        <w:t xml:space="preserve"> (CIDL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402"/>
        <w:gridCol w:w="709"/>
        <w:gridCol w:w="567"/>
        <w:gridCol w:w="113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y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 Ref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C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ATC-PRJ-00105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BSM CIDL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F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QMW-PRJ-00109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brators &amp; Filters CID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Jan 02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A/SAp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A/SBT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O-SBT-LI-0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 &amp; PACS Sorption Coolers CID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May 01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W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S (IFSI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IFS-DOC-00103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 DPU Configuration Status Li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Nov 01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PL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-STM-00-LD-01-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LAM CIDL </w:t>
            </w:r>
            <w:r>
              <w:rPr>
                <w:color w:val="FF0000"/>
                <w:sz w:val="18"/>
              </w:rPr>
              <w:t>(spread sheet only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Nov 01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SL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 MSS DOC 00102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ructure Document Tree for STM CID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 Nov 01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610467"/>
      <w:bookmarkEnd w:id="10"/>
      <w:r>
        <w:rPr/>
        <w:t>Drawings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709"/>
        <w:gridCol w:w="709"/>
        <w:gridCol w:w="99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Re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E-RAL-DWG-000646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 Block Diagra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1/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5610466"/>
      <w:bookmarkEnd w:id="11"/>
      <w:r>
        <w:rPr/>
        <w:t>Specifications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709"/>
        <w:gridCol w:w="709"/>
        <w:gridCol w:w="992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Ref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O-SBT-SP-0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&amp; PACS Sorption Coolers Specifi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0/0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IFS-PRJ-0004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board \software U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09/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00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gurable Documents Tre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/08/0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0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Instrument Requirement Docu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01/02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064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 Science Requirements Documen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11/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3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Operating Mo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1/0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5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al Configuration Contr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11/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59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strument Qualification Require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03/0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9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CU Simulator User requirements Docu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1/0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6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Calibration Require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/02/0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5610468"/>
      <w:bookmarkEnd w:id="12"/>
      <w:r>
        <w:rPr/>
        <w:t>Interface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09"/>
        <w:gridCol w:w="709"/>
        <w:gridCol w:w="9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Re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ot Number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System Budget (Spread Shee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07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O-SBT-ICD-0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&amp; PACS Sorption Coolers I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07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SL/SPIRE/SP004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ructure Mechanical I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1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-SPIRE-Cca-24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PU/DRCU Electrical I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/6/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.PFM.00.R1.01 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AM I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0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 ICD-1.1/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Structure Filters IC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7/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/IFS/PRJ/0006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DPU I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4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/MSSL/PRJ-0002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ructure Optics I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 9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BSM-020-001-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CAL Space Envel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06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BSM-021-003-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SM-PCAL Assembly IC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6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LAM-PRJ-0004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tical Error Budg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02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MSS-PRJ-0003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ructure-Cooler I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7/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PRJ-MSS-0002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ructure SMEC-m I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7/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QMW-PRJ-0006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Calibrators Software Interface Re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04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QMW-PRJ-0006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Calibrators Electrical Interface Re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04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6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Harness Definition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2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7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ryogenic Interface Thermal Mathematical Mod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06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E-RAL-PRJ-0010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e Data ICD (Draft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1/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3" w:name="__RefHeading___Toc5610469"/>
      <w:bookmarkEnd w:id="13"/>
      <w:r>
        <w:rPr/>
        <w:t>Lists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4535"/>
        <w:gridCol w:w="709"/>
        <w:gridCol w:w="709"/>
        <w:gridCol w:w="9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Ref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45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Milestone Li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01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7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Conformance Reports Li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01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ering Change Request Li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01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8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st For Waiver Li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01/02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9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bined Declared Materials Li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1/02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9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bined Declared Processes Li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01/02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9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bined Declared Mechanical Parts Li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01/02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9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bined Declared EEE Parts li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1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UCF-PRJ-00113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ical Items Li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2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TB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Matr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TB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gn Verification Matr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610470"/>
      <w:bookmarkEnd w:id="14"/>
      <w:r>
        <w:rPr/>
        <w:t>Plan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09"/>
        <w:gridCol w:w="709"/>
        <w:gridCol w:w="9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Re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T Plan for the SPIRE Instru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ADP, Manufacturing/Assembly Records and Logbook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-R-P-000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IV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03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SPIRE-RAL-DOC-0007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V Facilities Verification Matr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Assurance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4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0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ire Science Implementation Plan (DRAF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2/9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0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 Management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9/00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0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 Product Tree (DRAFT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04/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15" w:name="OLE_LINK1"/>
            <w:r>
              <w:rPr>
                <w:color w:val="000000"/>
                <w:sz w:val="18"/>
              </w:rPr>
              <w:t>SPIRE-RAL-PRJ-000032</w:t>
            </w:r>
            <w:bookmarkEnd w:id="15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SPIRE Document Management </w:t>
            </w:r>
            <w:r>
              <w:rPr>
                <w:sz w:val="18"/>
              </w:rPr>
              <w:t>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9/00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PIRE-RAL-PRJ-00003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e Instrument Development Pla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SPIRE-RAL-PRJ-00011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CC Software Configuration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2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SPIRE-RAL-PRJ-0006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SPIRE Configuration Management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02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08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MC Control Plan (DRAFT for commen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02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E-RAL-PRJ-001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nliness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01/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erations Management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5610471"/>
      <w:bookmarkEnd w:id="16"/>
      <w:r>
        <w:rPr/>
        <w:t>Procedures</w:t>
      </w:r>
    </w:p>
    <w:p>
      <w:pPr>
        <w:pStyle w:val="Normal"/>
        <w:rPr/>
      </w:pPr>
      <w:r>
        <w:rPr/>
        <w:tab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09"/>
        <w:gridCol w:w="709"/>
        <w:gridCol w:w="9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Re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W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nsport handling and integration procedur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5610472"/>
      <w:bookmarkEnd w:id="17"/>
      <w:r>
        <w:rPr/>
        <w:t>Report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09"/>
        <w:gridCol w:w="709"/>
        <w:gridCol w:w="9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Re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bookmarkStart w:id="18" w:name="__RefHeading___Toc5610473"/>
      <w:bookmarkEnd w:id="18"/>
      <w:r>
        <w:rPr/>
        <w:t>Work Statement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09"/>
        <w:gridCol w:w="709"/>
        <w:gridCol w:w="9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ument Re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ument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SPIRE-RAL-PRJ-00003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ork Breakdown Structure (DRAFT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02/99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5610475"/>
      <w:bookmarkEnd w:id="19"/>
      <w:r>
        <w:rPr/>
        <w:t>Manual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09"/>
        <w:gridCol w:w="709"/>
        <w:gridCol w:w="9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 Re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3544"/>
      <w:gridCol w:w="850"/>
      <w:gridCol w:w="2835"/>
    </w:tblGrid>
    <w:tr>
      <w:trPr>
        <w:trHeight w:val="369" w:hRule="exac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  <w:t>SPIRE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Project Documen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f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PIRE-RAL-PRJ-001134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Issu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.1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24"/>
            </w:rPr>
            <w:t xml:space="preserve">SPIRE </w:t>
          </w:r>
          <w:r>
            <w:rPr>
              <w:b/>
              <w:sz w:val="24"/>
            </w:rPr>
            <w:t>CONFIGURATION ITEM</w:t>
          </w:r>
          <w:r>
            <w:rPr>
              <w:b/>
              <w:sz w:val="28"/>
            </w:rPr>
            <w:t xml:space="preserve"> </w:t>
          </w:r>
          <w:r>
            <w:rPr>
              <w:b/>
              <w:sz w:val="24"/>
            </w:rPr>
            <w:t>DATA LIS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t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</w:rPr>
            <w:t>16 April 2002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iii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</w:p>
      </w:tc>
    </w:tr>
    <w:tr>
      <w:trPr>
        <w:trHeight w:val="369" w:hRule="exact"/>
      </w:trPr>
      <w:tc>
        <w:tcPr>
          <w:tcW w:w="96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i/>
              <w:iCs/>
              <w:color w:val="FF0000"/>
              <w:sz w:val="20"/>
              <w:lang w:val="en-US"/>
            </w:rPr>
            <w:t>Printed copies of this document are uncontrolled.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3544"/>
      <w:gridCol w:w="850"/>
      <w:gridCol w:w="2835"/>
    </w:tblGrid>
    <w:tr>
      <w:trPr>
        <w:trHeight w:val="369" w:hRule="exac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  <w:t>SPIRE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Project Documen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f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PIRE-RAL-PRJ-001134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Issu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.1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sz w:val="24"/>
            </w:rPr>
            <w:t xml:space="preserve">SPIRE </w:t>
          </w:r>
          <w:r>
            <w:rPr>
              <w:b/>
              <w:sz w:val="24"/>
            </w:rPr>
            <w:t>CONFIGURATION ITEM</w:t>
          </w:r>
          <w:r>
            <w:rPr>
              <w:b/>
              <w:sz w:val="28"/>
            </w:rPr>
            <w:t xml:space="preserve"> </w:t>
          </w:r>
          <w:r>
            <w:rPr>
              <w:b/>
              <w:sz w:val="24"/>
            </w:rPr>
            <w:t>DATA LIS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t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6 April 2002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</w:p>
      </w:tc>
    </w:tr>
    <w:tr>
      <w:trPr>
        <w:trHeight w:val="369" w:hRule="exact"/>
      </w:trPr>
      <w:tc>
        <w:tcPr>
          <w:tcW w:w="96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0000"/>
              <w:sz w:val="20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color w:val="FF0000"/>
              <w:sz w:val="20"/>
              <w:lang w:val="en-US"/>
            </w:rPr>
            <w:t>Printed copies of this document are uncontrolled.</w:t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3544"/>
      <w:gridCol w:w="850"/>
      <w:gridCol w:w="2835"/>
    </w:tblGrid>
    <w:tr>
      <w:trPr>
        <w:trHeight w:val="369" w:hRule="exac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  <w:t>SPIRE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Project Documen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f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PIRE-RAL-PRJ-001134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Issu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.1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sz w:val="24"/>
            </w:rPr>
            <w:t xml:space="preserve">SPIRE </w:t>
          </w:r>
          <w:r>
            <w:rPr>
              <w:b/>
              <w:sz w:val="24"/>
            </w:rPr>
            <w:t>CONFIGURATION ITEM</w:t>
          </w:r>
          <w:r>
            <w:rPr>
              <w:b/>
              <w:sz w:val="28"/>
            </w:rPr>
            <w:t xml:space="preserve"> </w:t>
          </w:r>
          <w:r>
            <w:rPr>
              <w:b/>
              <w:sz w:val="24"/>
            </w:rPr>
            <w:t>DATA LIS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t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6 April 2002</w:t>
          </w:r>
        </w:p>
      </w:tc>
    </w:tr>
    <w:tr>
      <w:trPr>
        <w:trHeight w:val="369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</w:p>
      </w:tc>
    </w:tr>
    <w:tr>
      <w:trPr>
        <w:trHeight w:val="369" w:hRule="exact"/>
      </w:trPr>
      <w:tc>
        <w:tcPr>
          <w:tcW w:w="96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0000"/>
              <w:sz w:val="20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color w:val="FF0000"/>
              <w:sz w:val="20"/>
              <w:lang w:val="en-US"/>
            </w:rPr>
            <w:t>Printed copies of this document are uncontrolled.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Indent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ing">
    <w:name w:val="Section heading "/>
    <w:basedOn w:val="Heading1"/>
    <w:qFormat/>
    <w:pPr>
      <w:numPr>
        <w:ilvl w:val="0"/>
        <w:numId w:val="0"/>
      </w:numPr>
      <w:spacing w:before="0" w:after="240"/>
      <w:ind w:hanging="0"/>
      <w:outlineLvl w:val="9"/>
    </w:pPr>
    <w:rPr>
      <w:sz w:val="36"/>
      <w:u w:val="none"/>
    </w:rPr>
  </w:style>
  <w:style w:type="paragraph" w:styleId="Subsectionheading">
    <w:name w:val="Subsection heading "/>
    <w:basedOn w:val="Sectionheading"/>
    <w:qFormat/>
    <w:pPr>
      <w:keepNext w:val="true"/>
    </w:pPr>
    <w:rPr>
      <w:b w:val="false"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20"/>
        <w:tab w:val="left" w:pos="2410" w:leader="none"/>
      </w:tabs>
      <w:ind w:left="2410" w:hanging="241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TMPLT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34:00Z</dcterms:created>
  <dc:creator>Eric Clark</dc:creator>
  <dc:description/>
  <dc:language>en-US</dc:language>
  <cp:lastModifiedBy>ec53</cp:lastModifiedBy>
  <cp:lastPrinted>2002-04-08T08:35:00Z</cp:lastPrinted>
  <dcterms:modified xsi:type="dcterms:W3CDTF">2002-04-15T14:07:00Z</dcterms:modified>
  <cp:revision>12</cp:revision>
  <dc:subject/>
  <dc:title>Spire CIDL</dc:title>
</cp:coreProperties>
</file>