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Test Control --- TOPE requirements matrix at May 4, 2001</w:t>
      </w:r>
    </w:p>
    <w:p>
      <w:pPr>
        <w:pStyle w:val="Heading2"/>
        <w:numPr>
          <w:ilvl w:val="0"/>
          <w:numId w:val="12"/>
        </w:numPr>
        <w:rPr/>
      </w:pPr>
      <w:r>
        <w:rPr/>
        <w:t>Test procedure handling</w:t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047"/>
        <w:gridCol w:w="5919"/>
        <w:gridCol w:w="825"/>
        <w:gridCol w:w="5720"/>
      </w:tblGrid>
      <w:tr>
        <w:trPr/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.-ID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 shall be possible to request any instrument specific command and to provide all its required parameters as defined in the MIB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 shall be possible to request any command  for external test equipment and environment control and to provide all its required parameters as defined in the MIB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 shall be possible to use the actual value of a TM parameter within a test procedure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 shall be possible to synchronize the whole EGSE set-up with a reference time via a special TM packe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st procedures may generate event packets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 shall be possible to request to schedule any observation from FCSS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requested observation will return a command sequence, which shall be uplinked automatically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 shall be possible within a few seconds to update the time stamps of the received command sequence with the actual time (considering the delta times as well)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/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time-tag commands or observation requests with absolute times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generate and edit test procedures from within Test Control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t shall be possible to store a TBD number (~10&lt;n&lt;~100) of test procedures within the TPE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shall be possible to select and execute test procedures from TPE and provide all user input eventually needed by these procedures.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r input via dialog windows and command line, but no formal test procedure parameters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abort, stop and resume any running test procedure by manual interaction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?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y in debug mode</w:t>
            </w:r>
          </w:p>
          <w:p>
            <w:pPr>
              <w:pStyle w:val="Normal"/>
              <w:rPr/>
            </w:pPr>
            <w:r>
              <w:rPr/>
              <w:t>Not during modal dialogs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ase of errors the execution of the running test procedure shall be suspended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kind of errors?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execute several test procedures in the background to allow implementation of autonomy procedures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ground procedures may stop or abort ongoing test procedures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ground procedures may generate warning messages to the operator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og of the test procedure execution shall be produced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background test procedure shall have its own log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he actual commands generated by the test procedure are logged, incl. the time at which they were sen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log comments entered by the operator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shall be possible to track an ongoing test procedure via a display indicating the position within the procedure and showing at least the recent past and near future steps of the procedure. Back and forward scrolling shall be possible.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nly in debug mode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any moment the message window for the feedback from autonomy functions and test procedures shall be displayed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?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background procedures, but up to three concurrently running test procedure plus another one in debug mode.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n user request it shall be possible to display the logging information originating from test procedures.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It is displayed all the time.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 shall be a separate window from where test procedures, autonomy procedures or command timelines/schedules can be selected, started, aborted, stopped and resumed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to three test procedure environments can be started to start/edit/control test procedures.</w:t>
            </w:r>
          </w:p>
          <w:p>
            <w:pPr>
              <w:pStyle w:val="Normal"/>
              <w:rPr/>
            </w:pPr>
            <w:r>
              <w:rPr/>
              <w:t>In addition there is a single debugging environment as well.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h, the spacecraft reference time (= simulated test time </w:t>
            </w:r>
            <w:r>
              <w:rPr>
                <w:rFonts w:cs="Symbol" w:ascii="Symbol" w:hAnsi="Symbol"/>
              </w:rPr>
              <w:t></w:t>
            </w:r>
            <w:r>
              <w:rPr/>
              <w:t xml:space="preserve">local time) at 1 sec resolution and the actual local time are displayed to the Test Control user.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 shall be a separate window in which editing of autonomy and test procedures and logs are possible. Export and import activities from/to Test Control shall be carried out here as well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TP-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 shall be a separate window in which export and import activities from/to Test Control are carried ou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yet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12"/>
        </w:numPr>
        <w:rPr/>
      </w:pPr>
      <w:r>
        <w:rPr/>
        <w:t>SCOS 2000 interface</w:t>
      </w:r>
    </w:p>
    <w:tbl>
      <w:tblPr>
        <w:tblW w:w="14905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044"/>
        <w:gridCol w:w="5572"/>
        <w:gridCol w:w="825"/>
        <w:gridCol w:w="5720"/>
      </w:tblGrid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.-ID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</w:t>
            </w:r>
          </w:p>
        </w:tc>
        <w:tc>
          <w:tcPr>
            <w:tcW w:w="5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SC-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UB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issue command requests to the SCOS 2000 command dispatcher within test procedures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32"/>
              </w:rPr>
              <w:t>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99CC00"/>
                <w:sz w:val="32"/>
              </w:rPr>
            </w:pPr>
            <w:r>
              <w:rPr>
                <w:b/>
                <w:bCs/>
                <w:color w:val="99CC00"/>
                <w:sz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SC-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read actual TM parameter values from SCOS 2000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SC-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issue an event packe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FCSS interface</w:t>
      </w:r>
    </w:p>
    <w:tbl>
      <w:tblPr>
        <w:tblW w:w="14905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044"/>
        <w:gridCol w:w="5572"/>
        <w:gridCol w:w="825"/>
        <w:gridCol w:w="5720"/>
      </w:tblGrid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.-ID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</w:t>
            </w:r>
          </w:p>
        </w:tc>
        <w:tc>
          <w:tcPr>
            <w:tcW w:w="5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CS-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LT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request to schedule an observation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CS-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retrieve the resulting command sequence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CS-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report back the actual start time of the observation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CS-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procedure logs shall be exported to the FCSS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CS-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possible to import/export test procedures and associated files (e.g. calibration files) from/to FCSS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MIB interface</w:t>
      </w:r>
    </w:p>
    <w:tbl>
      <w:tblPr>
        <w:tblW w:w="1485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990"/>
        <w:gridCol w:w="5461"/>
        <w:gridCol w:w="825"/>
        <w:gridCol w:w="5720"/>
      </w:tblGrid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.-I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MB-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L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 instrument related commands can be imported from the MIB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MB-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est equipment and environment control commands can be imported from the MIB.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MB-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easy to specify commands defined in the MIB during test procedure editing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MB-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hall be easy to specify TM parameters defined in the MIB during test procedure editing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E-MB-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T(V2)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ntax and parameter range of instrument commands shall be checked as early as possible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4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12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jc w:val="both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jc w:val="both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jc w:val="both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jc w:val="both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jc w:val="both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jc w:val="both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jc w:val="both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jc w:val="both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jc w:val="both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2:47:00Z</dcterms:created>
  <dc:creator> Wiezorrek</dc:creator>
  <dc:description/>
  <dc:language>en-US</dc:language>
  <cp:lastModifiedBy> Wiezorrek</cp:lastModifiedBy>
  <cp:lastPrinted>2001-05-07T14:52:00Z</cp:lastPrinted>
  <dcterms:modified xsi:type="dcterms:W3CDTF">2001-05-07T13:01:00Z</dcterms:modified>
  <cp:revision>4</cp:revision>
  <dc:subject/>
  <dc:title>EGSE – Test Control</dc:title>
</cp:coreProperties>
</file>