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44"/>
          <w:ins w:id="0" w:author="K.J. King" w:date="2001-01-19T14:52:00Z"/>
        </w:rPr>
      </w:pPr>
      <w:r>
        <w:rPr>
          <w:rFonts w:cs="Arial" w:ascii="Arial" w:hAnsi="Arial"/>
          <w:b/>
          <w:sz w:val="144"/>
        </w:rPr>
        <w:t>SPIRE</w:t>
      </w:r>
    </w:p>
    <w:p>
      <w:pPr>
        <w:pStyle w:val="Normal"/>
        <w:numPr>
          <w:ilvl w:val="0"/>
          <w:numId w:val="0"/>
        </w:numPr>
        <w:jc w:val="center"/>
        <w:outlineLvl w:val="0"/>
        <w:rPr>
          <w:rFonts w:ascii="Arial" w:hAnsi="Arial" w:cs="Arial"/>
          <w:b/>
          <w:b/>
          <w:sz w:val="144"/>
        </w:rPr>
      </w:pPr>
      <w:r>
        <w:rPr>
          <w:rFonts w:cs="Arial" w:ascii="Arial" w:hAnsi="Arial"/>
          <w:b/>
          <w:sz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88" w:type="dxa"/>
        <w:jc w:val="left"/>
        <w:tblInd w:w="-108" w:type="dxa"/>
        <w:tblLayout w:type="fixed"/>
        <w:tblCellMar>
          <w:top w:w="0" w:type="dxa"/>
          <w:left w:w="108" w:type="dxa"/>
          <w:bottom w:w="0" w:type="dxa"/>
          <w:right w:w="108" w:type="dxa"/>
        </w:tblCellMar>
      </w:tblPr>
      <w:tblGrid>
        <w:gridCol w:w="2660"/>
        <w:gridCol w:w="3118"/>
        <w:gridCol w:w="900"/>
        <w:gridCol w:w="2710"/>
      </w:tblGrid>
      <w:tr>
        <w:trPr/>
        <w:tc>
          <w:tcPr>
            <w:tcW w:w="2660" w:type="dxa"/>
            <w:tcBorders/>
          </w:tcPr>
          <w:p>
            <w:pPr>
              <w:pStyle w:val="Normal"/>
              <w:jc w:val="both"/>
              <w:rPr>
                <w:b/>
                <w:b/>
              </w:rPr>
            </w:pPr>
            <w:r>
              <w:rPr>
                <w:b/>
              </w:rPr>
              <w:t>SUBJEC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728" w:type="dxa"/>
            <w:gridSpan w:val="3"/>
            <w:tcBorders/>
          </w:tcPr>
          <w:p>
            <w:pPr>
              <w:pStyle w:val="Normal"/>
              <w:jc w:val="both"/>
              <w:rPr>
                <w:b/>
                <w:b/>
                <w:sz w:val="28"/>
              </w:rPr>
            </w:pPr>
            <w:bookmarkStart w:id="0" w:name="DocTitle"/>
            <w:r>
              <w:rPr>
                <w:b/>
                <w:sz w:val="28"/>
              </w:rPr>
              <w:fldChar w:fldCharType="begin"/>
            </w:r>
            <w:r>
              <w:rPr>
                <w:sz w:val="28"/>
                <w:b/>
              </w:rPr>
              <w:instrText xml:space="preserve"> ASK "DocTitle" Enter Document Title \d SPIRE IID B Chapter 4</w:instrText>
            </w:r>
            <w:r>
              <w:rPr>
                <w:sz w:val="28"/>
                <w:b/>
              </w:rPr>
              <w:fldChar w:fldCharType="separate"/>
            </w:r>
            <w:bookmarkStart w:id="1" w:name="DocTitle"/>
            <w:r>
              <w:rPr>
                <w:sz w:val="28"/>
                <w:b/>
              </w:rPr>
            </w:r>
            <w:bookmarkEnd w:id="1"/>
            <w:r>
              <w:rPr>
                <w:sz w:val="28"/>
                <w:b/>
              </w:rPr>
              <w:fldChar w:fldCharType="end"/>
            </w:r>
            <w:bookmarkEnd w:id="0"/>
            <w:r>
              <w:rPr>
                <w:b/>
                <w:sz w:val="28"/>
              </w:rPr>
              <w:fldChar w:fldCharType="begin"/>
            </w:r>
            <w:r>
              <w:rPr>
                <w:sz w:val="28"/>
                <w:b/>
              </w:rPr>
              <w:instrText xml:space="preserve"> REF "DocTitle" </w:instrText>
            </w:r>
            <w:r>
              <w:rPr>
                <w:sz w:val="28"/>
                <w:b/>
              </w:rPr>
              <w:fldChar w:fldCharType="separate"/>
            </w:r>
            <w:r>
              <w:rPr>
                <w:sz w:val="28"/>
                <w:b/>
              </w:rPr>
              <w:t>SPIRE IID B Chapter 4</w:t>
            </w:r>
            <w:r>
              <w:rPr>
                <w:sz w:val="28"/>
                <w:b/>
              </w:rPr>
              <w:fldChar w:fldCharType="end"/>
            </w:r>
          </w:p>
        </w:tc>
      </w:tr>
      <w:tr>
        <w:trPr/>
        <w:tc>
          <w:tcPr>
            <w:tcW w:w="2660" w:type="dxa"/>
            <w:tcBorders/>
          </w:tcPr>
          <w:p>
            <w:pPr>
              <w:pStyle w:val="Normal"/>
              <w:jc w:val="both"/>
              <w:rPr>
                <w:b/>
                <w:b/>
              </w:rPr>
            </w:pPr>
            <w:r>
              <w:rPr>
                <w:b/>
              </w:rPr>
              <w:t>PREPARED BY:</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728" w:type="dxa"/>
            <w:gridSpan w:val="3"/>
            <w:tcBorders/>
          </w:tcPr>
          <w:p>
            <w:pPr>
              <w:pStyle w:val="Normal"/>
              <w:jc w:val="both"/>
              <w:rPr>
                <w:b/>
                <w:b/>
              </w:rPr>
            </w:pPr>
            <w:bookmarkStart w:id="2" w:name="DocAuthor"/>
            <w:r>
              <w:rPr>
                <w:b/>
              </w:rPr>
              <w:fldChar w:fldCharType="begin"/>
            </w:r>
            <w:r>
              <w:rPr>
                <w:b/>
              </w:rPr>
              <w:instrText xml:space="preserve"> ASK "DocAuthor" Enter Author Name(s) \d M. Griffin, B. Swinyard</w:instrText>
            </w:r>
            <w:r>
              <w:rPr>
                <w:b/>
              </w:rPr>
              <w:fldChar w:fldCharType="separate"/>
            </w:r>
            <w:bookmarkStart w:id="3" w:name="DocAuthor"/>
            <w:r>
              <w:rPr>
                <w:b/>
              </w:rPr>
            </w:r>
            <w:bookmarkEnd w:id="3"/>
            <w:r>
              <w:rPr>
                <w:b/>
              </w:rPr>
              <w:fldChar w:fldCharType="end"/>
            </w:r>
            <w:bookmarkEnd w:id="2"/>
            <w:r>
              <w:rPr>
                <w:b/>
              </w:rPr>
              <w:fldChar w:fldCharType="begin"/>
            </w:r>
            <w:r>
              <w:rPr>
                <w:b/>
              </w:rPr>
              <w:instrText xml:space="preserve"> REF "DocAuthor" </w:instrText>
            </w:r>
            <w:r>
              <w:rPr>
                <w:b/>
              </w:rPr>
              <w:fldChar w:fldCharType="separate"/>
            </w:r>
            <w:r>
              <w:rPr>
                <w:b/>
              </w:rPr>
              <w:t>M. Griffin, B. Swinyard</w:t>
            </w:r>
            <w:r>
              <w:rPr>
                <w:b/>
              </w:rPr>
              <w:fldChar w:fldCharType="end"/>
            </w:r>
          </w:p>
        </w:tc>
      </w:tr>
      <w:tr>
        <w:trPr/>
        <w:tc>
          <w:tcPr>
            <w:tcW w:w="2660" w:type="dxa"/>
            <w:tcBorders/>
          </w:tcPr>
          <w:p>
            <w:pPr>
              <w:pStyle w:val="Normal"/>
              <w:jc w:val="both"/>
              <w:rPr>
                <w:b/>
                <w:b/>
                <w:ins w:id="2" w:author="K.J. King" w:date="2001-01-19T14:52:00Z"/>
              </w:rPr>
            </w:pPr>
            <w:ins w:id="1" w:author="K.J. King" w:date="2001-01-19T14:52:00Z">
              <w:r>
                <w:rPr>
                  <w:b/>
                </w:rPr>
                <w:t>DOCUMENT No:</w:t>
              </w:r>
            </w:ins>
          </w:p>
          <w:p>
            <w:pPr>
              <w:pStyle w:val="Normal"/>
              <w:jc w:val="both"/>
              <w:rPr>
                <w:b/>
                <w:b/>
              </w:rPr>
            </w:pPr>
            <w:r>
              <w:rPr>
                <w:b/>
              </w:rPr>
            </w:r>
          </w:p>
        </w:tc>
        <w:tc>
          <w:tcPr>
            <w:tcW w:w="6728" w:type="dxa"/>
            <w:gridSpan w:val="3"/>
            <w:tcBorders/>
          </w:tcPr>
          <w:p>
            <w:pPr>
              <w:pStyle w:val="Normal"/>
              <w:jc w:val="both"/>
              <w:rPr>
                <w:b/>
                <w:b/>
              </w:rPr>
            </w:pPr>
            <w:ins w:id="3" w:author="K.J. King" w:date="2001-01-19T14:52:00Z">
              <w:bookmarkStart w:id="4" w:name="DocNo"/>
              <w:r>
                <w:rPr>
                  <w:b/>
                </w:rPr>
                <w:fldChar w:fldCharType="begin"/>
              </w:r>
              <w:r>
                <w:rPr>
                  <w:b/>
                </w:rPr>
                <w:instrText xml:space="preserve"> ASK "DocNo" Enter Document Number \d SPIRE-RAL-PRJ-000633</w:instrText>
              </w:r>
              <w:r>
                <w:rPr>
                  <w:b/>
                </w:rPr>
                <w:fldChar w:fldCharType="separate"/>
              </w:r>
              <w:bookmarkStart w:id="5" w:name="DocNo"/>
              <w:r>
                <w:rPr>
                  <w:b/>
                </w:rPr>
              </w:r>
              <w:bookmarkEnd w:id="5"/>
              <w:r>
                <w:rPr>
                  <w:b/>
                </w:rPr>
                <w:fldChar w:fldCharType="end"/>
              </w:r>
            </w:ins>
            <w:bookmarkEnd w:id="4"/>
            <w:r>
              <w:rPr>
                <w:b/>
              </w:rPr>
              <w:fldChar w:fldCharType="begin"/>
            </w:r>
            <w:r>
              <w:rPr>
                <w:b/>
              </w:rPr>
              <w:instrText xml:space="preserve"> REF "DocNo" </w:instrText>
            </w:r>
            <w:r>
              <w:rPr>
                <w:b/>
              </w:rPr>
              <w:fldChar w:fldCharType="separate"/>
            </w:r>
            <w:r>
              <w:rPr>
                <w:b/>
              </w:rPr>
              <w:t>SPIRE-RAL-PRJ-000633</w:t>
            </w:r>
            <w:r>
              <w:rPr>
                <w:b/>
              </w:rPr>
              <w:fldChar w:fldCharType="end"/>
            </w:r>
          </w:p>
        </w:tc>
      </w:tr>
      <w:tr>
        <w:trPr/>
        <w:tc>
          <w:tcPr>
            <w:tcW w:w="2660" w:type="dxa"/>
            <w:tcBorders/>
          </w:tcPr>
          <w:p>
            <w:pPr>
              <w:pStyle w:val="Normal"/>
              <w:jc w:val="both"/>
              <w:rPr>
                <w:b/>
                <w:b/>
              </w:rPr>
            </w:pPr>
            <w:r>
              <w:rPr>
                <w:b/>
              </w:rPr>
              <w:t>ISS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118" w:type="dxa"/>
            <w:tcBorders/>
          </w:tcPr>
          <w:p>
            <w:pPr>
              <w:pStyle w:val="Normal"/>
              <w:jc w:val="both"/>
              <w:rPr/>
            </w:pPr>
            <w:bookmarkStart w:id="6" w:name="DocVersion"/>
            <w:r>
              <w:rPr>
                <w:b/>
              </w:rPr>
              <w:fldChar w:fldCharType="begin"/>
            </w:r>
            <w:r>
              <w:rPr>
                <w:b/>
              </w:rPr>
              <w:instrText xml:space="preserve"> ASK "DocVersion" Enter Document Version (e.g. .01) \d 1.0</w:instrText>
            </w:r>
            <w:r>
              <w:rPr>
                <w:b/>
              </w:rPr>
              <w:fldChar w:fldCharType="separate"/>
            </w:r>
            <w:bookmarkStart w:id="7" w:name="DocVersion"/>
            <w:r>
              <w:rPr>
                <w:b/>
              </w:rPr>
            </w:r>
            <w:bookmarkEnd w:id="7"/>
            <w:r>
              <w:rPr>
                <w:b/>
              </w:rPr>
              <w:fldChar w:fldCharType="end"/>
            </w:r>
            <w:bookmarkEnd w:id="6"/>
            <w:r>
              <w:rPr>
                <w:b/>
              </w:rPr>
              <w:fldChar w:fldCharType="begin"/>
            </w:r>
            <w:r>
              <w:rPr>
                <w:b/>
              </w:rPr>
              <w:instrText xml:space="preserve"> REF "DocVersion" </w:instrText>
            </w:r>
            <w:r>
              <w:rPr>
                <w:b/>
              </w:rPr>
              <w:fldChar w:fldCharType="separate"/>
            </w:r>
            <w:r>
              <w:rPr>
                <w:b/>
              </w:rPr>
              <w:t>1.0</w:t>
            </w:r>
            <w:r>
              <w:rPr>
                <w:b/>
              </w:rPr>
              <w:fldChar w:fldCharType="end"/>
            </w:r>
            <w:r>
              <w:rPr>
                <w:b/>
              </w:rPr>
              <w:t xml:space="preserve"> </w:t>
            </w:r>
          </w:p>
        </w:tc>
        <w:tc>
          <w:tcPr>
            <w:tcW w:w="900" w:type="dxa"/>
            <w:tcBorders/>
          </w:tcPr>
          <w:p>
            <w:pPr>
              <w:pStyle w:val="Normal"/>
              <w:jc w:val="both"/>
              <w:rPr>
                <w:b/>
                <w:b/>
              </w:rPr>
            </w:pPr>
            <w:r>
              <w:rPr>
                <w:b/>
              </w:rPr>
              <w:t>Date:</w:t>
            </w:r>
          </w:p>
        </w:tc>
        <w:tc>
          <w:tcPr>
            <w:tcW w:w="2710" w:type="dxa"/>
            <w:tcBorders/>
          </w:tcPr>
          <w:p>
            <w:pPr>
              <w:pStyle w:val="Normal"/>
              <w:jc w:val="both"/>
              <w:rPr>
                <w:b/>
                <w:b/>
              </w:rPr>
            </w:pPr>
            <w:ins w:id="4" w:author="Ken J King" w:date="1999-06-22T09:48:00Z">
              <w:bookmarkStart w:id="8" w:name="DocDate"/>
              <w:r>
                <w:rPr>
                  <w:b/>
                </w:rPr>
                <w:fldChar w:fldCharType="begin"/>
              </w:r>
              <w:r>
                <w:rPr>
                  <w:b/>
                </w:rPr>
                <w:instrText xml:space="preserve"> ASK "DocDate" Enter Document Date (e.g. 20th June 1999) \d 10th April 2001</w:instrText>
              </w:r>
              <w:r>
                <w:rPr>
                  <w:b/>
                </w:rPr>
                <w:fldChar w:fldCharType="separate"/>
              </w:r>
              <w:bookmarkStart w:id="9" w:name="DocDate"/>
              <w:r>
                <w:rPr>
                  <w:b/>
                </w:rPr>
              </w:r>
              <w:bookmarkEnd w:id="9"/>
              <w:r>
                <w:rPr>
                  <w:b/>
                </w:rPr>
                <w:fldChar w:fldCharType="end"/>
              </w:r>
            </w:ins>
            <w:bookmarkEnd w:id="8"/>
            <w:r>
              <w:rPr>
                <w:b/>
              </w:rPr>
              <w:fldChar w:fldCharType="begin"/>
            </w:r>
            <w:r>
              <w:rPr>
                <w:b/>
              </w:rPr>
              <w:instrText xml:space="preserve"> REF "DocDate" </w:instrText>
            </w:r>
            <w:r>
              <w:rPr>
                <w:b/>
              </w:rPr>
              <w:fldChar w:fldCharType="separate"/>
            </w:r>
            <w:r>
              <w:rPr>
                <w:b/>
              </w:rPr>
              <w:t>10th April 2001</w:t>
            </w:r>
            <w:r>
              <w:rPr>
                <w:b/>
              </w:rPr>
              <w:fldChar w:fldCharType="end"/>
            </w:r>
            <w:ins w:id="5" w:author="Ken J King" w:date="1999-06-22T09:48:00Z">
              <w:r>
                <w:rPr>
                  <w:b/>
                </w:rPr>
                <w:t xml:space="preserve"> </w:t>
              </w:r>
            </w:ins>
            <w:ins w:id="6" w:author="Gateway 2000" w:date="1999-06-20T20:56:00Z">
              <w:del w:id="7" w:author="Ken J King" w:date="1999-06-22T09:48:00Z">
                <w:r>
                  <w:rPr>
                    <w:b/>
                  </w:rPr>
                  <w:delText>21</w:delText>
                </w:r>
              </w:del>
            </w:ins>
            <w:del w:id="8" w:author="Gateway 2000" w:date="1999-06-20T20:56:00Z">
              <w:r>
                <w:rPr>
                  <w:b/>
                </w:rPr>
                <w:delText>7</w:delText>
              </w:r>
            </w:del>
            <w:ins w:id="9" w:author="Gateway 2000" w:date="1999-06-20T20:56:00Z">
              <w:del w:id="10" w:author="Ken J King" w:date="1999-06-22T09:48:00Z">
                <w:r>
                  <w:rPr>
                    <w:b/>
                    <w:vertAlign w:val="superscript"/>
                  </w:rPr>
                  <w:delText>st</w:delText>
                </w:r>
              </w:del>
            </w:ins>
            <w:del w:id="11" w:author="Gateway 2000" w:date="1999-06-20T20:56:00Z">
              <w:r>
                <w:rPr>
                  <w:b/>
                  <w:vertAlign w:val="superscript"/>
                </w:rPr>
                <w:delText>th</w:delText>
              </w:r>
            </w:del>
            <w:del w:id="12" w:author="Ken J King" w:date="1999-06-22T09:48:00Z">
              <w:r>
                <w:rPr>
                  <w:b/>
                </w:rPr>
                <w:delText xml:space="preserve"> June1999</w:delText>
              </w:r>
            </w:del>
          </w:p>
        </w:tc>
      </w:tr>
    </w:tbl>
    <w:p>
      <w:pPr>
        <w:pStyle w:val="Normal"/>
        <w:rPr>
          <w:ins w:id="14" w:author="K.J. King" w:date="2001-01-19T14:58:00Z"/>
        </w:rPr>
      </w:pPr>
      <w:ins w:id="13" w:author="K.J. King" w:date="2001-01-19T14:58:00Z">
        <w:r>
          <w:rPr/>
        </w:r>
      </w:ins>
    </w:p>
    <w:p>
      <w:pPr>
        <w:pStyle w:val="Normal"/>
        <w:rPr/>
      </w:pPr>
      <w:r>
        <w:rPr/>
      </w:r>
    </w:p>
    <w:tbl>
      <w:tblPr>
        <w:tblW w:w="9388" w:type="dxa"/>
        <w:jc w:val="left"/>
        <w:tblInd w:w="-123" w:type="dxa"/>
        <w:tblLayout w:type="fixed"/>
        <w:tblCellMar>
          <w:top w:w="0" w:type="dxa"/>
          <w:left w:w="108" w:type="dxa"/>
          <w:bottom w:w="0" w:type="dxa"/>
          <w:right w:w="108" w:type="dxa"/>
        </w:tblCellMar>
      </w:tblPr>
      <w:tblGrid>
        <w:gridCol w:w="2943"/>
        <w:gridCol w:w="2835"/>
        <w:gridCol w:w="900"/>
        <w:gridCol w:w="2710"/>
      </w:tblGrid>
      <w:tr>
        <w:trPr>
          <w:trHeight w:val="608" w:hRule="atLeast"/>
        </w:trPr>
        <w:tc>
          <w:tcPr>
            <w:tcW w:w="2943" w:type="dxa"/>
            <w:tcBorders>
              <w:top w:val="single" w:sz="12" w:space="0" w:color="000000"/>
              <w:left w:val="single" w:sz="12" w:space="0" w:color="000000"/>
            </w:tcBorders>
          </w:tcPr>
          <w:p>
            <w:pPr>
              <w:pStyle w:val="Normal"/>
              <w:jc w:val="both"/>
              <w:rPr>
                <w:b/>
                <w:b/>
                <w:del w:id="15" w:author="K.J. King" w:date="2001-01-19T14:56:00Z"/>
              </w:rPr>
            </w:pPr>
            <w:r>
              <w:rPr>
                <w:b/>
              </w:rPr>
              <w:t>APPROVED BY:</w:t>
            </w:r>
          </w:p>
          <w:p>
            <w:pPr>
              <w:pStyle w:val="Normal"/>
              <w:jc w:val="both"/>
              <w:rPr>
                <w:b/>
                <w:b/>
              </w:rPr>
            </w:pPr>
            <w:r>
              <w:rPr>
                <w:b/>
              </w:rPr>
            </w:r>
          </w:p>
        </w:tc>
        <w:tc>
          <w:tcPr>
            <w:tcW w:w="2835" w:type="dxa"/>
            <w:tcBorders>
              <w:top w:val="single" w:sz="12" w:space="0" w:color="000000"/>
            </w:tcBorders>
          </w:tcPr>
          <w:p>
            <w:pPr>
              <w:pStyle w:val="Normal"/>
              <w:snapToGrid w:val="false"/>
              <w:jc w:val="both"/>
              <w:rPr>
                <w:b/>
                <w:b/>
                <w:sz w:val="24"/>
              </w:rPr>
            </w:pPr>
            <w:r>
              <w:rPr>
                <w:b/>
                <w:sz w:val="24"/>
              </w:rPr>
            </w:r>
          </w:p>
        </w:tc>
        <w:tc>
          <w:tcPr>
            <w:tcW w:w="900" w:type="dxa"/>
            <w:tcBorders>
              <w:top w:val="single" w:sz="12" w:space="0" w:color="000000"/>
            </w:tcBorders>
          </w:tcPr>
          <w:p>
            <w:pPr>
              <w:pStyle w:val="Normal"/>
              <w:jc w:val="both"/>
              <w:rPr>
                <w:b/>
                <w:b/>
              </w:rPr>
            </w:pPr>
            <w:r>
              <w:rPr>
                <w:b/>
              </w:rPr>
              <w:t>Date:</w:t>
            </w:r>
          </w:p>
        </w:tc>
        <w:tc>
          <w:tcPr>
            <w:tcW w:w="2710" w:type="dxa"/>
            <w:tcBorders>
              <w:top w:val="single" w:sz="12" w:space="0" w:color="000000"/>
              <w:right w:val="single" w:sz="12" w:space="0" w:color="000000"/>
            </w:tcBorders>
          </w:tcPr>
          <w:p>
            <w:pPr>
              <w:pStyle w:val="Normal"/>
              <w:snapToGrid w:val="false"/>
              <w:jc w:val="both"/>
              <w:rPr>
                <w:b/>
                <w:b/>
              </w:rPr>
            </w:pPr>
            <w:r>
              <w:rPr>
                <w:b/>
              </w:rPr>
            </w:r>
          </w:p>
        </w:tc>
      </w:tr>
      <w:tr>
        <w:trPr>
          <w:trHeight w:val="460" w:hRule="atLeast"/>
        </w:trPr>
        <w:tc>
          <w:tcPr>
            <w:tcW w:w="2943" w:type="dxa"/>
            <w:tcBorders>
              <w:left w:val="single" w:sz="12" w:space="0" w:color="000000"/>
            </w:tcBorders>
          </w:tcPr>
          <w:p>
            <w:pPr>
              <w:pStyle w:val="Normal"/>
              <w:jc w:val="right"/>
              <w:rPr>
                <w:b/>
                <w:b/>
                <w:sz w:val="24"/>
              </w:rPr>
            </w:pPr>
            <w:ins w:id="16" w:author="K.J. King" w:date="2001-01-19T14:58:00Z">
              <w:r>
                <w:rPr>
                  <w:b/>
                  <w:sz w:val="24"/>
                </w:rPr>
                <w:t>Local Project Manager</w:t>
              </w:r>
            </w:ins>
            <w:ins w:id="17" w:author="K.J. King" w:date="2001-01-19T15:25:00Z">
              <w:r>
                <w:rPr>
                  <w:b/>
                  <w:sz w:val="24"/>
                </w:rPr>
                <w:t>:</w:t>
              </w:r>
            </w:ins>
          </w:p>
        </w:tc>
        <w:tc>
          <w:tcPr>
            <w:tcW w:w="2835" w:type="dxa"/>
            <w:tcBorders/>
          </w:tcPr>
          <w:p>
            <w:pPr>
              <w:pStyle w:val="Normal"/>
              <w:snapToGrid w:val="false"/>
              <w:jc w:val="both"/>
              <w:rPr>
                <w:b/>
                <w:b/>
                <w:sz w:val="24"/>
              </w:rPr>
            </w:pPr>
            <w:r>
              <w:rPr>
                <w:b/>
                <w:sz w:val="24"/>
              </w:rPr>
            </w:r>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460" w:hRule="atLeast"/>
        </w:trPr>
        <w:tc>
          <w:tcPr>
            <w:tcW w:w="2943" w:type="dxa"/>
            <w:tcBorders>
              <w:left w:val="single" w:sz="12" w:space="0" w:color="000000"/>
            </w:tcBorders>
          </w:tcPr>
          <w:p>
            <w:pPr>
              <w:pStyle w:val="Normal"/>
              <w:jc w:val="right"/>
              <w:rPr>
                <w:b/>
                <w:b/>
                <w:sz w:val="24"/>
                <w:del w:id="19" w:author="K.J. King" w:date="2001-01-19T14:57:00Z"/>
              </w:rPr>
            </w:pPr>
            <w:del w:id="18" w:author="K.J. King" w:date="2001-01-18T11:37:00Z">
              <w:r>
                <w:rPr>
                  <w:b/>
                  <w:sz w:val="24"/>
                </w:rPr>
                <w:delText xml:space="preserve">M. J. Griffin </w:delText>
              </w:r>
            </w:del>
          </w:p>
          <w:p>
            <w:pPr>
              <w:pStyle w:val="Normal"/>
              <w:jc w:val="right"/>
              <w:rPr>
                <w:b/>
                <w:b/>
                <w:sz w:val="24"/>
                <w:del w:id="22" w:author="K.J. King" w:date="2001-01-19T14:54:00Z"/>
              </w:rPr>
            </w:pPr>
            <w:ins w:id="20" w:author="K.J. King" w:date="2001-01-19T14:55:00Z">
              <w:r>
                <w:rPr>
                  <w:b/>
                  <w:sz w:val="24"/>
                </w:rPr>
                <w:t>Project Manager</w:t>
              </w:r>
            </w:ins>
            <w:ins w:id="21" w:author="K.J. King" w:date="2001-01-19T15:25:00Z">
              <w:r>
                <w:rPr>
                  <w:b/>
                  <w:sz w:val="24"/>
                </w:rPr>
                <w:t>:</w:t>
              </w:r>
            </w:ins>
          </w:p>
          <w:p>
            <w:pPr>
              <w:pStyle w:val="Normal"/>
              <w:jc w:val="right"/>
              <w:rPr>
                <w:b/>
                <w:b/>
                <w:sz w:val="24"/>
                <w:del w:id="24" w:author="K.J. King" w:date="2001-01-19T14:54:00Z"/>
              </w:rPr>
            </w:pPr>
            <w:del w:id="23" w:author="K.J. King" w:date="2001-01-19T14:54:00Z">
              <w:r>
                <w:rPr>
                  <w:b/>
                  <w:sz w:val="24"/>
                </w:rPr>
              </w:r>
            </w:del>
          </w:p>
          <w:p>
            <w:pPr>
              <w:pStyle w:val="Normal"/>
              <w:jc w:val="right"/>
              <w:rPr>
                <w:b/>
                <w:b/>
                <w:sz w:val="24"/>
              </w:rPr>
            </w:pPr>
            <w:r>
              <w:rPr>
                <w:b/>
                <w:sz w:val="24"/>
              </w:rPr>
            </w:r>
          </w:p>
        </w:tc>
        <w:tc>
          <w:tcPr>
            <w:tcW w:w="2835" w:type="dxa"/>
            <w:tcBorders/>
          </w:tcPr>
          <w:p>
            <w:pPr>
              <w:pStyle w:val="Normal"/>
              <w:jc w:val="both"/>
              <w:rPr>
                <w:sz w:val="24"/>
              </w:rPr>
            </w:pPr>
            <w:ins w:id="25" w:author="K.J. King" w:date="2001-01-19T14:55:00Z">
              <w:r>
                <w:rPr>
                  <w:sz w:val="24"/>
                </w:rPr>
                <w:t>Ken King</w:t>
              </w:r>
            </w:ins>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566" w:hRule="atLeast"/>
        </w:trPr>
        <w:tc>
          <w:tcPr>
            <w:tcW w:w="2943" w:type="dxa"/>
            <w:tcBorders>
              <w:left w:val="single" w:sz="12" w:space="0" w:color="000000"/>
            </w:tcBorders>
          </w:tcPr>
          <w:p>
            <w:pPr>
              <w:pStyle w:val="Normal"/>
              <w:jc w:val="right"/>
              <w:rPr>
                <w:b/>
                <w:b/>
                <w:sz w:val="24"/>
              </w:rPr>
            </w:pPr>
            <w:ins w:id="26" w:author="K.J. King" w:date="2001-01-19T14:57:00Z">
              <w:r>
                <w:rPr>
                  <w:b/>
                  <w:sz w:val="24"/>
                </w:rPr>
                <w:t>Instrument Scientist</w:t>
              </w:r>
            </w:ins>
            <w:ins w:id="27" w:author="K.J. King" w:date="2001-01-19T15:26:00Z">
              <w:r>
                <w:rPr>
                  <w:b/>
                  <w:sz w:val="24"/>
                </w:rPr>
                <w:t>:</w:t>
              </w:r>
            </w:ins>
          </w:p>
        </w:tc>
        <w:tc>
          <w:tcPr>
            <w:tcW w:w="2835" w:type="dxa"/>
            <w:tcBorders/>
          </w:tcPr>
          <w:p>
            <w:pPr>
              <w:pStyle w:val="Normal"/>
              <w:jc w:val="both"/>
              <w:rPr>
                <w:sz w:val="24"/>
              </w:rPr>
            </w:pPr>
            <w:ins w:id="28" w:author="K.J. King" w:date="2001-01-19T14:57:00Z">
              <w:r>
                <w:rPr>
                  <w:sz w:val="24"/>
                </w:rPr>
                <w:t>Bruce Swinyard</w:t>
              </w:r>
            </w:ins>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575" w:hRule="atLeast"/>
        </w:trPr>
        <w:tc>
          <w:tcPr>
            <w:tcW w:w="2943" w:type="dxa"/>
            <w:tcBorders>
              <w:left w:val="single" w:sz="12" w:space="0" w:color="000000"/>
              <w:bottom w:val="single" w:sz="12" w:space="0" w:color="000000"/>
            </w:tcBorders>
          </w:tcPr>
          <w:p>
            <w:pPr>
              <w:pStyle w:val="Normal"/>
              <w:jc w:val="right"/>
              <w:rPr>
                <w:b/>
                <w:b/>
                <w:sz w:val="24"/>
                <w:del w:id="30" w:author="K.J. King" w:date="2001-01-19T14:54:00Z"/>
              </w:rPr>
            </w:pPr>
            <w:del w:id="29" w:author="K.J. King" w:date="2001-01-18T11:37:00Z">
              <w:r>
                <w:rPr>
                  <w:b/>
                  <w:sz w:val="24"/>
                </w:rPr>
                <w:delText>L. Vigroux</w:delText>
              </w:r>
            </w:del>
          </w:p>
          <w:p>
            <w:pPr>
              <w:pStyle w:val="Normal"/>
              <w:jc w:val="right"/>
              <w:rPr>
                <w:b/>
                <w:b/>
                <w:sz w:val="24"/>
                <w:del w:id="32" w:author="K.J. King" w:date="2001-01-19T14:54:00Z"/>
              </w:rPr>
            </w:pPr>
            <w:del w:id="31" w:author="K.J. King" w:date="2001-01-19T14:54:00Z">
              <w:r>
                <w:rPr>
                  <w:b/>
                  <w:sz w:val="24"/>
                </w:rPr>
              </w:r>
            </w:del>
          </w:p>
          <w:p>
            <w:pPr>
              <w:pStyle w:val="Normal"/>
              <w:jc w:val="right"/>
              <w:rPr>
                <w:b/>
                <w:b/>
                <w:sz w:val="24"/>
                <w:del w:id="34" w:author="K.J. King" w:date="2001-01-19T14:56:00Z"/>
              </w:rPr>
            </w:pPr>
            <w:del w:id="33" w:author="K.J. King" w:date="2001-01-19T14:56:00Z">
              <w:r>
                <w:rPr>
                  <w:b/>
                  <w:sz w:val="24"/>
                </w:rPr>
              </w:r>
            </w:del>
          </w:p>
          <w:p>
            <w:pPr>
              <w:pStyle w:val="Normal"/>
              <w:jc w:val="right"/>
              <w:rPr>
                <w:b/>
                <w:b/>
                <w:sz w:val="24"/>
                <w:ins w:id="37" w:author="Judy Long" w:date="2001-06-18T15:23:00Z"/>
              </w:rPr>
            </w:pPr>
            <w:ins w:id="35" w:author="K.J. King" w:date="2001-01-19T14:55:00Z">
              <w:r>
                <w:rPr>
                  <w:b/>
                  <w:sz w:val="24"/>
                </w:rPr>
                <w:t>Systems Engineer</w:t>
              </w:r>
            </w:ins>
            <w:ins w:id="36" w:author="K.J. King" w:date="2001-01-19T15:26:00Z">
              <w:r>
                <w:rPr>
                  <w:b/>
                  <w:sz w:val="24"/>
                </w:rPr>
                <w:t>:</w:t>
              </w:r>
            </w:ins>
          </w:p>
          <w:p>
            <w:pPr>
              <w:pStyle w:val="Normal"/>
              <w:jc w:val="right"/>
              <w:rPr>
                <w:b/>
                <w:b/>
                <w:sz w:val="24"/>
                <w:ins w:id="39" w:author="Judy Long" w:date="2001-06-18T15:23:00Z"/>
              </w:rPr>
            </w:pPr>
            <w:ins w:id="38" w:author="Judy Long" w:date="2001-06-18T15:23:00Z">
              <w:r>
                <w:rPr>
                  <w:b/>
                  <w:sz w:val="24"/>
                </w:rPr>
              </w:r>
            </w:ins>
          </w:p>
          <w:p>
            <w:pPr>
              <w:pStyle w:val="Normal"/>
              <w:jc w:val="right"/>
              <w:rPr>
                <w:b/>
                <w:b/>
                <w:sz w:val="24"/>
              </w:rPr>
            </w:pPr>
            <w:ins w:id="40" w:author="Judy Long" w:date="2001-06-18T15:23:00Z">
              <w:r>
                <w:rPr>
                  <w:b/>
                  <w:sz w:val="24"/>
                </w:rPr>
                <w:t>Local PI:</w:t>
              </w:r>
            </w:ins>
          </w:p>
        </w:tc>
        <w:tc>
          <w:tcPr>
            <w:tcW w:w="2835" w:type="dxa"/>
            <w:tcBorders>
              <w:bottom w:val="single" w:sz="12" w:space="0" w:color="000000"/>
            </w:tcBorders>
          </w:tcPr>
          <w:p>
            <w:pPr>
              <w:pStyle w:val="Normal"/>
              <w:jc w:val="both"/>
              <w:rPr>
                <w:sz w:val="24"/>
                <w:del w:id="42" w:author="Judy Long" w:date="2001-06-18T15:24:00Z"/>
              </w:rPr>
            </w:pPr>
            <w:ins w:id="41" w:author="K.J. King" w:date="2001-01-19T14:57:00Z">
              <w:r>
                <w:rPr>
                  <w:sz w:val="24"/>
                </w:rPr>
                <w:t>John Delderfield</w:t>
              </w:r>
            </w:ins>
          </w:p>
          <w:p>
            <w:pPr>
              <w:pStyle w:val="Normal"/>
              <w:jc w:val="both"/>
              <w:rPr>
                <w:sz w:val="24"/>
                <w:ins w:id="44" w:author="Judy Long" w:date="2001-06-18T15:24:00Z"/>
              </w:rPr>
            </w:pPr>
            <w:ins w:id="43" w:author="Judy Long" w:date="2001-06-18T15:24:00Z">
              <w:r>
                <w:rPr>
                  <w:sz w:val="24"/>
                </w:rPr>
              </w:r>
            </w:ins>
          </w:p>
          <w:p>
            <w:pPr>
              <w:pStyle w:val="Normal"/>
              <w:jc w:val="both"/>
              <w:rPr>
                <w:sz w:val="24"/>
                <w:ins w:id="46" w:author="Judy Long" w:date="2001-06-18T15:24:00Z"/>
              </w:rPr>
            </w:pPr>
            <w:ins w:id="45" w:author="Judy Long" w:date="2001-06-18T15:24:00Z">
              <w:r>
                <w:rPr>
                  <w:sz w:val="24"/>
                </w:rPr>
              </w:r>
            </w:ins>
          </w:p>
          <w:p>
            <w:pPr>
              <w:pStyle w:val="Normal"/>
              <w:jc w:val="both"/>
              <w:rPr>
                <w:sz w:val="24"/>
              </w:rPr>
            </w:pPr>
            <w:ins w:id="47" w:author="Judy Long" w:date="2001-06-18T15:24:00Z">
              <w:r>
                <w:rPr>
                  <w:sz w:val="24"/>
                </w:rPr>
                <w:t>Matt Griffin</w:t>
              </w:r>
            </w:ins>
          </w:p>
        </w:tc>
        <w:tc>
          <w:tcPr>
            <w:tcW w:w="900" w:type="dxa"/>
            <w:tcBorders>
              <w:bottom w:val="single" w:sz="12" w:space="0" w:color="000000"/>
            </w:tcBorders>
          </w:tcPr>
          <w:p>
            <w:pPr>
              <w:pStyle w:val="Normal"/>
              <w:snapToGrid w:val="false"/>
              <w:jc w:val="both"/>
              <w:rPr>
                <w:sz w:val="24"/>
              </w:rPr>
            </w:pPr>
            <w:r>
              <w:rPr>
                <w:sz w:val="24"/>
              </w:rPr>
            </w:r>
          </w:p>
        </w:tc>
        <w:tc>
          <w:tcPr>
            <w:tcW w:w="2710" w:type="dxa"/>
            <w:tcBorders>
              <w:bottom w:val="single" w:sz="12" w:space="0" w:color="000000"/>
              <w:right w:val="single" w:sz="12" w:space="0" w:color="000000"/>
            </w:tcBorders>
          </w:tcPr>
          <w:p>
            <w:pPr>
              <w:pStyle w:val="Normal"/>
              <w:snapToGrid w:val="false"/>
              <w:jc w:val="both"/>
              <w:rPr>
                <w:sz w:val="24"/>
              </w:rPr>
            </w:pPr>
            <w:r>
              <w:rPr>
                <w:sz w:val="24"/>
              </w:rPr>
            </w:r>
          </w:p>
        </w:tc>
      </w:tr>
    </w:tbl>
    <w:p>
      <w:pPr>
        <w:sectPr>
          <w:headerReference w:type="default" r:id="rId2"/>
          <w:type w:val="nextPage"/>
          <w:pgSz w:w="11906" w:h="16838"/>
          <w:pgMar w:left="1440" w:right="1298" w:gutter="0" w:header="720" w:top="1276" w:footer="0" w:bottom="1440"/>
          <w:pgNumType w:fmt="decimal"/>
          <w:formProt w:val="false"/>
          <w:textDirection w:val="lrTb"/>
          <w:docGrid w:type="default" w:linePitch="360" w:charSpace="0"/>
        </w:sectPr>
        <w:pStyle w:val="Normal"/>
        <w:jc w:val="both"/>
        <w:rPr>
          <w:b/>
          <w:b/>
        </w:rPr>
      </w:pPr>
      <w:r>
        <w:rPr>
          <w:b/>
        </w:rPr>
      </w:r>
    </w:p>
    <w:tbl>
      <w:tblPr>
        <w:tblW w:w="9640" w:type="dxa"/>
        <w:jc w:val="left"/>
        <w:tblInd w:w="-431" w:type="dxa"/>
        <w:tblLayout w:type="fixed"/>
        <w:tblCellMar>
          <w:top w:w="0" w:type="dxa"/>
          <w:left w:w="108" w:type="dxa"/>
          <w:bottom w:w="0" w:type="dxa"/>
          <w:right w:w="108" w:type="dxa"/>
        </w:tblCellMar>
      </w:tblPr>
      <w:tblGrid>
        <w:gridCol w:w="1702"/>
        <w:gridCol w:w="2268"/>
        <w:gridCol w:w="2977"/>
        <w:gridCol w:w="2693"/>
      </w:tblGrid>
      <w:tr>
        <w:trPr/>
        <w:tc>
          <w:tcPr>
            <w:tcW w:w="6947" w:type="dxa"/>
            <w:gridSpan w:val="3"/>
            <w:tcBorders>
              <w:top w:val="single" w:sz="4" w:space="0" w:color="000000"/>
              <w:left w:val="single" w:sz="4" w:space="0" w:color="000000"/>
              <w:bottom w:val="single" w:sz="6" w:space="0" w:color="000000"/>
              <w:right w:val="single" w:sz="6" w:space="0" w:color="000000"/>
            </w:tcBorders>
          </w:tcPr>
          <w:p>
            <w:pPr>
              <w:pStyle w:val="Normal"/>
              <w:spacing w:before="0" w:after="240"/>
              <w:jc w:val="center"/>
              <w:rPr>
                <w:b/>
                <w:b/>
                <w:sz w:val="28"/>
              </w:rPr>
            </w:pPr>
            <w:del w:id="48" w:author="K.J. King" w:date="2001-01-19T15:01:00Z">
              <w:r>
                <w:rPr>
                  <w:b/>
                  <w:sz w:val="28"/>
                </w:rPr>
                <w:delText>Agreed By</w:delText>
              </w:r>
            </w:del>
          </w:p>
        </w:tc>
        <w:tc>
          <w:tcPr>
            <w:tcW w:w="2693" w:type="dxa"/>
            <w:tcBorders>
              <w:top w:val="single" w:sz="4" w:space="0" w:color="000000"/>
              <w:left w:val="single" w:sz="6" w:space="0" w:color="000000"/>
              <w:bottom w:val="single" w:sz="6" w:space="0" w:color="000000"/>
              <w:right w:val="single" w:sz="4" w:space="0" w:color="000000"/>
            </w:tcBorders>
          </w:tcPr>
          <w:p>
            <w:pPr>
              <w:pStyle w:val="Normal"/>
              <w:spacing w:before="0" w:after="240"/>
              <w:jc w:val="center"/>
              <w:rPr>
                <w:b/>
                <w:b/>
                <w:sz w:val="28"/>
              </w:rPr>
            </w:pPr>
            <w:del w:id="49" w:author="K.J. King" w:date="2001-01-19T15:01:00Z">
              <w:r>
                <w:rPr>
                  <w:b/>
                  <w:sz w:val="28"/>
                </w:rPr>
                <w:delText>Date</w:delText>
              </w:r>
            </w:del>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0" w:author="K.J. King" w:date="2001-01-18T11:37:00Z">
              <w:r>
                <w:rPr>
                  <w:sz w:val="24"/>
                </w:rPr>
                <w:delText>DESPA</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1" w:author="K.J. King" w:date="2001-01-18T11:37:00Z">
              <w:r>
                <w:rPr>
                  <w:sz w:val="24"/>
                </w:rPr>
                <w:delText>E. Lellouch</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2" w:author="K.J. King" w:date="2001-01-18T11:37:00Z">
              <w:r>
                <w:rPr>
                  <w:sz w:val="24"/>
                </w:rPr>
                <w:delText>GSF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3" w:author="K.J. King" w:date="2001-01-18T11:37:00Z">
              <w:r>
                <w:rPr>
                  <w:sz w:val="24"/>
                </w:rPr>
                <w:delText>H. Moseley</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4" w:author="K.J. King" w:date="2001-01-18T11:37:00Z">
              <w:r>
                <w:rPr>
                  <w:sz w:val="24"/>
                </w:rPr>
                <w:delText>IA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5" w:author="K.J. King" w:date="2001-01-18T11:37:00Z">
              <w:r>
                <w:rPr>
                  <w:sz w:val="24"/>
                </w:rPr>
                <w:delText>I. Perez-Fournon</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6" w:author="K.J. King" w:date="2001-01-18T11:37:00Z">
              <w:r>
                <w:rPr>
                  <w:sz w:val="24"/>
                </w:rPr>
                <w:delText>IAS</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rFonts w:ascii="Times New Roman" w:hAnsi="Times New Roman" w:cs="Times New Roman"/>
                <w:sz w:val="24"/>
              </w:rPr>
            </w:pPr>
            <w:del w:id="57" w:author="K.J. King" w:date="2001-01-18T11:37:00Z">
              <w:r>
                <w:rPr/>
                <w:delText>P. Cox</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jc w:val="both"/>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8" w:author="K.J. King" w:date="2001-01-18T11:37:00Z">
              <w:r>
                <w:rPr>
                  <w:sz w:val="24"/>
                </w:rPr>
                <w:delText>ICSTM</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9" w:author="K.J. King" w:date="2001-01-18T11:37:00Z">
              <w:r>
                <w:rPr>
                  <w:sz w:val="24"/>
                </w:rPr>
                <w:delText>M. Rowan-Robinson</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0" w:author="K.J. King" w:date="2001-01-18T11:37:00Z">
              <w:r>
                <w:rPr>
                  <w:sz w:val="24"/>
                </w:rPr>
                <w:delText>IFSI</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1" w:author="K.J. King" w:date="2001-01-18T11:37:00Z">
              <w:r>
                <w:rPr>
                  <w:sz w:val="24"/>
                </w:rPr>
                <w:delText>P. Saraceno</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2" w:author="K.J. King" w:date="2001-01-18T11:37:00Z">
              <w:r>
                <w:rPr>
                  <w:sz w:val="24"/>
                </w:rPr>
                <w:delText>JP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3" w:author="K.J. King" w:date="2001-01-18T11:37:00Z">
              <w:r>
                <w:rPr>
                  <w:sz w:val="24"/>
                </w:rPr>
                <w:delText>J. Bock</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4" w:author="K.J. King" w:date="2001-01-18T11:37:00Z">
              <w:r>
                <w:rPr>
                  <w:sz w:val="24"/>
                </w:rPr>
                <w:delText>LAS</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5" w:author="K.J. King" w:date="2001-01-18T11:37:00Z">
              <w:r>
                <w:rPr>
                  <w:sz w:val="24"/>
                </w:rPr>
                <w:delText>J-P Baluteau</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6" w:author="K.J. King" w:date="2001-01-18T11:37:00Z">
              <w:r>
                <w:rPr>
                  <w:sz w:val="24"/>
                </w:rPr>
                <w:delText>MSS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7" w:author="Gateway 2000" w:date="1999-06-20T14:06:00Z">
              <w:r>
                <w:rPr>
                  <w:sz w:val="24"/>
                </w:rPr>
                <w:delText>W. Gear</w:delText>
              </w:r>
            </w:del>
            <w:ins w:id="68" w:author="Ken J King" w:date="1999-06-22T09:46:00Z">
              <w:del w:id="69" w:author="K.J. King" w:date="2001-01-18T11:37:00Z">
                <w:r>
                  <w:rPr>
                    <w:sz w:val="24"/>
                  </w:rPr>
                  <w:delText>B. Winter</w:delText>
                </w:r>
              </w:del>
            </w:ins>
            <w:del w:id="70" w:author="Ken J King" w:date="1999-06-22T09:46:00Z">
              <w:r>
                <w:rPr>
                  <w:sz w:val="24"/>
                </w:rPr>
                <w:delText>TBD</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1" w:author="K.J. King" w:date="2001-01-18T11:37:00Z">
              <w:r>
                <w:rPr>
                  <w:sz w:val="24"/>
                </w:rPr>
                <w:delText xml:space="preserve">Padova </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2" w:author="K.J. King" w:date="2001-01-18T11:37:00Z">
              <w:r>
                <w:rPr>
                  <w:sz w:val="24"/>
                </w:rPr>
                <w:delText>A. Franceschini</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3" w:author="K.J. King" w:date="2001-01-18T11:37:00Z">
              <w:r>
                <w:rPr>
                  <w:sz w:val="24"/>
                </w:rPr>
                <w:delText>QMW</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4" w:author="K.J. King" w:date="2001-01-18T11:37:00Z">
              <w:r>
                <w:rPr>
                  <w:sz w:val="24"/>
                </w:rPr>
                <w:delText>P.A.R. Ade</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5" w:author="K.J. King" w:date="2001-01-18T11:37:00Z">
              <w:r>
                <w:rPr>
                  <w:sz w:val="24"/>
                </w:rPr>
                <w:delText>RA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6" w:author="K.J. King" w:date="2001-01-18T11:37:00Z">
              <w:r>
                <w:rPr>
                  <w:sz w:val="24"/>
                </w:rPr>
                <w:delText>R.J. Emery</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7" w:author="K.J. King" w:date="2001-01-18T11:37:00Z">
              <w:r>
                <w:rPr>
                  <w:sz w:val="24"/>
                </w:rPr>
                <w:delText>AT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8" w:author="K.J. King" w:date="2001-01-18T11:37:00Z">
              <w:r>
                <w:rPr>
                  <w:sz w:val="24"/>
                </w:rPr>
                <w:delText>G. Wright</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9" w:author="K.J. King" w:date="2001-01-18T11:37:00Z">
              <w:r>
                <w:rPr>
                  <w:sz w:val="24"/>
                </w:rPr>
                <w:delText>SAp</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80" w:author="K.J. King" w:date="2001-01-18T11:37:00Z">
              <w:r>
                <w:rPr>
                  <w:sz w:val="24"/>
                </w:rPr>
                <w:delText>P. André</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4" w:space="0" w:color="000000"/>
              <w:right w:val="single" w:sz="6" w:space="0" w:color="000000"/>
            </w:tcBorders>
          </w:tcPr>
          <w:p>
            <w:pPr>
              <w:pStyle w:val="Normal"/>
              <w:spacing w:before="0" w:after="240"/>
              <w:jc w:val="both"/>
              <w:rPr>
                <w:sz w:val="24"/>
              </w:rPr>
            </w:pPr>
            <w:del w:id="81" w:author="K.J. King" w:date="2001-01-18T11:37:00Z">
              <w:r>
                <w:rPr>
                  <w:sz w:val="24"/>
                </w:rPr>
                <w:delText xml:space="preserve">Stockholm </w:delText>
              </w:r>
            </w:del>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240"/>
              <w:jc w:val="both"/>
              <w:rPr>
                <w:sz w:val="24"/>
              </w:rPr>
            </w:pPr>
            <w:del w:id="82" w:author="K.J. King" w:date="2001-01-18T11:37:00Z">
              <w:r>
                <w:rPr>
                  <w:sz w:val="24"/>
                </w:rPr>
                <w:delText>G. Olofsson</w:delText>
              </w:r>
            </w:del>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bidi w:val="0"/>
              <w:snapToGrid w:val="true"/>
              <w:spacing w:before="0" w:after="240"/>
              <w:jc w:val="both"/>
              <w:rPr>
                <w:sz w:val="24"/>
              </w:rPr>
            </w:pPr>
            <w:r>
              <w:rPr>
                <w:sz w:val="24"/>
              </w:rPr>
            </w:r>
          </w:p>
        </w:tc>
      </w:tr>
    </w:tbl>
    <w:p>
      <w:pPr>
        <w:pStyle w:val="Normal"/>
        <w:jc w:val="both"/>
        <w:rPr>
          <w:b/>
          <w:b/>
          <w:del w:id="84" w:author="K.J. King" w:date="2001-01-19T15:01:00Z"/>
        </w:rPr>
      </w:pPr>
      <w:del w:id="83" w:author="K.J. King" w:date="2001-01-19T15:01:00Z">
        <w:r>
          <w:rPr>
            <w:b/>
          </w:rPr>
        </w:r>
      </w:del>
      <w:r>
        <w:br w:type="page"/>
      </w:r>
    </w:p>
    <w:p>
      <w:pPr>
        <w:pStyle w:val="Normal"/>
        <w:jc w:val="both"/>
        <w:rPr>
          <w:b/>
          <w:b/>
          <w:sz w:val="32"/>
          <w:u w:val="single"/>
          <w:del w:id="86" w:author="K.J. King" w:date="2001-01-19T15:01:00Z"/>
        </w:rPr>
      </w:pPr>
      <w:del w:id="85" w:author="K.J. King" w:date="2001-01-19T15:01:00Z">
        <w:r>
          <w:rPr>
            <w:b/>
            <w:sz w:val="32"/>
            <w:u w:val="single"/>
          </w:rPr>
          <w:delText>Distribution</w:delText>
        </w:r>
      </w:del>
    </w:p>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6228"/>
        <w:gridCol w:w="3160"/>
      </w:tblGrid>
      <w:tr>
        <w:trPr/>
        <w:tc>
          <w:tcPr>
            <w:tcW w:w="6228" w:type="dxa"/>
            <w:tcBorders/>
          </w:tcPr>
          <w:p>
            <w:pPr>
              <w:pStyle w:val="Normal"/>
              <w:jc w:val="both"/>
              <w:rPr>
                <w:b/>
                <w:b/>
                <w:sz w:val="28"/>
              </w:rPr>
            </w:pPr>
            <w:del w:id="87" w:author="K.J. King" w:date="2001-01-18T11:38:00Z">
              <w:r>
                <w:rPr>
                  <w:b/>
                  <w:sz w:val="28"/>
                </w:rPr>
                <w:delText>Project</w:delText>
              </w:r>
            </w:del>
          </w:p>
        </w:tc>
        <w:tc>
          <w:tcPr>
            <w:tcW w:w="3160" w:type="dxa"/>
            <w:tcBorders/>
          </w:tcPr>
          <w:p>
            <w:pPr>
              <w:pStyle w:val="Normal"/>
              <w:widowControl/>
              <w:bidi w:val="0"/>
              <w:snapToGrid w:val="true"/>
              <w:jc w:val="both"/>
              <w:rPr>
                <w:b/>
                <w:b/>
                <w:sz w:val="28"/>
              </w:rPr>
            </w:pPr>
            <w:r>
              <w:rPr>
                <w:b/>
                <w:sz w:val="28"/>
              </w:rPr>
            </w:r>
          </w:p>
        </w:tc>
      </w:tr>
      <w:tr>
        <w:trPr/>
        <w:tc>
          <w:tcPr>
            <w:tcW w:w="6228" w:type="dxa"/>
            <w:tcBorders/>
          </w:tcPr>
          <w:p>
            <w:pPr>
              <w:pStyle w:val="Normal"/>
              <w:jc w:val="both"/>
              <w:rPr/>
            </w:pPr>
            <w:del w:id="88" w:author="K.J. King" w:date="2001-01-18T11:38:00Z">
              <w:r>
                <w:rPr/>
                <w:delText>M. J. Griffin</w:delText>
              </w:r>
            </w:del>
          </w:p>
        </w:tc>
        <w:tc>
          <w:tcPr>
            <w:tcW w:w="3160" w:type="dxa"/>
            <w:tcBorders/>
          </w:tcPr>
          <w:p>
            <w:pPr>
              <w:pStyle w:val="Normal"/>
              <w:jc w:val="both"/>
              <w:rPr/>
            </w:pPr>
            <w:del w:id="89" w:author="K.J. King" w:date="2001-01-18T11:38:00Z">
              <w:r>
                <w:rPr/>
                <w:delText>QMW</w:delText>
              </w:r>
            </w:del>
          </w:p>
        </w:tc>
      </w:tr>
      <w:tr>
        <w:trPr/>
        <w:tc>
          <w:tcPr>
            <w:tcW w:w="6228" w:type="dxa"/>
            <w:tcBorders/>
          </w:tcPr>
          <w:p>
            <w:pPr>
              <w:pStyle w:val="Normal"/>
              <w:jc w:val="both"/>
              <w:rPr/>
            </w:pPr>
            <w:del w:id="90" w:author="K.J. King" w:date="2001-01-18T11:38:00Z">
              <w:r>
                <w:rPr/>
                <w:delText>L. Vigroux</w:delText>
              </w:r>
            </w:del>
          </w:p>
        </w:tc>
        <w:tc>
          <w:tcPr>
            <w:tcW w:w="3160" w:type="dxa"/>
            <w:tcBorders/>
          </w:tcPr>
          <w:p>
            <w:pPr>
              <w:pStyle w:val="Normal"/>
              <w:jc w:val="both"/>
              <w:rPr/>
            </w:pPr>
            <w:del w:id="91" w:author="K.J. King" w:date="2001-01-18T11:38:00Z">
              <w:r>
                <w:rPr/>
                <w:delText>SAp</w:delText>
              </w:r>
            </w:del>
          </w:p>
        </w:tc>
      </w:tr>
      <w:tr>
        <w:trPr/>
        <w:tc>
          <w:tcPr>
            <w:tcW w:w="6228" w:type="dxa"/>
            <w:tcBorders/>
          </w:tcPr>
          <w:p>
            <w:pPr>
              <w:pStyle w:val="Normal"/>
              <w:jc w:val="both"/>
              <w:rPr/>
            </w:pPr>
            <w:del w:id="92" w:author="K.J. King" w:date="2001-01-18T11:38:00Z">
              <w:r>
                <w:rPr/>
                <w:delText>K.J. King</w:delText>
              </w:r>
            </w:del>
          </w:p>
        </w:tc>
        <w:tc>
          <w:tcPr>
            <w:tcW w:w="3160" w:type="dxa"/>
            <w:tcBorders/>
          </w:tcPr>
          <w:p>
            <w:pPr>
              <w:pStyle w:val="Normal"/>
              <w:jc w:val="both"/>
              <w:rPr/>
            </w:pPr>
            <w:del w:id="93" w:author="K.J. King" w:date="2001-01-18T11:38:00Z">
              <w:r>
                <w:rPr/>
                <w:delText>RAL</w:delText>
              </w:r>
            </w:del>
          </w:p>
        </w:tc>
      </w:tr>
      <w:tr>
        <w:trPr/>
        <w:tc>
          <w:tcPr>
            <w:tcW w:w="6228" w:type="dxa"/>
            <w:tcBorders/>
          </w:tcPr>
          <w:p>
            <w:pPr>
              <w:pStyle w:val="Normal"/>
              <w:jc w:val="both"/>
              <w:rPr/>
            </w:pPr>
            <w:del w:id="94" w:author="K.J. King" w:date="2001-01-18T11:38:00Z">
              <w:r>
                <w:rPr/>
                <w:delText>G. Douglas</w:delText>
              </w:r>
            </w:del>
          </w:p>
        </w:tc>
        <w:tc>
          <w:tcPr>
            <w:tcW w:w="3160" w:type="dxa"/>
            <w:tcBorders/>
          </w:tcPr>
          <w:p>
            <w:pPr>
              <w:pStyle w:val="Normal"/>
              <w:jc w:val="both"/>
              <w:rPr/>
            </w:pPr>
            <w:del w:id="95" w:author="K.J. King" w:date="2001-01-18T11:38:00Z">
              <w:r>
                <w:rPr/>
                <w:delText>RAL</w:delText>
              </w:r>
            </w:del>
          </w:p>
        </w:tc>
      </w:tr>
      <w:tr>
        <w:trPr/>
        <w:tc>
          <w:tcPr>
            <w:tcW w:w="6228" w:type="dxa"/>
            <w:tcBorders/>
          </w:tcPr>
          <w:p>
            <w:pPr>
              <w:pStyle w:val="Normal"/>
              <w:jc w:val="both"/>
              <w:rPr/>
            </w:pPr>
            <w:del w:id="96" w:author="K.J. King" w:date="2001-01-18T11:38:00Z">
              <w:r>
                <w:rPr/>
                <w:delText>W.K.</w:delText>
              </w:r>
            </w:del>
            <w:ins w:id="97" w:author="Gateway 2000" w:date="1999-06-20T20:59:00Z">
              <w:del w:id="98" w:author="K.J. King" w:date="2001-01-18T11:38:00Z">
                <w:r>
                  <w:rPr/>
                  <w:delText>P</w:delText>
                </w:r>
              </w:del>
            </w:ins>
            <w:del w:id="99" w:author="Gateway 2000" w:date="1999-06-20T20:59:00Z">
              <w:r>
                <w:rPr/>
                <w:delText>P</w:delText>
              </w:r>
            </w:del>
            <w:del w:id="100" w:author="K.J. King" w:date="2001-01-18T11:38:00Z">
              <w:r>
                <w:rPr/>
                <w:delText>.</w:delText>
              </w:r>
            </w:del>
            <w:ins w:id="101" w:author="Gateway 2000" w:date="1999-06-20T20:59:00Z">
              <w:del w:id="102" w:author="K.J. King" w:date="2001-01-18T11:38:00Z">
                <w:r>
                  <w:rPr/>
                  <w:delText xml:space="preserve"> </w:delText>
                </w:r>
              </w:del>
            </w:ins>
            <w:del w:id="103" w:author="K.J. King" w:date="2001-01-18T11:38:00Z">
              <w:r>
                <w:rPr/>
                <w:delText>Gear</w:delText>
              </w:r>
            </w:del>
          </w:p>
        </w:tc>
        <w:tc>
          <w:tcPr>
            <w:tcW w:w="3160" w:type="dxa"/>
            <w:tcBorders/>
          </w:tcPr>
          <w:p>
            <w:pPr>
              <w:pStyle w:val="Normal"/>
              <w:jc w:val="both"/>
              <w:rPr/>
            </w:pPr>
            <w:ins w:id="104" w:author="Ken J King" w:date="1999-06-22T09:47:00Z">
              <w:del w:id="105" w:author="K.J. King" w:date="2001-01-18T11:38:00Z">
                <w:r>
                  <w:rPr/>
                  <w:delText>Cardiff</w:delText>
                </w:r>
              </w:del>
            </w:ins>
            <w:del w:id="106" w:author="Ken J King" w:date="1999-06-22T09:47:00Z">
              <w:r>
                <w:rPr/>
                <w:delText>MSSL</w:delText>
              </w:r>
            </w:del>
          </w:p>
        </w:tc>
      </w:tr>
      <w:tr>
        <w:trPr/>
        <w:tc>
          <w:tcPr>
            <w:tcW w:w="6228" w:type="dxa"/>
            <w:tcBorders/>
          </w:tcPr>
          <w:p>
            <w:pPr>
              <w:pStyle w:val="Normal"/>
              <w:jc w:val="both"/>
              <w:rPr/>
            </w:pPr>
            <w:del w:id="107" w:author="K.J. King" w:date="2001-01-18T11:38:00Z">
              <w:r>
                <w:rPr/>
                <w:delText>J-P. Baluteau</w:delText>
              </w:r>
            </w:del>
          </w:p>
        </w:tc>
        <w:tc>
          <w:tcPr>
            <w:tcW w:w="3160" w:type="dxa"/>
            <w:tcBorders/>
          </w:tcPr>
          <w:p>
            <w:pPr>
              <w:pStyle w:val="Normal"/>
              <w:jc w:val="both"/>
              <w:rPr/>
            </w:pPr>
            <w:del w:id="108" w:author="K.J. King" w:date="2001-01-18T11:38:00Z">
              <w:r>
                <w:rPr/>
                <w:delText>LAS</w:delText>
              </w:r>
            </w:del>
          </w:p>
        </w:tc>
      </w:tr>
      <w:tr>
        <w:trPr/>
        <w:tc>
          <w:tcPr>
            <w:tcW w:w="6228" w:type="dxa"/>
            <w:tcBorders/>
          </w:tcPr>
          <w:p>
            <w:pPr>
              <w:pStyle w:val="Normal"/>
              <w:jc w:val="both"/>
              <w:rPr/>
            </w:pPr>
            <w:del w:id="109" w:author="K.J. King" w:date="2001-01-18T11:38:00Z">
              <w:r>
                <w:rPr/>
                <w:delText>B.M. Swinyard</w:delText>
              </w:r>
            </w:del>
          </w:p>
        </w:tc>
        <w:tc>
          <w:tcPr>
            <w:tcW w:w="3160" w:type="dxa"/>
            <w:tcBorders/>
          </w:tcPr>
          <w:p>
            <w:pPr>
              <w:pStyle w:val="Normal"/>
              <w:jc w:val="both"/>
              <w:rPr/>
            </w:pPr>
            <w:del w:id="110" w:author="K.J. King" w:date="2001-01-18T11:38:00Z">
              <w:r>
                <w:rPr/>
                <w:delText>RAL</w:delText>
              </w:r>
            </w:del>
          </w:p>
        </w:tc>
      </w:tr>
      <w:tr>
        <w:trPr/>
        <w:tc>
          <w:tcPr>
            <w:tcW w:w="6228" w:type="dxa"/>
            <w:tcBorders/>
          </w:tcPr>
          <w:p>
            <w:pPr>
              <w:pStyle w:val="Normal"/>
              <w:jc w:val="both"/>
              <w:rPr/>
            </w:pPr>
            <w:del w:id="111" w:author="K.J. King" w:date="2001-01-18T11:38:00Z">
              <w:r>
                <w:rPr/>
                <w:delText>S. Oliver</w:delText>
              </w:r>
            </w:del>
          </w:p>
        </w:tc>
        <w:tc>
          <w:tcPr>
            <w:tcW w:w="3160" w:type="dxa"/>
            <w:tcBorders/>
          </w:tcPr>
          <w:p>
            <w:pPr>
              <w:pStyle w:val="Normal"/>
              <w:jc w:val="both"/>
              <w:rPr/>
            </w:pPr>
            <w:del w:id="112" w:author="K.J. King" w:date="2001-01-18T11:38:00Z">
              <w:r>
                <w:rPr/>
                <w:delText>ICSTM</w:delText>
              </w:r>
            </w:del>
          </w:p>
        </w:tc>
      </w:tr>
      <w:tr>
        <w:trPr/>
        <w:tc>
          <w:tcPr>
            <w:tcW w:w="6228" w:type="dxa"/>
            <w:tcBorders/>
          </w:tcPr>
          <w:p>
            <w:pPr>
              <w:pStyle w:val="Normal"/>
              <w:jc w:val="both"/>
              <w:rPr/>
            </w:pPr>
            <w:del w:id="113" w:author="K.J. King" w:date="2001-01-18T11:38:00Z">
              <w:r>
                <w:rPr/>
                <w:delText>L. Rodriguez</w:delText>
              </w:r>
            </w:del>
          </w:p>
        </w:tc>
        <w:tc>
          <w:tcPr>
            <w:tcW w:w="3160" w:type="dxa"/>
            <w:tcBorders/>
          </w:tcPr>
          <w:p>
            <w:pPr>
              <w:pStyle w:val="Normal"/>
              <w:jc w:val="both"/>
              <w:rPr/>
            </w:pPr>
            <w:del w:id="114" w:author="K.J. King" w:date="2001-01-18T11:38:00Z">
              <w:r>
                <w:rPr/>
                <w:delText>SAp</w:delText>
              </w:r>
            </w:del>
          </w:p>
        </w:tc>
      </w:tr>
      <w:tr>
        <w:trPr/>
        <w:tc>
          <w:tcPr>
            <w:tcW w:w="6228" w:type="dxa"/>
            <w:tcBorders/>
          </w:tcPr>
          <w:p>
            <w:pPr>
              <w:pStyle w:val="Normal"/>
              <w:jc w:val="both"/>
              <w:rPr/>
            </w:pPr>
            <w:del w:id="115" w:author="K.J. King" w:date="2001-01-18T11:38:00Z">
              <w:r>
                <w:rPr/>
                <w:delText>C.R. Cunningham</w:delText>
              </w:r>
            </w:del>
          </w:p>
        </w:tc>
        <w:tc>
          <w:tcPr>
            <w:tcW w:w="3160" w:type="dxa"/>
            <w:tcBorders/>
          </w:tcPr>
          <w:p>
            <w:pPr>
              <w:pStyle w:val="Normal"/>
              <w:jc w:val="both"/>
              <w:rPr/>
            </w:pPr>
            <w:del w:id="116" w:author="K.J. King" w:date="2001-01-18T11:38:00Z">
              <w:r>
                <w:rPr/>
                <w:delText>ATC</w:delText>
              </w:r>
            </w:del>
          </w:p>
        </w:tc>
      </w:tr>
      <w:tr>
        <w:trPr/>
        <w:tc>
          <w:tcPr>
            <w:tcW w:w="6228" w:type="dxa"/>
            <w:tcBorders/>
          </w:tcPr>
          <w:p>
            <w:pPr>
              <w:pStyle w:val="Normal"/>
              <w:jc w:val="both"/>
              <w:rPr/>
            </w:pPr>
            <w:del w:id="117" w:author="K.J. King" w:date="2001-01-18T11:38:00Z">
              <w:r>
                <w:rPr/>
                <w:delText>S.J. Unger</w:delText>
              </w:r>
            </w:del>
          </w:p>
        </w:tc>
        <w:tc>
          <w:tcPr>
            <w:tcW w:w="3160" w:type="dxa"/>
            <w:tcBorders/>
          </w:tcPr>
          <w:p>
            <w:pPr>
              <w:pStyle w:val="Normal"/>
              <w:jc w:val="both"/>
              <w:rPr/>
            </w:pPr>
            <w:del w:id="118" w:author="K.J. King" w:date="2001-01-18T11:38:00Z">
              <w:r>
                <w:rPr/>
                <w:delText>QMW</w:delText>
              </w:r>
            </w:del>
          </w:p>
        </w:tc>
      </w:tr>
      <w:tr>
        <w:trPr/>
        <w:tc>
          <w:tcPr>
            <w:tcW w:w="6228" w:type="dxa"/>
            <w:tcBorders/>
          </w:tcPr>
          <w:p>
            <w:pPr>
              <w:pStyle w:val="Normal"/>
              <w:jc w:val="both"/>
              <w:rPr/>
            </w:pPr>
            <w:del w:id="119" w:author="K.J. King" w:date="2001-01-18T11:38:00Z">
              <w:r>
                <w:rPr/>
                <w:delText>J-L Augueres</w:delText>
              </w:r>
            </w:del>
          </w:p>
        </w:tc>
        <w:tc>
          <w:tcPr>
            <w:tcW w:w="3160" w:type="dxa"/>
            <w:tcBorders/>
          </w:tcPr>
          <w:p>
            <w:pPr>
              <w:pStyle w:val="Normal"/>
              <w:jc w:val="both"/>
              <w:rPr/>
            </w:pPr>
            <w:del w:id="120" w:author="K.J. King" w:date="2001-01-18T11:38:00Z">
              <w:r>
                <w:rPr/>
                <w:delText>SAp</w:delText>
              </w:r>
            </w:del>
          </w:p>
        </w:tc>
      </w:tr>
      <w:tr>
        <w:trPr/>
        <w:tc>
          <w:tcPr>
            <w:tcW w:w="6228" w:type="dxa"/>
            <w:tcBorders/>
          </w:tcPr>
          <w:p>
            <w:pPr>
              <w:pStyle w:val="Normal"/>
              <w:jc w:val="both"/>
              <w:rPr/>
            </w:pPr>
            <w:del w:id="121" w:author="K.J. King" w:date="2001-01-18T11:38:00Z">
              <w:r>
                <w:rPr/>
                <w:delText xml:space="preserve">T.G. Dimbylow </w:delText>
              </w:r>
            </w:del>
          </w:p>
        </w:tc>
        <w:tc>
          <w:tcPr>
            <w:tcW w:w="3160" w:type="dxa"/>
            <w:tcBorders/>
          </w:tcPr>
          <w:p>
            <w:pPr>
              <w:pStyle w:val="Normal"/>
              <w:jc w:val="both"/>
              <w:rPr/>
            </w:pPr>
            <w:del w:id="122" w:author="K.J. King" w:date="2001-01-18T11:38:00Z">
              <w:r>
                <w:rPr/>
                <w:delText>RAL</w:delText>
              </w:r>
            </w:del>
          </w:p>
        </w:tc>
      </w:tr>
      <w:tr>
        <w:trPr/>
        <w:tc>
          <w:tcPr>
            <w:tcW w:w="6228" w:type="dxa"/>
            <w:tcBorders/>
          </w:tcPr>
          <w:p>
            <w:pPr>
              <w:pStyle w:val="Normal"/>
              <w:jc w:val="both"/>
              <w:rPr/>
            </w:pPr>
            <w:del w:id="123" w:author="K.J. King" w:date="2001-01-18T11:38:00Z">
              <w:r>
                <w:rPr/>
                <w:delText>T. Sumner</w:delText>
              </w:r>
            </w:del>
          </w:p>
        </w:tc>
        <w:tc>
          <w:tcPr>
            <w:tcW w:w="3160" w:type="dxa"/>
            <w:tcBorders/>
          </w:tcPr>
          <w:p>
            <w:pPr>
              <w:pStyle w:val="Normal"/>
              <w:jc w:val="both"/>
              <w:rPr/>
            </w:pPr>
            <w:del w:id="124" w:author="K.J. King" w:date="2001-01-18T11:38:00Z">
              <w:r>
                <w:rPr/>
                <w:delText>ICSTM</w:delText>
              </w:r>
            </w:del>
          </w:p>
        </w:tc>
      </w:tr>
      <w:tr>
        <w:trPr/>
        <w:tc>
          <w:tcPr>
            <w:tcW w:w="6228" w:type="dxa"/>
            <w:tcBorders/>
          </w:tcPr>
          <w:p>
            <w:pPr>
              <w:pStyle w:val="Normal"/>
              <w:jc w:val="both"/>
              <w:rPr/>
            </w:pPr>
            <w:del w:id="125" w:author="K.J. King" w:date="2001-01-18T11:38:00Z">
              <w:r>
                <w:rPr/>
                <w:delText>R. Gastaud</w:delText>
              </w:r>
            </w:del>
          </w:p>
        </w:tc>
        <w:tc>
          <w:tcPr>
            <w:tcW w:w="3160" w:type="dxa"/>
            <w:tcBorders/>
          </w:tcPr>
          <w:p>
            <w:pPr>
              <w:pStyle w:val="Normal"/>
              <w:jc w:val="both"/>
              <w:rPr/>
            </w:pPr>
            <w:del w:id="126" w:author="K.J. King" w:date="2001-01-18T11:38:00Z">
              <w:r>
                <w:rPr/>
                <w:delText>SAp</w:delText>
              </w:r>
            </w:del>
          </w:p>
        </w:tc>
      </w:tr>
      <w:tr>
        <w:trPr/>
        <w:tc>
          <w:tcPr>
            <w:tcW w:w="6228" w:type="dxa"/>
            <w:tcBorders/>
          </w:tcPr>
          <w:p>
            <w:pPr>
              <w:pStyle w:val="Normal"/>
              <w:jc w:val="both"/>
              <w:rPr/>
            </w:pPr>
            <w:del w:id="127" w:author="K.J. King" w:date="2001-01-18T11:38:00Z">
              <w:r>
                <w:rPr/>
                <w:delText>J.A. Long</w:delText>
              </w:r>
            </w:del>
          </w:p>
        </w:tc>
        <w:tc>
          <w:tcPr>
            <w:tcW w:w="3160" w:type="dxa"/>
            <w:tcBorders/>
          </w:tcPr>
          <w:p>
            <w:pPr>
              <w:pStyle w:val="Normal"/>
              <w:jc w:val="both"/>
              <w:rPr/>
            </w:pPr>
            <w:del w:id="128" w:author="K.J. King" w:date="2001-01-18T11:38:00Z">
              <w:r>
                <w:rPr/>
                <w:delText>RAL</w:delText>
              </w:r>
            </w:del>
          </w:p>
        </w:tc>
      </w:tr>
      <w:tr>
        <w:trPr/>
        <w:tc>
          <w:tcPr>
            <w:tcW w:w="6228" w:type="dxa"/>
            <w:tcBorders/>
          </w:tcPr>
          <w:p>
            <w:pPr>
              <w:pStyle w:val="Normal"/>
              <w:widowControl/>
              <w:bidi w:val="0"/>
              <w:snapToGrid w:val="true"/>
              <w:jc w:val="both"/>
              <w:rPr/>
            </w:pPr>
            <w:r>
              <w:rPr/>
            </w:r>
          </w:p>
        </w:tc>
        <w:tc>
          <w:tcPr>
            <w:tcW w:w="3160" w:type="dxa"/>
            <w:tcBorders/>
          </w:tcPr>
          <w:p>
            <w:pPr>
              <w:pStyle w:val="Normal"/>
              <w:widowControl/>
              <w:bidi w:val="0"/>
              <w:snapToGrid w:val="true"/>
              <w:jc w:val="both"/>
              <w:rPr/>
            </w:pPr>
            <w:r>
              <w:rPr/>
            </w:r>
          </w:p>
        </w:tc>
      </w:tr>
      <w:tr>
        <w:trPr/>
        <w:tc>
          <w:tcPr>
            <w:tcW w:w="6228" w:type="dxa"/>
            <w:tcBorders/>
          </w:tcPr>
          <w:p>
            <w:pPr>
              <w:pStyle w:val="Normal"/>
              <w:jc w:val="both"/>
              <w:rPr>
                <w:b/>
                <w:b/>
                <w:sz w:val="28"/>
              </w:rPr>
            </w:pPr>
            <w:del w:id="129" w:author="K.J. King" w:date="2001-01-18T11:38:00Z">
              <w:r>
                <w:rPr>
                  <w:b/>
                  <w:sz w:val="28"/>
                </w:rPr>
                <w:delText>Co-Is</w:delText>
              </w:r>
            </w:del>
          </w:p>
        </w:tc>
        <w:tc>
          <w:tcPr>
            <w:tcW w:w="3160" w:type="dxa"/>
            <w:tcBorders/>
          </w:tcPr>
          <w:p>
            <w:pPr>
              <w:pStyle w:val="Normal"/>
              <w:widowControl/>
              <w:bidi w:val="0"/>
              <w:snapToGrid w:val="true"/>
              <w:jc w:val="both"/>
              <w:rPr>
                <w:b/>
                <w:b/>
                <w:sz w:val="28"/>
              </w:rPr>
            </w:pPr>
            <w:r>
              <w:rPr>
                <w:b/>
                <w:sz w:val="28"/>
              </w:rPr>
            </w:r>
          </w:p>
        </w:tc>
      </w:tr>
      <w:tr>
        <w:trPr/>
        <w:tc>
          <w:tcPr>
            <w:tcW w:w="6228" w:type="dxa"/>
            <w:tcBorders/>
          </w:tcPr>
          <w:p>
            <w:pPr>
              <w:pStyle w:val="Normal"/>
              <w:jc w:val="both"/>
              <w:rPr/>
            </w:pPr>
            <w:del w:id="130" w:author="K.J. King" w:date="2001-01-18T11:38:00Z">
              <w:r>
                <w:rPr/>
                <w:delText>G. Wright</w:delText>
              </w:r>
            </w:del>
          </w:p>
        </w:tc>
        <w:tc>
          <w:tcPr>
            <w:tcW w:w="3160" w:type="dxa"/>
            <w:tcBorders/>
          </w:tcPr>
          <w:p>
            <w:pPr>
              <w:pStyle w:val="Normal"/>
              <w:jc w:val="both"/>
              <w:rPr/>
            </w:pPr>
            <w:del w:id="131" w:author="K.J. King" w:date="2001-01-18T11:38:00Z">
              <w:r>
                <w:rPr/>
                <w:delText>ATC</w:delText>
              </w:r>
            </w:del>
          </w:p>
        </w:tc>
      </w:tr>
      <w:tr>
        <w:trPr/>
        <w:tc>
          <w:tcPr>
            <w:tcW w:w="6228" w:type="dxa"/>
            <w:tcBorders/>
          </w:tcPr>
          <w:p>
            <w:pPr>
              <w:pStyle w:val="Normal"/>
              <w:jc w:val="both"/>
              <w:rPr/>
            </w:pPr>
            <w:del w:id="132" w:author="K.J. King" w:date="2001-01-18T11:38:00Z">
              <w:r>
                <w:rPr/>
                <w:delText>E. Lellouch</w:delText>
              </w:r>
            </w:del>
          </w:p>
        </w:tc>
        <w:tc>
          <w:tcPr>
            <w:tcW w:w="3160" w:type="dxa"/>
            <w:tcBorders/>
          </w:tcPr>
          <w:p>
            <w:pPr>
              <w:pStyle w:val="Normal"/>
              <w:jc w:val="both"/>
              <w:rPr/>
            </w:pPr>
            <w:del w:id="133" w:author="K.J. King" w:date="2001-01-18T11:38:00Z">
              <w:r>
                <w:rPr/>
                <w:delText>DESPA</w:delText>
              </w:r>
            </w:del>
          </w:p>
        </w:tc>
      </w:tr>
      <w:tr>
        <w:trPr/>
        <w:tc>
          <w:tcPr>
            <w:tcW w:w="6228" w:type="dxa"/>
            <w:tcBorders/>
          </w:tcPr>
          <w:p>
            <w:pPr>
              <w:pStyle w:val="Normal"/>
              <w:jc w:val="both"/>
              <w:rPr/>
            </w:pPr>
            <w:del w:id="134" w:author="K.J. King" w:date="2001-01-18T11:38:00Z">
              <w:r>
                <w:rPr/>
                <w:delText>H. Moseley</w:delText>
              </w:r>
            </w:del>
          </w:p>
        </w:tc>
        <w:tc>
          <w:tcPr>
            <w:tcW w:w="3160" w:type="dxa"/>
            <w:tcBorders/>
          </w:tcPr>
          <w:p>
            <w:pPr>
              <w:pStyle w:val="Normal"/>
              <w:jc w:val="both"/>
              <w:rPr/>
            </w:pPr>
            <w:del w:id="135" w:author="K.J. King" w:date="2001-01-18T11:38:00Z">
              <w:r>
                <w:rPr/>
                <w:delText>GSFC</w:delText>
              </w:r>
            </w:del>
          </w:p>
        </w:tc>
      </w:tr>
      <w:tr>
        <w:trPr/>
        <w:tc>
          <w:tcPr>
            <w:tcW w:w="6228" w:type="dxa"/>
            <w:tcBorders/>
          </w:tcPr>
          <w:p>
            <w:pPr>
              <w:pStyle w:val="Normal"/>
              <w:jc w:val="both"/>
              <w:rPr/>
            </w:pPr>
            <w:del w:id="136" w:author="K.J. King" w:date="2001-01-18T11:38:00Z">
              <w:r>
                <w:rPr/>
                <w:delText>I. Perez-Fournon</w:delText>
              </w:r>
            </w:del>
          </w:p>
        </w:tc>
        <w:tc>
          <w:tcPr>
            <w:tcW w:w="3160" w:type="dxa"/>
            <w:tcBorders/>
          </w:tcPr>
          <w:p>
            <w:pPr>
              <w:pStyle w:val="Normal"/>
              <w:jc w:val="both"/>
              <w:rPr/>
            </w:pPr>
            <w:del w:id="137" w:author="K.J. King" w:date="2001-01-18T11:38:00Z">
              <w:r>
                <w:rPr/>
                <w:delText>IAC</w:delText>
              </w:r>
            </w:del>
          </w:p>
        </w:tc>
      </w:tr>
      <w:tr>
        <w:trPr/>
        <w:tc>
          <w:tcPr>
            <w:tcW w:w="6228" w:type="dxa"/>
            <w:tcBorders/>
          </w:tcPr>
          <w:p>
            <w:pPr>
              <w:pStyle w:val="Normal"/>
              <w:widowControl/>
              <w:bidi w:val="0"/>
              <w:jc w:val="both"/>
              <w:rPr>
                <w:rFonts w:ascii="Times New Roman" w:hAnsi="Times New Roman" w:cs="Times New Roman"/>
              </w:rPr>
            </w:pPr>
            <w:del w:id="138" w:author="K.J. King" w:date="2001-01-18T11:38:00Z">
              <w:r>
                <w:rPr/>
                <w:delText>P. Cox</w:delText>
              </w:r>
            </w:del>
          </w:p>
        </w:tc>
        <w:tc>
          <w:tcPr>
            <w:tcW w:w="3160" w:type="dxa"/>
            <w:tcBorders/>
          </w:tcPr>
          <w:p>
            <w:pPr>
              <w:pStyle w:val="Normal"/>
              <w:jc w:val="both"/>
              <w:rPr/>
            </w:pPr>
            <w:del w:id="139" w:author="K.J. King" w:date="2001-01-18T11:38:00Z">
              <w:r>
                <w:rPr/>
                <w:delText>IAS</w:delText>
              </w:r>
            </w:del>
          </w:p>
        </w:tc>
      </w:tr>
      <w:tr>
        <w:trPr/>
        <w:tc>
          <w:tcPr>
            <w:tcW w:w="6228" w:type="dxa"/>
            <w:tcBorders/>
          </w:tcPr>
          <w:p>
            <w:pPr>
              <w:pStyle w:val="Normal"/>
              <w:jc w:val="both"/>
              <w:rPr/>
            </w:pPr>
            <w:del w:id="140" w:author="K.J. King" w:date="2001-01-18T11:38:00Z">
              <w:r>
                <w:rPr/>
                <w:delText>M. Rowan-Robinson</w:delText>
              </w:r>
            </w:del>
          </w:p>
        </w:tc>
        <w:tc>
          <w:tcPr>
            <w:tcW w:w="3160" w:type="dxa"/>
            <w:tcBorders/>
          </w:tcPr>
          <w:p>
            <w:pPr>
              <w:pStyle w:val="Normal"/>
              <w:jc w:val="both"/>
              <w:rPr/>
            </w:pPr>
            <w:del w:id="141" w:author="K.J. King" w:date="2001-01-18T11:38:00Z">
              <w:r>
                <w:rPr/>
                <w:delText>ICSTM</w:delText>
              </w:r>
            </w:del>
          </w:p>
        </w:tc>
      </w:tr>
      <w:tr>
        <w:trPr/>
        <w:tc>
          <w:tcPr>
            <w:tcW w:w="6228" w:type="dxa"/>
            <w:tcBorders/>
          </w:tcPr>
          <w:p>
            <w:pPr>
              <w:pStyle w:val="Normal"/>
              <w:jc w:val="both"/>
              <w:rPr/>
            </w:pPr>
            <w:del w:id="142" w:author="K.J. King" w:date="2001-01-18T11:38:00Z">
              <w:r>
                <w:rPr/>
                <w:delText>P. Saraceno</w:delText>
              </w:r>
            </w:del>
          </w:p>
        </w:tc>
        <w:tc>
          <w:tcPr>
            <w:tcW w:w="3160" w:type="dxa"/>
            <w:tcBorders/>
          </w:tcPr>
          <w:p>
            <w:pPr>
              <w:pStyle w:val="Normal"/>
              <w:jc w:val="both"/>
              <w:rPr/>
            </w:pPr>
            <w:del w:id="143" w:author="K.J. King" w:date="2001-01-18T11:38:00Z">
              <w:r>
                <w:rPr/>
                <w:delText>IFSI</w:delText>
              </w:r>
            </w:del>
          </w:p>
        </w:tc>
      </w:tr>
      <w:tr>
        <w:trPr/>
        <w:tc>
          <w:tcPr>
            <w:tcW w:w="6228" w:type="dxa"/>
            <w:tcBorders/>
          </w:tcPr>
          <w:p>
            <w:pPr>
              <w:pStyle w:val="Normal"/>
              <w:jc w:val="both"/>
              <w:rPr/>
            </w:pPr>
            <w:del w:id="144" w:author="K.J. King" w:date="2001-01-18T11:38:00Z">
              <w:r>
                <w:rPr/>
                <w:delText>J. Bock</w:delText>
              </w:r>
            </w:del>
          </w:p>
        </w:tc>
        <w:tc>
          <w:tcPr>
            <w:tcW w:w="3160" w:type="dxa"/>
            <w:tcBorders/>
          </w:tcPr>
          <w:p>
            <w:pPr>
              <w:pStyle w:val="Normal"/>
              <w:jc w:val="both"/>
              <w:rPr/>
            </w:pPr>
            <w:del w:id="145" w:author="K.J. King" w:date="2001-01-18T11:38:00Z">
              <w:r>
                <w:rPr/>
                <w:delText>JPL</w:delText>
              </w:r>
            </w:del>
          </w:p>
        </w:tc>
      </w:tr>
      <w:tr>
        <w:trPr/>
        <w:tc>
          <w:tcPr>
            <w:tcW w:w="6228" w:type="dxa"/>
            <w:tcBorders/>
          </w:tcPr>
          <w:p>
            <w:pPr>
              <w:pStyle w:val="Normal"/>
              <w:jc w:val="both"/>
              <w:rPr/>
            </w:pPr>
            <w:del w:id="146" w:author="K.J. King" w:date="2001-01-18T11:38:00Z">
              <w:r>
                <w:rPr/>
                <w:delText>J-P Baluteau</w:delText>
              </w:r>
            </w:del>
          </w:p>
        </w:tc>
        <w:tc>
          <w:tcPr>
            <w:tcW w:w="3160" w:type="dxa"/>
            <w:tcBorders/>
          </w:tcPr>
          <w:p>
            <w:pPr>
              <w:pStyle w:val="Normal"/>
              <w:jc w:val="both"/>
              <w:rPr/>
            </w:pPr>
            <w:del w:id="147" w:author="K.J. King" w:date="2001-01-18T11:38:00Z">
              <w:r>
                <w:rPr/>
                <w:delText>LAS</w:delText>
              </w:r>
            </w:del>
          </w:p>
        </w:tc>
      </w:tr>
      <w:tr>
        <w:trPr/>
        <w:tc>
          <w:tcPr>
            <w:tcW w:w="6228" w:type="dxa"/>
            <w:tcBorders/>
          </w:tcPr>
          <w:p>
            <w:pPr>
              <w:pStyle w:val="Normal"/>
              <w:jc w:val="both"/>
              <w:rPr/>
            </w:pPr>
            <w:del w:id="148" w:author="K.J. King" w:date="2001-01-18T11:38:00Z">
              <w:r>
                <w:rPr/>
                <w:delText>W. Gear</w:delText>
              </w:r>
            </w:del>
          </w:p>
        </w:tc>
        <w:tc>
          <w:tcPr>
            <w:tcW w:w="3160" w:type="dxa"/>
            <w:tcBorders/>
          </w:tcPr>
          <w:p>
            <w:pPr>
              <w:pStyle w:val="Normal"/>
              <w:jc w:val="both"/>
              <w:rPr/>
            </w:pPr>
            <w:del w:id="149" w:author="Gateway 2000" w:date="1999-06-20T14:06:00Z">
              <w:r>
                <w:rPr/>
                <w:delText>MSSL</w:delText>
              </w:r>
            </w:del>
            <w:del w:id="150" w:author="K.J. King" w:date="2001-01-18T11:38:00Z">
              <w:r>
                <w:rPr/>
                <w:delText>Cardiff</w:delText>
              </w:r>
            </w:del>
          </w:p>
        </w:tc>
      </w:tr>
      <w:tr>
        <w:trPr/>
        <w:tc>
          <w:tcPr>
            <w:tcW w:w="6228" w:type="dxa"/>
            <w:tcBorders/>
          </w:tcPr>
          <w:p>
            <w:pPr>
              <w:pStyle w:val="Normal"/>
              <w:jc w:val="both"/>
              <w:rPr/>
            </w:pPr>
            <w:del w:id="151" w:author="K.J. King" w:date="2001-01-18T11:38:00Z">
              <w:r>
                <w:rPr/>
                <w:delText>A. Franceschini</w:delText>
              </w:r>
            </w:del>
          </w:p>
        </w:tc>
        <w:tc>
          <w:tcPr>
            <w:tcW w:w="3160" w:type="dxa"/>
            <w:tcBorders/>
          </w:tcPr>
          <w:p>
            <w:pPr>
              <w:pStyle w:val="Normal"/>
              <w:jc w:val="both"/>
              <w:rPr/>
            </w:pPr>
            <w:del w:id="152" w:author="K.J. King" w:date="2001-01-18T11:38:00Z">
              <w:r>
                <w:rPr/>
                <w:delText xml:space="preserve">Padova </w:delText>
              </w:r>
            </w:del>
          </w:p>
        </w:tc>
      </w:tr>
      <w:tr>
        <w:trPr/>
        <w:tc>
          <w:tcPr>
            <w:tcW w:w="6228" w:type="dxa"/>
            <w:tcBorders/>
          </w:tcPr>
          <w:p>
            <w:pPr>
              <w:pStyle w:val="Normal"/>
              <w:jc w:val="both"/>
              <w:rPr/>
            </w:pPr>
            <w:del w:id="153" w:author="K.J. King" w:date="2001-01-18T11:38:00Z">
              <w:r>
                <w:rPr/>
                <w:delText>P.A.R. Ade</w:delText>
              </w:r>
            </w:del>
          </w:p>
        </w:tc>
        <w:tc>
          <w:tcPr>
            <w:tcW w:w="3160" w:type="dxa"/>
            <w:tcBorders/>
          </w:tcPr>
          <w:p>
            <w:pPr>
              <w:pStyle w:val="Normal"/>
              <w:jc w:val="both"/>
              <w:rPr/>
            </w:pPr>
            <w:del w:id="154" w:author="K.J. King" w:date="2001-01-18T11:38:00Z">
              <w:r>
                <w:rPr/>
                <w:delText>QMW</w:delText>
              </w:r>
            </w:del>
          </w:p>
        </w:tc>
      </w:tr>
      <w:tr>
        <w:trPr/>
        <w:tc>
          <w:tcPr>
            <w:tcW w:w="6228" w:type="dxa"/>
            <w:tcBorders/>
          </w:tcPr>
          <w:p>
            <w:pPr>
              <w:pStyle w:val="Normal"/>
              <w:jc w:val="both"/>
              <w:rPr/>
            </w:pPr>
            <w:del w:id="155" w:author="K.J. King" w:date="2001-01-18T11:38:00Z">
              <w:r>
                <w:rPr/>
                <w:delText>R.J. Emery</w:delText>
              </w:r>
            </w:del>
          </w:p>
        </w:tc>
        <w:tc>
          <w:tcPr>
            <w:tcW w:w="3160" w:type="dxa"/>
            <w:tcBorders/>
          </w:tcPr>
          <w:p>
            <w:pPr>
              <w:pStyle w:val="Normal"/>
              <w:jc w:val="both"/>
              <w:rPr/>
            </w:pPr>
            <w:del w:id="156" w:author="K.J. King" w:date="2001-01-18T11:38:00Z">
              <w:r>
                <w:rPr/>
                <w:delText>RAL</w:delText>
              </w:r>
            </w:del>
          </w:p>
        </w:tc>
      </w:tr>
      <w:tr>
        <w:trPr/>
        <w:tc>
          <w:tcPr>
            <w:tcW w:w="6228" w:type="dxa"/>
            <w:tcBorders/>
          </w:tcPr>
          <w:p>
            <w:pPr>
              <w:pStyle w:val="Normal"/>
              <w:jc w:val="both"/>
              <w:rPr/>
            </w:pPr>
            <w:del w:id="157" w:author="K.J. King" w:date="2001-01-18T11:38:00Z">
              <w:r>
                <w:rPr/>
                <w:delText>P. André</w:delText>
              </w:r>
            </w:del>
          </w:p>
        </w:tc>
        <w:tc>
          <w:tcPr>
            <w:tcW w:w="3160" w:type="dxa"/>
            <w:tcBorders/>
          </w:tcPr>
          <w:p>
            <w:pPr>
              <w:pStyle w:val="Normal"/>
              <w:jc w:val="both"/>
              <w:rPr/>
            </w:pPr>
            <w:del w:id="158" w:author="K.J. King" w:date="2001-01-18T11:38:00Z">
              <w:r>
                <w:rPr/>
                <w:delText>SAp</w:delText>
              </w:r>
            </w:del>
          </w:p>
        </w:tc>
      </w:tr>
      <w:tr>
        <w:trPr/>
        <w:tc>
          <w:tcPr>
            <w:tcW w:w="6228" w:type="dxa"/>
            <w:tcBorders/>
          </w:tcPr>
          <w:p>
            <w:pPr>
              <w:pStyle w:val="Normal"/>
              <w:jc w:val="both"/>
              <w:rPr/>
            </w:pPr>
            <w:del w:id="159" w:author="K.J. King" w:date="2001-01-18T11:38:00Z">
              <w:r>
                <w:rPr/>
                <w:delText>G. Olofsson</w:delText>
              </w:r>
            </w:del>
          </w:p>
        </w:tc>
        <w:tc>
          <w:tcPr>
            <w:tcW w:w="3160" w:type="dxa"/>
            <w:tcBorders/>
          </w:tcPr>
          <w:p>
            <w:pPr>
              <w:pStyle w:val="Normal"/>
              <w:jc w:val="both"/>
              <w:rPr/>
            </w:pPr>
            <w:del w:id="160" w:author="K.J. King" w:date="2001-01-18T11:38:00Z">
              <w:r>
                <w:rPr/>
                <w:delText xml:space="preserve">Stockholm </w:delText>
              </w:r>
            </w:del>
          </w:p>
        </w:tc>
      </w:tr>
      <w:tr>
        <w:trPr/>
        <w:tc>
          <w:tcPr>
            <w:tcW w:w="6228" w:type="dxa"/>
            <w:tcBorders/>
          </w:tcPr>
          <w:p>
            <w:pPr>
              <w:pStyle w:val="Heading1"/>
              <w:numPr>
                <w:ilvl w:val="0"/>
                <w:numId w:val="0"/>
              </w:numPr>
              <w:snapToGrid w:val="false"/>
              <w:spacing w:before="0" w:after="0"/>
              <w:ind w:left="0" w:hanging="0"/>
              <w:jc w:val="both"/>
              <w:rPr>
                <w:b w:val="false"/>
                <w:b w:val="false"/>
                <w:caps w:val="false"/>
                <w:smallCaps w:val="false"/>
                <w:sz w:val="22"/>
              </w:rPr>
            </w:pPr>
            <w:r>
              <w:rPr>
                <w:b w:val="false"/>
                <w:caps w:val="false"/>
                <w:smallCaps w:val="false"/>
                <w:sz w:val="22"/>
              </w:rPr>
            </w:r>
          </w:p>
        </w:tc>
        <w:tc>
          <w:tcPr>
            <w:tcW w:w="3160" w:type="dxa"/>
            <w:tcBorders/>
          </w:tcPr>
          <w:p>
            <w:pPr>
              <w:pStyle w:val="Normal"/>
              <w:snapToGrid w:val="false"/>
              <w:jc w:val="both"/>
              <w:rPr>
                <w:b w:val="false"/>
                <w:b w:val="false"/>
                <w:caps w:val="false"/>
                <w:smallCaps w:val="false"/>
                <w:sz w:val="22"/>
              </w:rPr>
            </w:pPr>
            <w:r>
              <w:rPr>
                <w:b w:val="false"/>
                <w:caps w:val="false"/>
                <w:smallCaps w:val="false"/>
                <w:sz w:val="22"/>
              </w:rPr>
            </w:r>
          </w:p>
        </w:tc>
      </w:tr>
      <w:tr>
        <w:trPr/>
        <w:tc>
          <w:tcPr>
            <w:tcW w:w="6228" w:type="dxa"/>
            <w:tcBorders/>
          </w:tcPr>
          <w:p>
            <w:pPr>
              <w:pStyle w:val="Normal"/>
              <w:jc w:val="both"/>
              <w:rPr>
                <w:b/>
                <w:b/>
                <w:sz w:val="28"/>
              </w:rPr>
            </w:pPr>
            <w:del w:id="161" w:author="K.J. King" w:date="2001-01-18T11:38:00Z">
              <w:r>
                <w:rPr>
                  <w:b/>
                  <w:sz w:val="28"/>
                </w:rPr>
                <w:delText>Project Managers</w:delText>
              </w:r>
            </w:del>
          </w:p>
        </w:tc>
        <w:tc>
          <w:tcPr>
            <w:tcW w:w="3160" w:type="dxa"/>
            <w:tcBorders/>
          </w:tcPr>
          <w:p>
            <w:pPr>
              <w:pStyle w:val="Normal"/>
              <w:snapToGrid w:val="false"/>
              <w:jc w:val="both"/>
              <w:rPr>
                <w:b/>
                <w:b/>
                <w:sz w:val="28"/>
              </w:rPr>
            </w:pPr>
            <w:r>
              <w:rPr>
                <w:b/>
                <w:sz w:val="28"/>
              </w:rPr>
            </w:r>
          </w:p>
        </w:tc>
      </w:tr>
      <w:tr>
        <w:trPr/>
        <w:tc>
          <w:tcPr>
            <w:tcW w:w="6228" w:type="dxa"/>
            <w:tcBorders/>
          </w:tcPr>
          <w:p>
            <w:pPr>
              <w:pStyle w:val="Normal"/>
              <w:jc w:val="both"/>
              <w:rPr/>
            </w:pPr>
            <w:del w:id="162" w:author="K.J. King" w:date="2001-01-18T11:38:00Z">
              <w:r>
                <w:rPr/>
                <w:delText>G. Michel</w:delText>
              </w:r>
            </w:del>
          </w:p>
        </w:tc>
        <w:tc>
          <w:tcPr>
            <w:tcW w:w="3160" w:type="dxa"/>
            <w:tcBorders/>
          </w:tcPr>
          <w:p>
            <w:pPr>
              <w:pStyle w:val="Normal"/>
              <w:jc w:val="both"/>
              <w:rPr/>
            </w:pPr>
            <w:del w:id="163" w:author="K.J. King" w:date="2001-01-18T11:38:00Z">
              <w:r>
                <w:rPr/>
                <w:delText>DESPA</w:delText>
              </w:r>
            </w:del>
          </w:p>
        </w:tc>
      </w:tr>
      <w:tr>
        <w:trPr/>
        <w:tc>
          <w:tcPr>
            <w:tcW w:w="6228" w:type="dxa"/>
            <w:tcBorders/>
          </w:tcPr>
          <w:p>
            <w:pPr>
              <w:pStyle w:val="Normal"/>
              <w:jc w:val="both"/>
              <w:rPr/>
            </w:pPr>
            <w:del w:id="164" w:author="K.J. King" w:date="2001-01-18T11:38:00Z">
              <w:r>
                <w:rPr/>
                <w:delText>L. Duband</w:delText>
              </w:r>
            </w:del>
          </w:p>
        </w:tc>
        <w:tc>
          <w:tcPr>
            <w:tcW w:w="3160" w:type="dxa"/>
            <w:tcBorders/>
          </w:tcPr>
          <w:p>
            <w:pPr>
              <w:pStyle w:val="Normal"/>
              <w:jc w:val="both"/>
              <w:rPr/>
            </w:pPr>
            <w:del w:id="165" w:author="K.J. King" w:date="2001-01-18T11:38:00Z">
              <w:r>
                <w:rPr/>
                <w:delText>Grenoble</w:delText>
              </w:r>
            </w:del>
          </w:p>
        </w:tc>
      </w:tr>
      <w:tr>
        <w:trPr/>
        <w:tc>
          <w:tcPr>
            <w:tcW w:w="6228" w:type="dxa"/>
            <w:tcBorders/>
          </w:tcPr>
          <w:p>
            <w:pPr>
              <w:pStyle w:val="Normal"/>
              <w:jc w:val="both"/>
              <w:rPr/>
            </w:pPr>
            <w:del w:id="166" w:author="K.J. King" w:date="2001-01-18T11:38:00Z">
              <w:r>
                <w:rPr/>
                <w:delText>J. Roman</w:delText>
              </w:r>
            </w:del>
          </w:p>
        </w:tc>
        <w:tc>
          <w:tcPr>
            <w:tcW w:w="3160" w:type="dxa"/>
            <w:tcBorders/>
          </w:tcPr>
          <w:p>
            <w:pPr>
              <w:pStyle w:val="Normal"/>
              <w:jc w:val="both"/>
              <w:rPr/>
            </w:pPr>
            <w:del w:id="167" w:author="K.J. King" w:date="2001-01-18T11:38:00Z">
              <w:r>
                <w:rPr/>
                <w:delText>GSFC</w:delText>
              </w:r>
            </w:del>
          </w:p>
        </w:tc>
      </w:tr>
      <w:tr>
        <w:trPr/>
        <w:tc>
          <w:tcPr>
            <w:tcW w:w="6228" w:type="dxa"/>
            <w:tcBorders/>
          </w:tcPr>
          <w:p>
            <w:pPr>
              <w:pStyle w:val="Normal"/>
              <w:jc w:val="both"/>
              <w:rPr/>
            </w:pPr>
            <w:del w:id="168" w:author="K.J. King" w:date="2001-01-18T11:38:00Z">
              <w:r>
                <w:rPr/>
                <w:delText>J.M. Herreros</w:delText>
              </w:r>
            </w:del>
          </w:p>
        </w:tc>
        <w:tc>
          <w:tcPr>
            <w:tcW w:w="3160" w:type="dxa"/>
            <w:tcBorders/>
          </w:tcPr>
          <w:p>
            <w:pPr>
              <w:pStyle w:val="Normal"/>
              <w:jc w:val="both"/>
              <w:rPr/>
            </w:pPr>
            <w:del w:id="169" w:author="K.J. King" w:date="2001-01-18T11:38:00Z">
              <w:r>
                <w:rPr/>
                <w:delText>IAC</w:delText>
              </w:r>
            </w:del>
          </w:p>
        </w:tc>
      </w:tr>
      <w:tr>
        <w:trPr/>
        <w:tc>
          <w:tcPr>
            <w:tcW w:w="6228" w:type="dxa"/>
            <w:tcBorders/>
          </w:tcPr>
          <w:p>
            <w:pPr>
              <w:pStyle w:val="Normal"/>
              <w:jc w:val="both"/>
              <w:rPr/>
            </w:pPr>
            <w:del w:id="170" w:author="K.J. King" w:date="2001-01-18T11:38:00Z">
              <w:r>
                <w:rPr/>
                <w:delText>F. Pajot</w:delText>
              </w:r>
            </w:del>
          </w:p>
        </w:tc>
        <w:tc>
          <w:tcPr>
            <w:tcW w:w="3160" w:type="dxa"/>
            <w:tcBorders/>
          </w:tcPr>
          <w:p>
            <w:pPr>
              <w:pStyle w:val="Normal"/>
              <w:jc w:val="both"/>
              <w:rPr/>
            </w:pPr>
            <w:del w:id="171" w:author="K.J. King" w:date="2001-01-18T11:38:00Z">
              <w:r>
                <w:rPr/>
                <w:delText>IAS</w:delText>
              </w:r>
            </w:del>
          </w:p>
        </w:tc>
      </w:tr>
      <w:tr>
        <w:trPr/>
        <w:tc>
          <w:tcPr>
            <w:tcW w:w="6228" w:type="dxa"/>
            <w:tcBorders/>
          </w:tcPr>
          <w:p>
            <w:pPr>
              <w:pStyle w:val="Normal"/>
              <w:jc w:val="both"/>
              <w:rPr/>
            </w:pPr>
            <w:del w:id="172" w:author="K.J. King" w:date="2001-01-18T11:38:00Z">
              <w:r>
                <w:rPr/>
                <w:delText>T. Sumner</w:delText>
              </w:r>
            </w:del>
          </w:p>
        </w:tc>
        <w:tc>
          <w:tcPr>
            <w:tcW w:w="3160" w:type="dxa"/>
            <w:tcBorders/>
          </w:tcPr>
          <w:p>
            <w:pPr>
              <w:pStyle w:val="Normal"/>
              <w:jc w:val="both"/>
              <w:rPr/>
            </w:pPr>
            <w:del w:id="173" w:author="K.J. King" w:date="2001-01-18T11:38:00Z">
              <w:r>
                <w:rPr/>
                <w:delText>ICSTM</w:delText>
              </w:r>
            </w:del>
          </w:p>
        </w:tc>
      </w:tr>
      <w:tr>
        <w:trPr/>
        <w:tc>
          <w:tcPr>
            <w:tcW w:w="6228" w:type="dxa"/>
            <w:tcBorders/>
          </w:tcPr>
          <w:p>
            <w:pPr>
              <w:pStyle w:val="Normal"/>
              <w:jc w:val="both"/>
              <w:rPr/>
            </w:pPr>
            <w:del w:id="174" w:author="K.J. King" w:date="2001-01-18T11:38:00Z">
              <w:r>
                <w:rPr/>
                <w:delText>R. Cerulli</w:delText>
              </w:r>
            </w:del>
          </w:p>
        </w:tc>
        <w:tc>
          <w:tcPr>
            <w:tcW w:w="3160" w:type="dxa"/>
            <w:tcBorders/>
          </w:tcPr>
          <w:p>
            <w:pPr>
              <w:pStyle w:val="Normal"/>
              <w:jc w:val="both"/>
              <w:rPr/>
            </w:pPr>
            <w:del w:id="175" w:author="K.J. King" w:date="2001-01-18T11:38:00Z">
              <w:r>
                <w:rPr/>
                <w:delText>IFSI</w:delText>
              </w:r>
            </w:del>
          </w:p>
        </w:tc>
      </w:tr>
      <w:tr>
        <w:trPr/>
        <w:tc>
          <w:tcPr>
            <w:tcW w:w="6228" w:type="dxa"/>
            <w:tcBorders/>
          </w:tcPr>
          <w:p>
            <w:pPr>
              <w:pStyle w:val="Normal"/>
              <w:jc w:val="both"/>
              <w:rPr/>
            </w:pPr>
            <w:ins w:id="176" w:author="Gateway 2000" w:date="1999-06-20T20:38:00Z">
              <w:del w:id="177" w:author="K.J. King" w:date="2001-01-18T11:38:00Z">
                <w:r>
                  <w:rPr/>
                  <w:delText>G. Lilienthal</w:delText>
                </w:r>
              </w:del>
            </w:ins>
            <w:del w:id="178" w:author="Gateway 2000" w:date="1999-06-20T20:38:00Z">
              <w:r>
                <w:rPr/>
                <w:delText>W. Gray</w:delText>
              </w:r>
            </w:del>
          </w:p>
        </w:tc>
        <w:tc>
          <w:tcPr>
            <w:tcW w:w="3160" w:type="dxa"/>
            <w:tcBorders/>
          </w:tcPr>
          <w:p>
            <w:pPr>
              <w:pStyle w:val="Normal"/>
              <w:jc w:val="both"/>
              <w:rPr/>
            </w:pPr>
            <w:del w:id="179" w:author="K.J. King" w:date="2001-01-18T11:38:00Z">
              <w:r>
                <w:rPr/>
                <w:delText>JPL</w:delText>
              </w:r>
            </w:del>
          </w:p>
        </w:tc>
      </w:tr>
      <w:tr>
        <w:trPr/>
        <w:tc>
          <w:tcPr>
            <w:tcW w:w="6228" w:type="dxa"/>
            <w:tcBorders/>
          </w:tcPr>
          <w:p>
            <w:pPr>
              <w:pStyle w:val="Normal"/>
              <w:jc w:val="both"/>
              <w:rPr/>
            </w:pPr>
            <w:del w:id="180" w:author="K.J. King" w:date="2001-01-18T11:38:00Z">
              <w:r>
                <w:rPr/>
                <w:delText>D. Pouliquen</w:delText>
              </w:r>
            </w:del>
          </w:p>
        </w:tc>
        <w:tc>
          <w:tcPr>
            <w:tcW w:w="3160" w:type="dxa"/>
            <w:tcBorders/>
          </w:tcPr>
          <w:p>
            <w:pPr>
              <w:pStyle w:val="Normal"/>
              <w:jc w:val="both"/>
              <w:rPr/>
            </w:pPr>
            <w:del w:id="181" w:author="K.J. King" w:date="2001-01-18T11:38:00Z">
              <w:r>
                <w:rPr/>
                <w:delText>LAS</w:delText>
              </w:r>
            </w:del>
          </w:p>
        </w:tc>
      </w:tr>
      <w:tr>
        <w:trPr/>
        <w:tc>
          <w:tcPr>
            <w:tcW w:w="6228" w:type="dxa"/>
            <w:tcBorders/>
          </w:tcPr>
          <w:p>
            <w:pPr>
              <w:pStyle w:val="Normal"/>
              <w:jc w:val="both"/>
              <w:rPr>
                <w:color w:val="000000"/>
              </w:rPr>
            </w:pPr>
            <w:del w:id="182" w:author="K.J. King" w:date="2001-01-18T11:38:00Z">
              <w:r>
                <w:rPr>
                  <w:color w:val="000000"/>
                </w:rPr>
                <w:delText>B. Winter</w:delText>
              </w:r>
            </w:del>
          </w:p>
        </w:tc>
        <w:tc>
          <w:tcPr>
            <w:tcW w:w="3160" w:type="dxa"/>
            <w:tcBorders/>
          </w:tcPr>
          <w:p>
            <w:pPr>
              <w:pStyle w:val="Normal"/>
              <w:jc w:val="both"/>
              <w:rPr/>
            </w:pPr>
            <w:del w:id="183" w:author="K.J. King" w:date="2001-01-18T11:38:00Z">
              <w:r>
                <w:rPr/>
                <w:delText>MSSL</w:delText>
              </w:r>
            </w:del>
          </w:p>
        </w:tc>
      </w:tr>
      <w:tr>
        <w:trPr/>
        <w:tc>
          <w:tcPr>
            <w:tcW w:w="6228" w:type="dxa"/>
            <w:tcBorders/>
          </w:tcPr>
          <w:p>
            <w:pPr>
              <w:pStyle w:val="Normal"/>
              <w:jc w:val="both"/>
              <w:rPr/>
            </w:pPr>
            <w:del w:id="184" w:author="K.J. King" w:date="2001-01-18T11:38:00Z">
              <w:r>
                <w:rPr/>
                <w:delText>P. Andreani</w:delText>
              </w:r>
            </w:del>
          </w:p>
        </w:tc>
        <w:tc>
          <w:tcPr>
            <w:tcW w:w="3160" w:type="dxa"/>
            <w:tcBorders/>
          </w:tcPr>
          <w:p>
            <w:pPr>
              <w:pStyle w:val="Normal"/>
              <w:jc w:val="both"/>
              <w:rPr/>
            </w:pPr>
            <w:del w:id="185" w:author="K.J. King" w:date="2001-01-18T11:38:00Z">
              <w:r>
                <w:rPr/>
                <w:delText xml:space="preserve">Padova </w:delText>
              </w:r>
            </w:del>
          </w:p>
        </w:tc>
      </w:tr>
      <w:tr>
        <w:trPr/>
        <w:tc>
          <w:tcPr>
            <w:tcW w:w="6228" w:type="dxa"/>
            <w:tcBorders/>
          </w:tcPr>
          <w:p>
            <w:pPr>
              <w:pStyle w:val="Normal"/>
              <w:jc w:val="both"/>
              <w:rPr/>
            </w:pPr>
            <w:del w:id="186" w:author="K.J. King" w:date="2001-01-18T11:38:00Z">
              <w:r>
                <w:rPr/>
                <w:delText>P. Hargrave</w:delText>
              </w:r>
            </w:del>
          </w:p>
        </w:tc>
        <w:tc>
          <w:tcPr>
            <w:tcW w:w="3160" w:type="dxa"/>
            <w:tcBorders/>
          </w:tcPr>
          <w:p>
            <w:pPr>
              <w:pStyle w:val="Normal"/>
              <w:jc w:val="both"/>
              <w:rPr/>
            </w:pPr>
            <w:del w:id="187" w:author="K.J. King" w:date="2001-01-18T11:38:00Z">
              <w:r>
                <w:rPr/>
                <w:delText>QMW</w:delText>
              </w:r>
            </w:del>
          </w:p>
        </w:tc>
      </w:tr>
      <w:tr>
        <w:trPr/>
        <w:tc>
          <w:tcPr>
            <w:tcW w:w="6228" w:type="dxa"/>
            <w:tcBorders/>
          </w:tcPr>
          <w:p>
            <w:pPr>
              <w:pStyle w:val="Normal"/>
              <w:jc w:val="both"/>
              <w:rPr/>
            </w:pPr>
            <w:del w:id="188" w:author="K.J. King" w:date="2001-01-18T11:38:00Z">
              <w:r>
                <w:rPr/>
                <w:delText>K.J. King</w:delText>
              </w:r>
            </w:del>
          </w:p>
        </w:tc>
        <w:tc>
          <w:tcPr>
            <w:tcW w:w="3160" w:type="dxa"/>
            <w:tcBorders/>
          </w:tcPr>
          <w:p>
            <w:pPr>
              <w:pStyle w:val="Normal"/>
              <w:jc w:val="both"/>
              <w:rPr/>
            </w:pPr>
            <w:del w:id="189" w:author="K.J. King" w:date="2001-01-18T11:38:00Z">
              <w:r>
                <w:rPr/>
                <w:delText>RAL</w:delText>
              </w:r>
            </w:del>
          </w:p>
        </w:tc>
      </w:tr>
      <w:tr>
        <w:trPr/>
        <w:tc>
          <w:tcPr>
            <w:tcW w:w="6228" w:type="dxa"/>
            <w:tcBorders/>
          </w:tcPr>
          <w:p>
            <w:pPr>
              <w:pStyle w:val="Normal"/>
              <w:jc w:val="both"/>
              <w:rPr/>
            </w:pPr>
            <w:del w:id="190" w:author="K.J. King" w:date="2001-01-18T11:38:00Z">
              <w:r>
                <w:rPr/>
                <w:delText>F. Morrison</w:delText>
              </w:r>
            </w:del>
          </w:p>
        </w:tc>
        <w:tc>
          <w:tcPr>
            <w:tcW w:w="3160" w:type="dxa"/>
            <w:tcBorders/>
          </w:tcPr>
          <w:p>
            <w:pPr>
              <w:pStyle w:val="Normal"/>
              <w:jc w:val="both"/>
              <w:rPr/>
            </w:pPr>
            <w:del w:id="191" w:author="K.J. King" w:date="2001-01-18T11:38:00Z">
              <w:r>
                <w:rPr/>
                <w:delText>ATC</w:delText>
              </w:r>
            </w:del>
          </w:p>
        </w:tc>
      </w:tr>
      <w:tr>
        <w:trPr/>
        <w:tc>
          <w:tcPr>
            <w:tcW w:w="6228" w:type="dxa"/>
            <w:tcBorders/>
          </w:tcPr>
          <w:p>
            <w:pPr>
              <w:pStyle w:val="Normal"/>
              <w:jc w:val="both"/>
              <w:rPr/>
            </w:pPr>
            <w:del w:id="192" w:author="K.J. King" w:date="2001-01-18T11:38:00Z">
              <w:r>
                <w:rPr/>
                <w:delText>J-L. Augueres</w:delText>
              </w:r>
            </w:del>
          </w:p>
        </w:tc>
        <w:tc>
          <w:tcPr>
            <w:tcW w:w="3160" w:type="dxa"/>
            <w:tcBorders/>
          </w:tcPr>
          <w:p>
            <w:pPr>
              <w:pStyle w:val="Normal"/>
              <w:jc w:val="both"/>
              <w:rPr/>
            </w:pPr>
            <w:del w:id="193" w:author="K.J. King" w:date="2001-01-18T11:38:00Z">
              <w:r>
                <w:rPr/>
                <w:delText>SAp</w:delText>
              </w:r>
            </w:del>
          </w:p>
        </w:tc>
      </w:tr>
      <w:tr>
        <w:trPr/>
        <w:tc>
          <w:tcPr>
            <w:tcW w:w="6228" w:type="dxa"/>
            <w:tcBorders/>
          </w:tcPr>
          <w:p>
            <w:pPr>
              <w:pStyle w:val="Normal"/>
              <w:jc w:val="both"/>
              <w:rPr/>
            </w:pPr>
            <w:del w:id="194" w:author="K.J. King" w:date="2001-01-18T11:38:00Z">
              <w:r>
                <w:rPr/>
                <w:delText>H.G Floren</w:delText>
              </w:r>
            </w:del>
          </w:p>
        </w:tc>
        <w:tc>
          <w:tcPr>
            <w:tcW w:w="3160" w:type="dxa"/>
            <w:tcBorders/>
          </w:tcPr>
          <w:p>
            <w:pPr>
              <w:pStyle w:val="Normal"/>
              <w:jc w:val="both"/>
              <w:rPr/>
            </w:pPr>
            <w:del w:id="195" w:author="K.J. King" w:date="2001-01-18T11:38:00Z">
              <w:r>
                <w:rPr/>
                <w:delText>Stockholm</w:delText>
              </w:r>
            </w:del>
          </w:p>
        </w:tc>
      </w:tr>
      <w:tr>
        <w:trPr/>
        <w:tc>
          <w:tcPr>
            <w:tcW w:w="6228" w:type="dxa"/>
            <w:tcBorders/>
          </w:tcPr>
          <w:p>
            <w:pPr>
              <w:pStyle w:val="Normal"/>
              <w:snapToGrid w:val="false"/>
              <w:jc w:val="both"/>
              <w:rPr/>
            </w:pPr>
            <w:r>
              <w:rPr/>
            </w:r>
          </w:p>
        </w:tc>
        <w:tc>
          <w:tcPr>
            <w:tcW w:w="3160" w:type="dxa"/>
            <w:tcBorders/>
          </w:tcPr>
          <w:p>
            <w:pPr>
              <w:pStyle w:val="Normal"/>
              <w:snapToGrid w:val="false"/>
              <w:jc w:val="both"/>
              <w:rPr/>
            </w:pPr>
            <w:r>
              <w:rPr/>
            </w:r>
          </w:p>
        </w:tc>
      </w:tr>
    </w:tbl>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6228"/>
        <w:gridCol w:w="3160"/>
      </w:tblGrid>
      <w:tr>
        <w:trPr/>
        <w:tc>
          <w:tcPr>
            <w:tcW w:w="6228" w:type="dxa"/>
            <w:tcBorders/>
          </w:tcPr>
          <w:p>
            <w:pPr>
              <w:pStyle w:val="Normal"/>
              <w:jc w:val="both"/>
              <w:rPr/>
            </w:pPr>
            <w:r>
              <w:rPr/>
              <w:t>G.Davis</w:t>
            </w:r>
          </w:p>
        </w:tc>
        <w:tc>
          <w:tcPr>
            <w:tcW w:w="3160" w:type="dxa"/>
            <w:tcBorders/>
          </w:tcPr>
          <w:p>
            <w:pPr>
              <w:pStyle w:val="Normal"/>
              <w:jc w:val="both"/>
              <w:rPr/>
            </w:pPr>
            <w:r>
              <w:rPr/>
              <w:t>Saskatchewan</w:t>
            </w:r>
          </w:p>
        </w:tc>
      </w:tr>
    </w:tbl>
    <w:p>
      <w:pPr>
        <w:pStyle w:val="Normal"/>
        <w:numPr>
          <w:ilvl w:val="0"/>
          <w:numId w:val="0"/>
        </w:numPr>
        <w:jc w:val="both"/>
        <w:outlineLvl w:val="0"/>
        <w:rPr>
          <w:b/>
          <w:b/>
          <w:color w:val="000000"/>
          <w:sz w:val="32"/>
          <w:u w:val="single"/>
          <w:del w:id="197" w:author="K.J. King" w:date="2001-01-19T15:01:00Z"/>
        </w:rPr>
      </w:pPr>
      <w:r>
        <w:br w:type="page"/>
      </w:r>
      <w:del w:id="196" w:author="K.J. King" w:date="2001-01-19T15:01:00Z">
        <w:r>
          <w:rPr>
            <w:b/>
            <w:shadow/>
            <w:color w:val="000000"/>
            <w:sz w:val="32"/>
            <w:u w:val="single"/>
            <w:lang w:val="en-US"/>
          </w:rPr>
          <w:delText>Change Record</w:delText>
        </w:r>
      </w:del>
    </w:p>
    <w:p>
      <w:pPr>
        <w:pStyle w:val="Normal"/>
        <w:jc w:val="both"/>
        <w:rPr>
          <w:b/>
          <w:b/>
          <w:color w:val="000000"/>
          <w:sz w:val="19"/>
          <w:u w:val="single"/>
          <w:del w:id="199" w:author="K.J. King" w:date="2001-01-19T15:01:00Z"/>
        </w:rPr>
      </w:pPr>
      <w:del w:id="198" w:author="K.J. King" w:date="2001-01-19T15:01:00Z">
        <w:r>
          <w:rPr>
            <w:b/>
            <w:color w:val="000000"/>
            <w:sz w:val="19"/>
            <w:u w:val="single"/>
          </w:rPr>
        </w:r>
      </w:del>
    </w:p>
    <w:p>
      <w:pPr>
        <w:pStyle w:val="Normal"/>
        <w:jc w:val="both"/>
        <w:rPr>
          <w:b/>
          <w:b/>
          <w:color w:val="000000"/>
          <w:sz w:val="19"/>
        </w:rPr>
      </w:pPr>
      <w:r>
        <w:rPr>
          <w:b/>
          <w:color w:val="000000"/>
          <w:sz w:val="19"/>
        </w:rPr>
      </w:r>
    </w:p>
    <w:tbl>
      <w:tblPr>
        <w:tblW w:w="10031" w:type="dxa"/>
        <w:jc w:val="left"/>
        <w:tblInd w:w="-108" w:type="dxa"/>
        <w:tblLayout w:type="fixed"/>
        <w:tblCellMar>
          <w:top w:w="0" w:type="dxa"/>
          <w:left w:w="108" w:type="dxa"/>
          <w:bottom w:w="0" w:type="dxa"/>
          <w:right w:w="108" w:type="dxa"/>
        </w:tblCellMar>
      </w:tblPr>
      <w:tblGrid>
        <w:gridCol w:w="2093"/>
        <w:gridCol w:w="2093"/>
        <w:gridCol w:w="5845"/>
      </w:tblGrid>
      <w:tr>
        <w:trPr/>
        <w:tc>
          <w:tcPr>
            <w:tcW w:w="2093" w:type="dxa"/>
            <w:tcBorders/>
          </w:tcPr>
          <w:p>
            <w:pPr>
              <w:pStyle w:val="Normal"/>
              <w:jc w:val="both"/>
              <w:rPr>
                <w:b/>
                <w:b/>
              </w:rPr>
            </w:pPr>
            <w:del w:id="200" w:author="K.J. King" w:date="2001-01-19T15:01:00Z">
              <w:r>
                <w:rPr>
                  <w:b/>
                </w:rPr>
                <w:delText>ISSUE</w:delText>
              </w:r>
            </w:del>
          </w:p>
        </w:tc>
        <w:tc>
          <w:tcPr>
            <w:tcW w:w="2093" w:type="dxa"/>
            <w:tcBorders/>
          </w:tcPr>
          <w:p>
            <w:pPr>
              <w:pStyle w:val="Normal"/>
              <w:jc w:val="both"/>
              <w:rPr>
                <w:b/>
                <w:b/>
              </w:rPr>
            </w:pPr>
            <w:del w:id="201" w:author="K.J. King" w:date="2001-01-19T15:01:00Z">
              <w:r>
                <w:rPr>
                  <w:b/>
                </w:rPr>
                <w:delText>DATE</w:delText>
              </w:r>
            </w:del>
          </w:p>
        </w:tc>
        <w:tc>
          <w:tcPr>
            <w:tcW w:w="5845" w:type="dxa"/>
            <w:tcBorders/>
          </w:tcPr>
          <w:p>
            <w:pPr>
              <w:pStyle w:val="Normal"/>
              <w:snapToGrid w:val="false"/>
              <w:jc w:val="both"/>
              <w:rPr>
                <w:b/>
                <w:b/>
              </w:rPr>
            </w:pPr>
            <w:r>
              <w:rPr>
                <w:b/>
              </w:rPr>
            </w:r>
          </w:p>
        </w:tc>
      </w:tr>
      <w:tr>
        <w:trPr/>
        <w:tc>
          <w:tcPr>
            <w:tcW w:w="2093" w:type="dxa"/>
            <w:tcBorders/>
          </w:tcPr>
          <w:p>
            <w:pPr>
              <w:pStyle w:val="Normal"/>
              <w:jc w:val="both"/>
              <w:rPr/>
            </w:pPr>
            <w:del w:id="202" w:author="K.J. King" w:date="2001-01-18T11:38:00Z">
              <w:r>
                <w:rPr/>
                <w:delText xml:space="preserve">0.1 </w:delText>
              </w:r>
            </w:del>
          </w:p>
        </w:tc>
        <w:tc>
          <w:tcPr>
            <w:tcW w:w="2093" w:type="dxa"/>
            <w:tcBorders/>
          </w:tcPr>
          <w:p>
            <w:pPr>
              <w:pStyle w:val="Normal"/>
              <w:jc w:val="both"/>
              <w:rPr/>
            </w:pPr>
            <w:del w:id="203" w:author="K.J. King" w:date="2001-01-18T11:38:00Z">
              <w:r>
                <w:rPr/>
                <w:delText>01/10/98</w:delText>
              </w:r>
            </w:del>
          </w:p>
        </w:tc>
        <w:tc>
          <w:tcPr>
            <w:tcW w:w="5845" w:type="dxa"/>
            <w:tcBorders/>
          </w:tcPr>
          <w:p>
            <w:pPr>
              <w:pStyle w:val="Normal"/>
              <w:jc w:val="both"/>
              <w:rPr/>
            </w:pPr>
            <w:del w:id="204" w:author="K.J. King" w:date="2001-01-18T11:38:00Z">
              <w:r>
                <w:rPr/>
                <w:delText>1</w:delText>
              </w:r>
            </w:del>
            <w:del w:id="205" w:author="K.J. King" w:date="2001-01-18T11:38:00Z">
              <w:r>
                <w:rPr>
                  <w:vertAlign w:val="superscript"/>
                </w:rPr>
                <w:delText>st</w:delText>
              </w:r>
            </w:del>
            <w:del w:id="206" w:author="K.J. King" w:date="2001-01-18T11:38:00Z">
              <w:r>
                <w:rPr/>
                <w:delText xml:space="preserve"> Draft issued for comments</w:delText>
              </w:r>
            </w:del>
          </w:p>
        </w:tc>
      </w:tr>
      <w:tr>
        <w:trPr/>
        <w:tc>
          <w:tcPr>
            <w:tcW w:w="2093" w:type="dxa"/>
            <w:tcBorders/>
          </w:tcPr>
          <w:p>
            <w:pPr>
              <w:pStyle w:val="Normal"/>
              <w:jc w:val="both"/>
              <w:rPr/>
            </w:pPr>
            <w:del w:id="207" w:author="K.J. King" w:date="2001-01-18T11:38:00Z">
              <w:r>
                <w:rPr/>
                <w:delText>0.2</w:delText>
              </w:r>
            </w:del>
          </w:p>
        </w:tc>
        <w:tc>
          <w:tcPr>
            <w:tcW w:w="2093" w:type="dxa"/>
            <w:tcBorders/>
          </w:tcPr>
          <w:p>
            <w:pPr>
              <w:pStyle w:val="Normal"/>
              <w:jc w:val="both"/>
              <w:rPr/>
            </w:pPr>
            <w:del w:id="208" w:author="K.J. King" w:date="2001-01-18T11:38:00Z">
              <w:r>
                <w:rPr/>
                <w:delText>09/12/98</w:delText>
              </w:r>
            </w:del>
          </w:p>
        </w:tc>
        <w:tc>
          <w:tcPr>
            <w:tcW w:w="5845" w:type="dxa"/>
            <w:tcBorders/>
          </w:tcPr>
          <w:p>
            <w:pPr>
              <w:pStyle w:val="Normal"/>
              <w:jc w:val="both"/>
              <w:rPr/>
            </w:pPr>
            <w:del w:id="209" w:author="K.J. King" w:date="2001-01-18T11:38:00Z">
              <w:r>
                <w:rPr/>
                <w:delText>2</w:delText>
              </w:r>
            </w:del>
            <w:del w:id="210" w:author="K.J. King" w:date="2001-01-18T11:38:00Z">
              <w:r>
                <w:rPr>
                  <w:vertAlign w:val="superscript"/>
                </w:rPr>
                <w:delText>nd</w:delText>
              </w:r>
            </w:del>
            <w:del w:id="211" w:author="K.J. King" w:date="2001-01-18T11:38:00Z">
              <w:r>
                <w:rPr/>
                <w:delText xml:space="preserve"> Draft issued for comments</w:delText>
              </w:r>
            </w:del>
          </w:p>
        </w:tc>
      </w:tr>
      <w:tr>
        <w:trPr/>
        <w:tc>
          <w:tcPr>
            <w:tcW w:w="2093" w:type="dxa"/>
            <w:tcBorders/>
          </w:tcPr>
          <w:p>
            <w:pPr>
              <w:pStyle w:val="Normal"/>
              <w:jc w:val="both"/>
              <w:rPr/>
            </w:pPr>
            <w:del w:id="212" w:author="K.J. King" w:date="2001-01-18T11:38:00Z">
              <w:r>
                <w:rPr/>
                <w:delText>1.0</w:delText>
              </w:r>
            </w:del>
          </w:p>
        </w:tc>
        <w:tc>
          <w:tcPr>
            <w:tcW w:w="2093" w:type="dxa"/>
            <w:tcBorders/>
          </w:tcPr>
          <w:p>
            <w:pPr>
              <w:pStyle w:val="Normal"/>
              <w:jc w:val="both"/>
              <w:rPr/>
            </w:pPr>
            <w:del w:id="213" w:author="K.J. King" w:date="2001-01-18T11:38:00Z">
              <w:r>
                <w:rPr/>
                <w:delText>07/06/99</w:delText>
              </w:r>
            </w:del>
          </w:p>
        </w:tc>
        <w:tc>
          <w:tcPr>
            <w:tcW w:w="5845" w:type="dxa"/>
            <w:tcBorders/>
          </w:tcPr>
          <w:p>
            <w:pPr>
              <w:pStyle w:val="Normal"/>
              <w:jc w:val="both"/>
              <w:rPr/>
            </w:pPr>
            <w:del w:id="214" w:author="K.J. King" w:date="2001-01-18T11:38:00Z">
              <w:r>
                <w:rPr/>
                <w:delText>First Issue</w:delText>
              </w:r>
            </w:del>
          </w:p>
        </w:tc>
      </w:tr>
      <w:tr>
        <w:trPr/>
        <w:tc>
          <w:tcPr>
            <w:tcW w:w="2093" w:type="dxa"/>
            <w:tcBorders/>
          </w:tcPr>
          <w:p>
            <w:pPr>
              <w:pStyle w:val="Normal"/>
              <w:widowControl/>
              <w:bidi w:val="0"/>
              <w:snapToGrid w:val="true"/>
              <w:jc w:val="both"/>
              <w:rPr/>
            </w:pPr>
            <w:r>
              <w:rPr/>
            </w:r>
          </w:p>
        </w:tc>
        <w:tc>
          <w:tcPr>
            <w:tcW w:w="2093" w:type="dxa"/>
            <w:tcBorders/>
          </w:tcPr>
          <w:p>
            <w:pPr>
              <w:pStyle w:val="Normal"/>
              <w:widowControl/>
              <w:bidi w:val="0"/>
              <w:snapToGrid w:val="true"/>
              <w:jc w:val="both"/>
              <w:rPr/>
            </w:pPr>
            <w:r>
              <w:rPr/>
            </w:r>
          </w:p>
        </w:tc>
        <w:tc>
          <w:tcPr>
            <w:tcW w:w="5845" w:type="dxa"/>
            <w:tcBorders/>
          </w:tcPr>
          <w:p>
            <w:pPr>
              <w:pStyle w:val="Normal"/>
              <w:widowControl/>
              <w:bidi w:val="0"/>
              <w:snapToGrid w:val="true"/>
              <w:jc w:val="both"/>
              <w:rPr/>
            </w:pPr>
            <w:r>
              <w:rPr/>
            </w:r>
          </w:p>
        </w:tc>
      </w:tr>
      <w:tr>
        <w:trPr/>
        <w:tc>
          <w:tcPr>
            <w:tcW w:w="2093" w:type="dxa"/>
            <w:tcBorders/>
          </w:tcPr>
          <w:p>
            <w:pPr>
              <w:pStyle w:val="Normal"/>
              <w:widowControl/>
              <w:bidi w:val="0"/>
              <w:snapToGrid w:val="true"/>
              <w:jc w:val="both"/>
              <w:rPr/>
            </w:pPr>
            <w:r>
              <w:rPr/>
            </w:r>
          </w:p>
        </w:tc>
        <w:tc>
          <w:tcPr>
            <w:tcW w:w="2093" w:type="dxa"/>
            <w:tcBorders/>
          </w:tcPr>
          <w:p>
            <w:pPr>
              <w:pStyle w:val="Normal"/>
              <w:widowControl/>
              <w:bidi w:val="0"/>
              <w:snapToGrid w:val="true"/>
              <w:jc w:val="both"/>
              <w:rPr/>
            </w:pPr>
            <w:r>
              <w:rPr/>
            </w:r>
          </w:p>
        </w:tc>
        <w:tc>
          <w:tcPr>
            <w:tcW w:w="5845" w:type="dxa"/>
            <w:tcBorders/>
          </w:tcPr>
          <w:p>
            <w:pPr>
              <w:pStyle w:val="Normal"/>
              <w:widowControl/>
              <w:bidi w:val="0"/>
              <w:snapToGrid w:val="false"/>
              <w:jc w:val="both"/>
              <w:rPr/>
            </w:pPr>
            <w:r>
              <w:rPr/>
            </w:r>
          </w:p>
        </w:tc>
      </w:tr>
    </w:tbl>
    <w:p>
      <w:pPr>
        <w:pStyle w:val="Normal"/>
        <w:jc w:val="both"/>
        <w:rPr>
          <w:b/>
          <w:b/>
          <w:color w:val="000000"/>
          <w:sz w:val="19"/>
          <w:del w:id="216" w:author="K.J. King" w:date="2001-01-19T15:01:00Z"/>
        </w:rPr>
      </w:pPr>
      <w:del w:id="215" w:author="K.J. King" w:date="2001-01-19T15:01:00Z">
        <w:r>
          <w:rPr>
            <w:b/>
            <w:color w:val="000000"/>
            <w:sz w:val="19"/>
          </w:rPr>
        </w:r>
      </w:del>
    </w:p>
    <w:p>
      <w:pPr>
        <w:pStyle w:val="Normal"/>
        <w:jc w:val="both"/>
        <w:rPr>
          <w:b/>
          <w:b/>
          <w:color w:val="000000"/>
          <w:sz w:val="19"/>
          <w:del w:id="218" w:author="K.J. King" w:date="2001-01-19T15:01:00Z"/>
        </w:rPr>
      </w:pPr>
      <w:del w:id="217" w:author="K.J. King" w:date="2001-01-19T15:01:00Z">
        <w:r>
          <w:rPr>
            <w:b/>
            <w:color w:val="000000"/>
            <w:sz w:val="19"/>
          </w:rPr>
        </w:r>
      </w:del>
      <w:r>
        <w:br w:type="page"/>
      </w:r>
    </w:p>
    <w:p>
      <w:pPr>
        <w:pStyle w:val="Normal"/>
        <w:jc w:val="both"/>
        <w:rPr>
          <w:b/>
          <w:b/>
          <w:color w:val="000000"/>
          <w:sz w:val="19"/>
          <w:del w:id="220" w:author="Gateway 2000" w:date="1999-06-20T20:40:00Z"/>
        </w:rPr>
      </w:pPr>
      <w:del w:id="219" w:author="Gateway 2000" w:date="1999-06-20T20:40:00Z">
        <w:r>
          <w:rPr>
            <w:b/>
            <w:color w:val="000000"/>
            <w:sz w:val="19"/>
          </w:rPr>
        </w:r>
      </w:del>
    </w:p>
    <w:p>
      <w:pPr>
        <w:pStyle w:val="Normal"/>
        <w:jc w:val="both"/>
        <w:rPr>
          <w:b/>
          <w:b/>
          <w:color w:val="000000"/>
          <w:sz w:val="19"/>
          <w:del w:id="222" w:author="K.J. King" w:date="2001-01-19T15:01:00Z"/>
        </w:rPr>
      </w:pPr>
      <w:del w:id="221" w:author="K.J. King" w:date="2001-01-19T15:01:00Z">
        <w:r>
          <w:rPr>
            <w:b/>
            <w:color w:val="000000"/>
            <w:sz w:val="19"/>
          </w:rPr>
        </w:r>
      </w:del>
      <w:r>
        <w:br w:type="page"/>
      </w:r>
    </w:p>
    <w:p>
      <w:pPr>
        <w:pStyle w:val="Normal"/>
        <w:numPr>
          <w:ilvl w:val="0"/>
          <w:numId w:val="0"/>
        </w:numPr>
        <w:jc w:val="both"/>
        <w:outlineLvl w:val="0"/>
        <w:rPr>
          <w:b/>
          <w:b/>
          <w:smallCaps/>
          <w:color w:val="000000"/>
          <w:sz w:val="28"/>
          <w:u w:val="single"/>
        </w:rPr>
      </w:pPr>
      <w:del w:id="223" w:author="K.J. King" w:date="2001-01-19T15:02:00Z">
        <w:r>
          <w:rPr>
            <w:b/>
            <w:smallCaps/>
            <w:color w:val="000000"/>
            <w:sz w:val="28"/>
            <w:u w:val="single"/>
          </w:rPr>
          <w:delText>Table of Contents</w:delText>
        </w:r>
      </w:del>
    </w:p>
    <w:sdt>
      <w:sdtPr>
        <w:docPartObj>
          <w:docPartGallery w:val="Table of Contents"/>
          <w:docPartUnique w:val="true"/>
        </w:docPartObj>
      </w:sdtPr>
      <w:sdtContent>
        <w:p>
          <w:pPr>
            <w:pStyle w:val="Contents1"/>
            <w:tabs>
              <w:tab w:val="left" w:pos="400" w:leader="none"/>
              <w:tab w:val="right" w:pos="9169" w:leader="dot"/>
            </w:tabs>
            <w:rPr>
              <w:lang w:val="en-US"/>
              <w:del w:id="226" w:author="K.J. King" w:date="2001-01-18T11:38:00Z"/>
            </w:rPr>
          </w:pPr>
          <w:del w:id="224" w:author="K.J. King" w:date="2001-01-18T11:38:00Z">
            <w:r>
              <w:fldChar w:fldCharType="begin"/>
            </w:r>
            <w:r>
              <w:rPr>
                <w:smallCaps w:val="false"/>
                <w:caps w:val="false"/>
                <w:b w:val="false"/>
                <w:lang w:val="en-US"/>
              </w:rPr>
              <w:delInstrText xml:space="preserve"> TOC \o "1-3" </w:delInstrText>
            </w:r>
          </w:del>
          <w:r>
            <w:rPr>
              <w:smallCaps w:val="false"/>
              <w:caps w:val="false"/>
              <w:b w:val="false"/>
              <w:lang w:val="en-US"/>
            </w:rPr>
            <w:fldChar w:fldCharType="separate"/>
          </w:r>
          <w:del w:id="225" w:author="K.J. King" w:date="2001-01-18T11:38:00Z">
            <w:r>
              <w:rPr>
                <w:b w:val="false"/>
                <w:caps w:val="false"/>
                <w:smallCaps w:val="false"/>
                <w:lang w:val="en-US"/>
              </w:rPr>
              <w:delText>1.</w:delText>
              <w:tab/>
              <w:delText>Scope</w:delText>
              <w:tab/>
            </w:r>
          </w:del>
        </w:p>
        <w:p>
          <w:pPr>
            <w:pStyle w:val="Contents1"/>
            <w:tabs>
              <w:tab w:val="left" w:pos="400" w:leader="none"/>
              <w:tab w:val="right" w:pos="9169" w:leader="dot"/>
            </w:tabs>
            <w:rPr>
              <w:lang w:val="en-US"/>
              <w:del w:id="228" w:author="K.J. King" w:date="2001-01-18T11:38:00Z"/>
            </w:rPr>
          </w:pPr>
          <w:del w:id="227" w:author="K.J. King" w:date="2001-01-18T11:38:00Z">
            <w:r>
              <w:rPr>
                <w:lang w:val="en-US"/>
              </w:rPr>
              <w:delText>2.</w:delText>
              <w:tab/>
              <w:delText>Documents</w:delText>
              <w:tab/>
            </w:r>
          </w:del>
        </w:p>
        <w:p>
          <w:pPr>
            <w:pStyle w:val="Contents1"/>
            <w:widowControl/>
            <w:tabs>
              <w:tab w:val="left" w:pos="400" w:leader="none"/>
              <w:tab w:val="right" w:pos="9169" w:leader="dot"/>
            </w:tabs>
            <w:bidi w:val="0"/>
            <w:rPr>
              <w:lang w:val="en-US"/>
              <w:del w:id="230" w:author="K.J. King" w:date="2001-01-18T11:38:00Z"/>
            </w:rPr>
          </w:pPr>
          <w:del w:id="229" w:author="K.J. King" w:date="2001-01-18T11:38:00Z">
            <w:r>
              <w:rPr/>
              <w:delText>2.1</w:delText>
              <w:tab/>
              <w:delText>Applicable Documents</w:delText>
              <w:tab/>
            </w:r>
          </w:del>
        </w:p>
        <w:p>
          <w:pPr>
            <w:pStyle w:val="Contents1"/>
            <w:widowControl/>
            <w:tabs>
              <w:tab w:val="left" w:pos="400" w:leader="none"/>
              <w:tab w:val="right" w:pos="9169" w:leader="dot"/>
            </w:tabs>
            <w:bidi w:val="0"/>
            <w:rPr>
              <w:lang w:val="en-US"/>
              <w:del w:id="232" w:author="K.J. King" w:date="2001-01-18T11:38:00Z"/>
            </w:rPr>
          </w:pPr>
          <w:del w:id="231" w:author="K.J. King" w:date="2001-01-18T11:38:00Z">
            <w:r>
              <w:rPr/>
              <w:delText>2.2</w:delText>
              <w:tab/>
              <w:delText>Reference Documents</w:delText>
              <w:tab/>
            </w:r>
          </w:del>
        </w:p>
        <w:p>
          <w:pPr>
            <w:pStyle w:val="Contents1"/>
            <w:tabs>
              <w:tab w:val="left" w:pos="400" w:leader="none"/>
              <w:tab w:val="right" w:pos="9169" w:leader="dot"/>
            </w:tabs>
            <w:rPr>
              <w:lang w:val="en-US"/>
              <w:del w:id="234" w:author="K.J. King" w:date="2001-01-18T11:38:00Z"/>
            </w:rPr>
          </w:pPr>
          <w:del w:id="233" w:author="K.J. King" w:date="2001-01-18T11:38:00Z">
            <w:r>
              <w:rPr>
                <w:lang w:val="en-US"/>
              </w:rPr>
              <w:delText>3.</w:delText>
              <w:tab/>
              <w:delText>Instrument Team Organisation</w:delText>
              <w:tab/>
            </w:r>
          </w:del>
        </w:p>
        <w:p>
          <w:pPr>
            <w:pStyle w:val="Contents1"/>
            <w:widowControl/>
            <w:tabs>
              <w:tab w:val="left" w:pos="400" w:leader="none"/>
              <w:tab w:val="right" w:pos="9169" w:leader="dot"/>
            </w:tabs>
            <w:bidi w:val="0"/>
            <w:rPr>
              <w:lang w:val="en-US"/>
              <w:del w:id="236" w:author="K.J. King" w:date="2001-01-18T11:38:00Z"/>
            </w:rPr>
          </w:pPr>
          <w:del w:id="235" w:author="K.J. King" w:date="2001-01-18T11:38:00Z">
            <w:r>
              <w:rPr/>
              <w:delText>3.1</w:delText>
              <w:tab/>
              <w:delText>Introduction</w:delText>
              <w:tab/>
            </w:r>
          </w:del>
        </w:p>
        <w:p>
          <w:pPr>
            <w:pStyle w:val="Contents1"/>
            <w:widowControl/>
            <w:tabs>
              <w:tab w:val="left" w:pos="400" w:leader="none"/>
              <w:tab w:val="right" w:pos="9169" w:leader="dot"/>
            </w:tabs>
            <w:bidi w:val="0"/>
            <w:rPr>
              <w:lang w:val="en-US"/>
              <w:del w:id="238" w:author="K.J. King" w:date="2001-01-18T11:38:00Z"/>
            </w:rPr>
          </w:pPr>
          <w:del w:id="237" w:author="K.J. King" w:date="2001-01-18T11:38:00Z">
            <w:r>
              <w:rPr/>
              <w:delText>3.2</w:delText>
              <w:tab/>
              <w:delText>The Consortium</w:delText>
              <w:tab/>
            </w:r>
          </w:del>
        </w:p>
        <w:p>
          <w:pPr>
            <w:pStyle w:val="Contents1"/>
            <w:widowControl/>
            <w:tabs>
              <w:tab w:val="left" w:pos="400" w:leader="none"/>
              <w:tab w:val="right" w:pos="9169" w:leader="dot"/>
            </w:tabs>
            <w:bidi w:val="0"/>
            <w:rPr>
              <w:lang w:val="en-US"/>
              <w:del w:id="240" w:author="K.J. King" w:date="2001-01-18T11:38:00Z"/>
            </w:rPr>
          </w:pPr>
          <w:del w:id="239" w:author="K.J. King" w:date="2001-01-18T11:38:00Z">
            <w:r>
              <w:rPr/>
              <w:delText>3.3</w:delText>
              <w:tab/>
              <w:delText>Management</w:delText>
              <w:tab/>
            </w:r>
          </w:del>
        </w:p>
        <w:p>
          <w:pPr>
            <w:pStyle w:val="Contents1"/>
            <w:widowControl/>
            <w:tabs>
              <w:tab w:val="left" w:pos="400" w:leader="none"/>
              <w:tab w:val="right" w:pos="9169" w:leader="dot"/>
            </w:tabs>
            <w:bidi w:val="0"/>
            <w:rPr>
              <w:lang w:val="en-US"/>
              <w:del w:id="242" w:author="K.J. King" w:date="2001-01-18T11:38:00Z"/>
            </w:rPr>
          </w:pPr>
          <w:del w:id="241" w:author="K.J. King" w:date="2001-01-18T11:38:00Z">
            <w:r>
              <w:rPr/>
              <w:delText>3.3.1</w:delText>
              <w:tab/>
              <w:delText>Responsibilities</w:delText>
              <w:tab/>
            </w:r>
          </w:del>
        </w:p>
        <w:p>
          <w:pPr>
            <w:pStyle w:val="Contents1"/>
            <w:widowControl/>
            <w:tabs>
              <w:tab w:val="left" w:pos="400" w:leader="none"/>
              <w:tab w:val="right" w:pos="9169" w:leader="dot"/>
            </w:tabs>
            <w:bidi w:val="0"/>
            <w:rPr>
              <w:lang w:val="en-US"/>
              <w:del w:id="244" w:author="K.J. King" w:date="2001-01-18T11:38:00Z"/>
            </w:rPr>
          </w:pPr>
          <w:del w:id="243" w:author="K.J. King" w:date="2001-01-18T11:38:00Z">
            <w:r>
              <w:rPr/>
              <w:delText>3.3.2</w:delText>
              <w:tab/>
              <w:delText>Management Structure</w:delText>
              <w:tab/>
            </w:r>
          </w:del>
        </w:p>
        <w:p>
          <w:pPr>
            <w:pStyle w:val="Contents1"/>
            <w:widowControl/>
            <w:tabs>
              <w:tab w:val="left" w:pos="400" w:leader="none"/>
              <w:tab w:val="right" w:pos="9169" w:leader="dot"/>
            </w:tabs>
            <w:bidi w:val="0"/>
            <w:rPr>
              <w:lang w:val="en-US"/>
              <w:del w:id="246" w:author="K.J. King" w:date="2001-01-18T11:38:00Z"/>
            </w:rPr>
          </w:pPr>
          <w:del w:id="245" w:author="K.J. King" w:date="2001-01-18T11:38:00Z">
            <w:r>
              <w:rPr/>
              <w:delText>3.4</w:delText>
              <w:tab/>
              <w:delText>Formal Communication</w:delText>
              <w:tab/>
            </w:r>
          </w:del>
        </w:p>
        <w:p>
          <w:pPr>
            <w:pStyle w:val="Contents1"/>
            <w:widowControl/>
            <w:tabs>
              <w:tab w:val="left" w:pos="400" w:leader="none"/>
              <w:tab w:val="right" w:pos="9169" w:leader="dot"/>
            </w:tabs>
            <w:bidi w:val="0"/>
            <w:rPr>
              <w:lang w:val="en-US"/>
              <w:del w:id="248" w:author="K.J. King" w:date="2001-01-18T11:38:00Z"/>
            </w:rPr>
          </w:pPr>
          <w:del w:id="247" w:author="K.J. King" w:date="2001-01-18T11:38:00Z">
            <w:r>
              <w:rPr/>
              <w:delText>3.4.1</w:delText>
              <w:tab/>
              <w:delText>Communication with ESA</w:delText>
              <w:tab/>
            </w:r>
          </w:del>
        </w:p>
        <w:p>
          <w:pPr>
            <w:pStyle w:val="Contents1"/>
            <w:widowControl/>
            <w:tabs>
              <w:tab w:val="left" w:pos="400" w:leader="none"/>
              <w:tab w:val="right" w:pos="9169" w:leader="dot"/>
            </w:tabs>
            <w:bidi w:val="0"/>
            <w:rPr>
              <w:lang w:val="en-US"/>
              <w:del w:id="250" w:author="K.J. King" w:date="2001-01-18T11:38:00Z"/>
            </w:rPr>
          </w:pPr>
          <w:del w:id="249" w:author="K.J. King" w:date="2001-01-18T11:38:00Z">
            <w:r>
              <w:rPr/>
              <w:delText>3.4.2</w:delText>
              <w:tab/>
              <w:delText>Communication between Institutes</w:delText>
              <w:tab/>
            </w:r>
          </w:del>
        </w:p>
        <w:p>
          <w:pPr>
            <w:pStyle w:val="Contents1"/>
            <w:widowControl/>
            <w:tabs>
              <w:tab w:val="left" w:pos="400" w:leader="none"/>
              <w:tab w:val="right" w:pos="9169" w:leader="dot"/>
            </w:tabs>
            <w:bidi w:val="0"/>
            <w:rPr>
              <w:lang w:val="en-US"/>
              <w:del w:id="252" w:author="K.J. King" w:date="2001-01-18T11:38:00Z"/>
            </w:rPr>
          </w:pPr>
          <w:del w:id="251" w:author="K.J. King" w:date="2001-01-18T11:38:00Z">
            <w:r>
              <w:rPr/>
              <w:delText>3.5</w:delText>
              <w:tab/>
              <w:delText>Financing</w:delText>
              <w:tab/>
            </w:r>
          </w:del>
        </w:p>
        <w:p>
          <w:pPr>
            <w:pStyle w:val="Contents1"/>
            <w:tabs>
              <w:tab w:val="left" w:pos="400" w:leader="none"/>
              <w:tab w:val="right" w:pos="9169" w:leader="dot"/>
            </w:tabs>
            <w:rPr>
              <w:lang w:val="en-US"/>
              <w:del w:id="254" w:author="K.J. King" w:date="2001-01-18T11:38:00Z"/>
            </w:rPr>
          </w:pPr>
          <w:del w:id="253" w:author="K.J. King" w:date="2001-01-18T11:38:00Z">
            <w:r>
              <w:rPr>
                <w:lang w:val="en-US"/>
              </w:rPr>
              <w:delText>4.</w:delText>
              <w:tab/>
              <w:delText>Project Control</w:delText>
              <w:tab/>
            </w:r>
          </w:del>
        </w:p>
        <w:p>
          <w:pPr>
            <w:pStyle w:val="Contents1"/>
            <w:widowControl/>
            <w:tabs>
              <w:tab w:val="left" w:pos="400" w:leader="none"/>
              <w:tab w:val="right" w:pos="9169" w:leader="dot"/>
            </w:tabs>
            <w:bidi w:val="0"/>
            <w:rPr>
              <w:lang w:val="en-US"/>
              <w:del w:id="256" w:author="K.J. King" w:date="2001-01-18T11:38:00Z"/>
            </w:rPr>
          </w:pPr>
          <w:del w:id="255" w:author="K.J. King" w:date="2001-01-18T11:38:00Z">
            <w:r>
              <w:rPr/>
              <w:delText>4.1</w:delText>
              <w:tab/>
              <w:delText>Project Breakdown Structures</w:delText>
              <w:tab/>
            </w:r>
          </w:del>
        </w:p>
        <w:p>
          <w:pPr>
            <w:pStyle w:val="Contents1"/>
            <w:widowControl/>
            <w:tabs>
              <w:tab w:val="left" w:pos="400" w:leader="none"/>
              <w:tab w:val="right" w:pos="9169" w:leader="dot"/>
            </w:tabs>
            <w:bidi w:val="0"/>
            <w:rPr>
              <w:lang w:val="en-US"/>
              <w:del w:id="258" w:author="K.J. King" w:date="2001-01-18T11:38:00Z"/>
            </w:rPr>
          </w:pPr>
          <w:del w:id="257" w:author="K.J. King" w:date="2001-01-18T11:38:00Z">
            <w:r>
              <w:rPr/>
              <w:delText>4.1.1</w:delText>
              <w:tab/>
              <w:delText>Product Tree</w:delText>
              <w:tab/>
            </w:r>
          </w:del>
        </w:p>
        <w:p>
          <w:pPr>
            <w:pStyle w:val="Contents1"/>
            <w:widowControl/>
            <w:tabs>
              <w:tab w:val="left" w:pos="400" w:leader="none"/>
              <w:tab w:val="right" w:pos="9169" w:leader="dot"/>
            </w:tabs>
            <w:bidi w:val="0"/>
            <w:rPr>
              <w:lang w:val="en-US"/>
              <w:del w:id="260" w:author="K.J. King" w:date="2001-01-18T11:38:00Z"/>
            </w:rPr>
          </w:pPr>
          <w:del w:id="259" w:author="K.J. King" w:date="2001-01-18T11:38:00Z">
            <w:r>
              <w:rPr/>
              <w:delText>4.1.2</w:delText>
              <w:tab/>
              <w:delText>Documentation Tree</w:delText>
              <w:tab/>
            </w:r>
          </w:del>
        </w:p>
        <w:p>
          <w:pPr>
            <w:pStyle w:val="Contents1"/>
            <w:widowControl/>
            <w:tabs>
              <w:tab w:val="left" w:pos="400" w:leader="none"/>
              <w:tab w:val="right" w:pos="9169" w:leader="dot"/>
            </w:tabs>
            <w:bidi w:val="0"/>
            <w:rPr>
              <w:lang w:val="en-US"/>
              <w:del w:id="262" w:author="K.J. King" w:date="2001-01-18T11:38:00Z"/>
            </w:rPr>
          </w:pPr>
          <w:del w:id="261" w:author="K.J. King" w:date="2001-01-18T11:38:00Z">
            <w:r>
              <w:rPr/>
              <w:delText>4.1.3</w:delText>
              <w:tab/>
              <w:delText>Work Breakdown Structure</w:delText>
              <w:tab/>
            </w:r>
          </w:del>
        </w:p>
        <w:p>
          <w:pPr>
            <w:pStyle w:val="Contents1"/>
            <w:tabs>
              <w:tab w:val="left" w:pos="400" w:leader="none"/>
              <w:tab w:val="right" w:pos="9169" w:leader="dot"/>
            </w:tabs>
            <w:rPr>
              <w:lang w:val="en-US"/>
              <w:del w:id="264" w:author="K.J. King" w:date="2001-01-18T11:38:00Z"/>
            </w:rPr>
          </w:pPr>
          <w:del w:id="263" w:author="K.J. King" w:date="2001-01-18T11:38:00Z">
            <w:r>
              <w:rPr>
                <w:lang w:val="en-US"/>
              </w:rPr>
              <w:delText>5.</w:delText>
              <w:tab/>
              <w:delText>Schedule Control</w:delText>
              <w:tab/>
            </w:r>
          </w:del>
        </w:p>
        <w:p>
          <w:pPr>
            <w:pStyle w:val="Contents1"/>
            <w:widowControl/>
            <w:tabs>
              <w:tab w:val="left" w:pos="400" w:leader="none"/>
              <w:tab w:val="right" w:pos="9169" w:leader="dot"/>
            </w:tabs>
            <w:bidi w:val="0"/>
            <w:rPr>
              <w:lang w:val="en-US"/>
              <w:del w:id="266" w:author="K.J. King" w:date="2001-01-18T11:38:00Z"/>
            </w:rPr>
          </w:pPr>
          <w:del w:id="265" w:author="K.J. King" w:date="2001-01-18T11:38:00Z">
            <w:r>
              <w:rPr/>
              <w:delText>5.1</w:delText>
              <w:tab/>
              <w:delText>Baseline Master Schedule</w:delText>
              <w:tab/>
            </w:r>
          </w:del>
        </w:p>
        <w:p>
          <w:pPr>
            <w:pStyle w:val="Contents1"/>
            <w:widowControl/>
            <w:tabs>
              <w:tab w:val="left" w:pos="400" w:leader="none"/>
              <w:tab w:val="right" w:pos="9169" w:leader="dot"/>
            </w:tabs>
            <w:bidi w:val="0"/>
            <w:rPr>
              <w:lang w:val="en-US"/>
              <w:del w:id="268" w:author="K.J. King" w:date="2001-01-18T11:38:00Z"/>
            </w:rPr>
          </w:pPr>
          <w:del w:id="267" w:author="K.J. King" w:date="2001-01-18T11:38:00Z">
            <w:r>
              <w:rPr/>
              <w:delText>5.2</w:delText>
              <w:tab/>
              <w:delText>Schedule Monitoring</w:delText>
              <w:tab/>
            </w:r>
          </w:del>
        </w:p>
        <w:p>
          <w:pPr>
            <w:pStyle w:val="Contents1"/>
            <w:widowControl/>
            <w:tabs>
              <w:tab w:val="left" w:pos="400" w:leader="none"/>
              <w:tab w:val="right" w:pos="9169" w:leader="dot"/>
            </w:tabs>
            <w:bidi w:val="0"/>
            <w:rPr>
              <w:lang w:val="en-US"/>
              <w:del w:id="270" w:author="K.J. King" w:date="2001-01-18T11:38:00Z"/>
            </w:rPr>
          </w:pPr>
          <w:del w:id="269" w:author="K.J. King" w:date="2001-01-18T11:38:00Z">
            <w:r>
              <w:rPr/>
              <w:delText>5.3</w:delText>
              <w:tab/>
              <w:delText>Schedule Reporting</w:delText>
              <w:tab/>
            </w:r>
          </w:del>
        </w:p>
        <w:p>
          <w:pPr>
            <w:pStyle w:val="Contents1"/>
            <w:widowControl/>
            <w:tabs>
              <w:tab w:val="left" w:pos="400" w:leader="none"/>
              <w:tab w:val="right" w:pos="9169" w:leader="dot"/>
            </w:tabs>
            <w:bidi w:val="0"/>
            <w:rPr>
              <w:lang w:val="en-US"/>
              <w:del w:id="272" w:author="K.J. King" w:date="2001-01-18T11:38:00Z"/>
            </w:rPr>
          </w:pPr>
          <w:del w:id="271" w:author="K.J. King" w:date="2001-01-18T11:38:00Z">
            <w:r>
              <w:rPr/>
              <w:delText>5.3.1</w:delText>
              <w:tab/>
              <w:delText>Reporting to ESA</w:delText>
              <w:tab/>
            </w:r>
          </w:del>
        </w:p>
        <w:p>
          <w:pPr>
            <w:pStyle w:val="Contents1"/>
            <w:widowControl/>
            <w:tabs>
              <w:tab w:val="left" w:pos="400" w:leader="none"/>
              <w:tab w:val="right" w:pos="9169" w:leader="dot"/>
            </w:tabs>
            <w:bidi w:val="0"/>
            <w:rPr>
              <w:lang w:val="en-US"/>
              <w:del w:id="274" w:author="K.J. King" w:date="2001-01-18T11:38:00Z"/>
            </w:rPr>
          </w:pPr>
          <w:del w:id="273" w:author="K.J. King" w:date="2001-01-18T11:38:00Z">
            <w:r>
              <w:rPr/>
              <w:delText>5.3.2</w:delText>
              <w:tab/>
              <w:delText>Reporting within the Consortium</w:delText>
              <w:tab/>
            </w:r>
          </w:del>
        </w:p>
        <w:p>
          <w:pPr>
            <w:pStyle w:val="Contents1"/>
            <w:tabs>
              <w:tab w:val="left" w:pos="400" w:leader="none"/>
              <w:tab w:val="right" w:pos="9169" w:leader="dot"/>
            </w:tabs>
            <w:rPr>
              <w:lang w:val="en-US"/>
              <w:del w:id="276" w:author="K.J. King" w:date="2001-01-18T11:38:00Z"/>
            </w:rPr>
          </w:pPr>
          <w:del w:id="275" w:author="K.J. King" w:date="2001-01-18T11:38:00Z">
            <w:r>
              <w:rPr>
                <w:lang w:val="en-US"/>
              </w:rPr>
              <w:delText>6.</w:delText>
              <w:tab/>
              <w:delText>Configuration Management</w:delText>
              <w:tab/>
            </w:r>
          </w:del>
        </w:p>
        <w:p>
          <w:pPr>
            <w:pStyle w:val="Contents1"/>
            <w:tabs>
              <w:tab w:val="left" w:pos="400" w:leader="none"/>
              <w:tab w:val="right" w:pos="9169" w:leader="dot"/>
            </w:tabs>
            <w:rPr>
              <w:lang w:val="en-US"/>
              <w:del w:id="278" w:author="K.J. King" w:date="2001-01-18T11:38:00Z"/>
            </w:rPr>
          </w:pPr>
          <w:del w:id="277" w:author="K.J. King" w:date="2001-01-18T11:38:00Z">
            <w:r>
              <w:rPr>
                <w:lang w:val="en-US"/>
              </w:rPr>
              <w:delText>7.</w:delText>
              <w:tab/>
              <w:delText>Reviews and Meetings</w:delText>
              <w:tab/>
            </w:r>
          </w:del>
        </w:p>
        <w:p>
          <w:pPr>
            <w:pStyle w:val="Contents1"/>
            <w:widowControl/>
            <w:tabs>
              <w:tab w:val="left" w:pos="400" w:leader="none"/>
              <w:tab w:val="right" w:pos="9169" w:leader="dot"/>
            </w:tabs>
            <w:bidi w:val="0"/>
            <w:rPr>
              <w:lang w:val="en-US"/>
              <w:del w:id="280" w:author="K.J. King" w:date="2001-01-18T11:38:00Z"/>
            </w:rPr>
          </w:pPr>
          <w:del w:id="279" w:author="K.J. King" w:date="2001-01-18T11:38:00Z">
            <w:r>
              <w:rPr/>
              <w:delText>7.1</w:delText>
              <w:tab/>
              <w:delText>ESA Reviews and Meetings</w:delText>
              <w:tab/>
            </w:r>
          </w:del>
        </w:p>
        <w:p>
          <w:pPr>
            <w:pStyle w:val="Contents1"/>
            <w:widowControl/>
            <w:tabs>
              <w:tab w:val="left" w:pos="400" w:leader="none"/>
              <w:tab w:val="right" w:pos="9169" w:leader="dot"/>
            </w:tabs>
            <w:bidi w:val="0"/>
            <w:rPr>
              <w:lang w:val="en-US"/>
              <w:del w:id="282" w:author="K.J. King" w:date="2001-01-18T11:38:00Z"/>
            </w:rPr>
          </w:pPr>
          <w:del w:id="281" w:author="K.J. King" w:date="2001-01-18T11:38:00Z">
            <w:r>
              <w:rPr/>
              <w:delText>7.2</w:delText>
              <w:tab/>
              <w:delText>ESA Reviews</w:delText>
              <w:tab/>
            </w:r>
          </w:del>
        </w:p>
        <w:p>
          <w:pPr>
            <w:pStyle w:val="Contents1"/>
            <w:widowControl/>
            <w:tabs>
              <w:tab w:val="left" w:pos="400" w:leader="none"/>
              <w:tab w:val="right" w:pos="9169" w:leader="dot"/>
            </w:tabs>
            <w:bidi w:val="0"/>
            <w:rPr>
              <w:lang w:val="en-US"/>
              <w:del w:id="284" w:author="K.J. King" w:date="2001-01-18T11:38:00Z"/>
            </w:rPr>
          </w:pPr>
          <w:del w:id="283" w:author="K.J. King" w:date="2001-01-18T11:38:00Z">
            <w:r>
              <w:rPr/>
              <w:delText>7.3</w:delText>
              <w:tab/>
              <w:delText>ESA Progress Meetings</w:delText>
              <w:tab/>
            </w:r>
          </w:del>
        </w:p>
        <w:p>
          <w:pPr>
            <w:pStyle w:val="Contents1"/>
            <w:widowControl/>
            <w:tabs>
              <w:tab w:val="left" w:pos="400" w:leader="none"/>
              <w:tab w:val="right" w:pos="9169" w:leader="dot"/>
            </w:tabs>
            <w:bidi w:val="0"/>
            <w:rPr>
              <w:lang w:val="en-US"/>
              <w:del w:id="286" w:author="K.J. King" w:date="2001-01-18T11:38:00Z"/>
            </w:rPr>
          </w:pPr>
          <w:del w:id="285" w:author="K.J. King" w:date="2001-01-18T11:38:00Z">
            <w:r>
              <w:rPr/>
              <w:delText>7.4</w:delText>
              <w:tab/>
              <w:delText>Internal Reviews and Meetings</w:delText>
              <w:tab/>
            </w:r>
          </w:del>
        </w:p>
        <w:p>
          <w:pPr>
            <w:pStyle w:val="Contents1"/>
            <w:widowControl/>
            <w:tabs>
              <w:tab w:val="left" w:pos="400" w:leader="none"/>
              <w:tab w:val="right" w:pos="9169" w:leader="dot"/>
            </w:tabs>
            <w:bidi w:val="0"/>
            <w:rPr>
              <w:lang w:val="en-US"/>
              <w:del w:id="288" w:author="K.J. King" w:date="2001-01-18T11:38:00Z"/>
            </w:rPr>
          </w:pPr>
          <w:del w:id="287" w:author="K.J. King" w:date="2001-01-18T11:38:00Z">
            <w:r>
              <w:rPr/>
              <w:delText>7.4.1</w:delText>
              <w:tab/>
              <w:delText>Technology Selection Meetings</w:delText>
              <w:tab/>
            </w:r>
          </w:del>
        </w:p>
        <w:p>
          <w:pPr>
            <w:pStyle w:val="Contents1"/>
            <w:widowControl/>
            <w:tabs>
              <w:tab w:val="left" w:pos="400" w:leader="none"/>
              <w:tab w:val="right" w:pos="9169" w:leader="dot"/>
            </w:tabs>
            <w:bidi w:val="0"/>
            <w:rPr>
              <w:lang w:val="en-US"/>
              <w:del w:id="290" w:author="K.J. King" w:date="2001-01-18T11:38:00Z"/>
            </w:rPr>
          </w:pPr>
          <w:del w:id="289" w:author="K.J. King" w:date="2001-01-18T11:38:00Z">
            <w:r>
              <w:rPr/>
              <w:delText>7.4.2</w:delText>
              <w:tab/>
              <w:delText>Internal Reviews</w:delText>
              <w:tab/>
            </w:r>
          </w:del>
        </w:p>
        <w:p>
          <w:pPr>
            <w:pStyle w:val="Contents1"/>
            <w:widowControl/>
            <w:tabs>
              <w:tab w:val="left" w:pos="400" w:leader="none"/>
              <w:tab w:val="right" w:pos="9169" w:leader="dot"/>
            </w:tabs>
            <w:bidi w:val="0"/>
            <w:rPr>
              <w:lang w:val="en-US"/>
              <w:del w:id="292" w:author="K.J. King" w:date="2001-01-18T11:38:00Z"/>
            </w:rPr>
          </w:pPr>
          <w:del w:id="291" w:author="K.J. King" w:date="2001-01-18T11:38:00Z">
            <w:r>
              <w:rPr/>
              <w:delText>7.4.3</w:delText>
              <w:tab/>
              <w:delText>Progress Meetings</w:delText>
              <w:tab/>
            </w:r>
          </w:del>
        </w:p>
        <w:p>
          <w:pPr>
            <w:pStyle w:val="Contents1"/>
            <w:widowControl/>
            <w:tabs>
              <w:tab w:val="left" w:pos="400" w:leader="none"/>
              <w:tab w:val="right" w:pos="9169" w:leader="dot"/>
            </w:tabs>
            <w:bidi w:val="0"/>
            <w:rPr>
              <w:lang w:val="en-US"/>
              <w:del w:id="294" w:author="K.J. King" w:date="2001-01-18T11:38:00Z"/>
            </w:rPr>
          </w:pPr>
          <w:del w:id="293" w:author="K.J. King" w:date="2001-01-18T11:38:00Z">
            <w:r>
              <w:rPr/>
              <w:delText>7.4.4</w:delText>
              <w:tab/>
              <w:delText>Sub-System Review Boards</w:delText>
              <w:tab/>
            </w:r>
          </w:del>
        </w:p>
        <w:p>
          <w:pPr>
            <w:pStyle w:val="Contents1"/>
            <w:tabs>
              <w:tab w:val="left" w:pos="400" w:leader="none"/>
              <w:tab w:val="right" w:pos="9169" w:leader="dot"/>
            </w:tabs>
            <w:rPr>
              <w:lang w:val="en-US"/>
              <w:del w:id="296" w:author="K.J. King" w:date="2001-01-18T11:38:00Z"/>
            </w:rPr>
          </w:pPr>
          <w:del w:id="295" w:author="K.J. King" w:date="2001-01-18T11:38:00Z">
            <w:r>
              <w:rPr>
                <w:lang w:val="en-US"/>
              </w:rPr>
              <w:delText>8.</w:delText>
              <w:tab/>
              <w:delText>Reporting</w:delText>
              <w:tab/>
            </w:r>
          </w:del>
        </w:p>
        <w:p>
          <w:pPr>
            <w:pStyle w:val="Contents1"/>
            <w:widowControl/>
            <w:tabs>
              <w:tab w:val="left" w:pos="400" w:leader="none"/>
              <w:tab w:val="right" w:pos="9169" w:leader="dot"/>
            </w:tabs>
            <w:bidi w:val="0"/>
            <w:rPr>
              <w:lang w:val="en-US"/>
              <w:del w:id="298" w:author="K.J. King" w:date="2001-01-18T11:38:00Z"/>
            </w:rPr>
          </w:pPr>
          <w:del w:id="297" w:author="K.J. King" w:date="2001-01-18T11:38:00Z">
            <w:r>
              <w:rPr/>
              <w:delText>8.1</w:delText>
              <w:tab/>
              <w:delText>Reporting to ESA</w:delText>
              <w:tab/>
            </w:r>
          </w:del>
        </w:p>
        <w:p>
          <w:pPr>
            <w:pStyle w:val="Contents1"/>
            <w:widowControl/>
            <w:tabs>
              <w:tab w:val="left" w:pos="400" w:leader="none"/>
              <w:tab w:val="right" w:pos="9169" w:leader="dot"/>
            </w:tabs>
            <w:bidi w:val="0"/>
            <w:rPr>
              <w:lang w:val="en-US"/>
              <w:del w:id="300" w:author="K.J. King" w:date="2001-01-18T11:38:00Z"/>
            </w:rPr>
          </w:pPr>
          <w:del w:id="299" w:author="K.J. King" w:date="2001-01-18T11:38:00Z">
            <w:r>
              <w:rPr/>
              <w:delText>8.2</w:delText>
              <w:tab/>
              <w:delText>Internal Reporting</w:delText>
              <w:tab/>
            </w:r>
          </w:del>
        </w:p>
        <w:p>
          <w:pPr>
            <w:pStyle w:val="Contents1"/>
            <w:tabs>
              <w:tab w:val="left" w:pos="400" w:leader="none"/>
              <w:tab w:val="right" w:pos="9169" w:leader="dot"/>
            </w:tabs>
            <w:rPr>
              <w:lang w:val="en-US"/>
              <w:del w:id="302" w:author="K.J. King" w:date="2001-01-18T11:38:00Z"/>
            </w:rPr>
          </w:pPr>
          <w:del w:id="301" w:author="K.J. King" w:date="2001-01-18T11:38:00Z">
            <w:r>
              <w:rPr>
                <w:lang w:val="en-US"/>
              </w:rPr>
              <w:delText>9.</w:delText>
              <w:tab/>
              <w:delText>Deliverable Items</w:delText>
              <w:tab/>
            </w:r>
          </w:del>
        </w:p>
        <w:p>
          <w:pPr>
            <w:pStyle w:val="Contents1"/>
            <w:widowControl/>
            <w:tabs>
              <w:tab w:val="left" w:pos="400" w:leader="none"/>
              <w:tab w:val="right" w:pos="9169" w:leader="dot"/>
            </w:tabs>
            <w:bidi w:val="0"/>
            <w:rPr>
              <w:lang w:val="en-US"/>
              <w:del w:id="304" w:author="K.J. King" w:date="2001-01-18T11:38:00Z"/>
            </w:rPr>
          </w:pPr>
          <w:del w:id="303" w:author="K.J. King" w:date="2001-01-18T11:38:00Z">
            <w:r>
              <w:rPr/>
              <w:delText>9.1</w:delText>
              <w:tab/>
              <w:delText>Instrument Models</w:delText>
              <w:tab/>
            </w:r>
          </w:del>
        </w:p>
        <w:p>
          <w:pPr>
            <w:pStyle w:val="Contents1"/>
            <w:widowControl/>
            <w:tabs>
              <w:tab w:val="left" w:pos="400" w:leader="none"/>
              <w:tab w:val="right" w:pos="9169" w:leader="dot"/>
            </w:tabs>
            <w:bidi w:val="0"/>
            <w:rPr>
              <w:lang w:val="en-US"/>
              <w:del w:id="306" w:author="K.J. King" w:date="2001-01-18T11:38:00Z"/>
            </w:rPr>
          </w:pPr>
          <w:del w:id="305" w:author="K.J. King" w:date="2001-01-18T11:38:00Z">
            <w:r>
              <w:rPr/>
              <w:delText>9.2</w:delText>
              <w:tab/>
              <w:delText>Documentation</w:delText>
              <w:tab/>
            </w:r>
          </w:del>
        </w:p>
        <w:p>
          <w:pPr>
            <w:pStyle w:val="Contents1"/>
            <w:widowControl/>
            <w:tabs>
              <w:tab w:val="left" w:pos="400" w:leader="none"/>
              <w:tab w:val="right" w:pos="9169" w:leader="dot"/>
            </w:tabs>
            <w:bidi w:val="0"/>
            <w:rPr>
              <w:lang w:val="en-US"/>
              <w:del w:id="308" w:author="K.J. King" w:date="2001-01-18T11:38:00Z"/>
            </w:rPr>
          </w:pPr>
          <w:del w:id="307" w:author="K.J. King" w:date="2001-01-18T11:38:00Z">
            <w:r>
              <w:rPr/>
              <w:delText>9.3</w:delText>
              <w:tab/>
              <w:delText>Mathematical Models</w:delText>
              <w:tab/>
            </w:r>
          </w:del>
        </w:p>
        <w:p>
          <w:pPr>
            <w:pStyle w:val="Contents1"/>
            <w:widowControl/>
            <w:tabs>
              <w:tab w:val="left" w:pos="400" w:leader="none"/>
              <w:tab w:val="right" w:pos="9169" w:leader="dot"/>
            </w:tabs>
            <w:bidi w:val="0"/>
            <w:rPr>
              <w:lang w:val="en-US"/>
              <w:del w:id="310" w:author="K.J. King" w:date="2001-01-18T11:38:00Z"/>
            </w:rPr>
          </w:pPr>
          <w:del w:id="309" w:author="K.J. King" w:date="2001-01-18T11:38:00Z">
            <w:r>
              <w:rPr/>
              <w:delText>9.4</w:delText>
              <w:tab/>
              <w:delText>Ground Support Equipment</w:delText>
              <w:tab/>
            </w:r>
          </w:del>
        </w:p>
        <w:p>
          <w:pPr>
            <w:pStyle w:val="Contents1"/>
            <w:widowControl/>
            <w:tabs>
              <w:tab w:val="left" w:pos="400" w:leader="none"/>
              <w:tab w:val="right" w:pos="9169" w:leader="dot"/>
            </w:tabs>
            <w:bidi w:val="0"/>
            <w:rPr>
              <w:lang w:val="en-US"/>
              <w:del w:id="312" w:author="K.J. King" w:date="2001-01-18T11:38:00Z"/>
            </w:rPr>
          </w:pPr>
          <w:del w:id="311" w:author="K.J. King" w:date="2001-01-18T11:38:00Z">
            <w:r>
              <w:rPr/>
              <w:delText>9.5</w:delText>
              <w:tab/>
              <w:delText>Ground Segment Software</w:delText>
              <w:tab/>
            </w:r>
          </w:del>
        </w:p>
        <w:p>
          <w:pPr>
            <w:pStyle w:val="Contents1"/>
            <w:widowControl/>
            <w:tabs>
              <w:tab w:val="left" w:pos="400" w:leader="none"/>
              <w:tab w:val="right" w:pos="9169" w:leader="dot"/>
            </w:tabs>
            <w:bidi w:val="0"/>
            <w:rPr>
              <w:lang w:val="en-US"/>
              <w:del w:id="314" w:author="K.J. King" w:date="2001-01-18T11:38:00Z"/>
            </w:rPr>
          </w:pPr>
          <w:del w:id="313" w:author="K.J. King" w:date="2001-01-18T11:38:00Z">
            <w:r>
              <w:rPr/>
              <w:delText>9.6</w:delText>
              <w:tab/>
              <w:delText>Instrument Data</w:delText>
              <w:tab/>
            </w:r>
          </w:del>
        </w:p>
        <w:p>
          <w:pPr>
            <w:pStyle w:val="Contents1"/>
            <w:widowControl/>
            <w:tabs>
              <w:tab w:val="left" w:pos="400" w:leader="none"/>
              <w:tab w:val="right" w:pos="9169" w:leader="dot"/>
            </w:tabs>
            <w:bidi w:val="0"/>
            <w:rPr>
              <w:lang w:val="en-US"/>
              <w:del w:id="316" w:author="K.J. King" w:date="2001-01-18T11:38:00Z"/>
            </w:rPr>
          </w:pPr>
          <w:del w:id="315" w:author="K.J. King" w:date="2001-01-18T11:38:00Z">
            <w:r>
              <w:rPr>
                <w:lang w:val="en-US"/>
              </w:rPr>
              <w:delText>Appendix A</w:delText>
              <w:tab/>
            </w:r>
          </w:del>
        </w:p>
        <w:p>
          <w:pPr>
            <w:pStyle w:val="Contents1"/>
            <w:widowControl/>
            <w:tabs>
              <w:tab w:val="left" w:pos="400" w:leader="none"/>
              <w:tab w:val="right" w:pos="9169" w:leader="dot"/>
            </w:tabs>
            <w:bidi w:val="0"/>
            <w:rPr>
              <w:lang w:val="en-US"/>
              <w:del w:id="318" w:author="K.J. King" w:date="2001-01-18T11:38:00Z"/>
            </w:rPr>
          </w:pPr>
          <w:del w:id="317" w:author="K.J. King" w:date="2001-01-18T11:38:00Z">
            <w:r>
              <w:rPr/>
              <w:delText>A.1</w:delText>
              <w:tab/>
              <w:delText>SPIRE Project Posts</w:delText>
              <w:tab/>
            </w:r>
          </w:del>
        </w:p>
        <w:p>
          <w:pPr>
            <w:pStyle w:val="Contents1"/>
            <w:widowControl/>
            <w:tabs>
              <w:tab w:val="left" w:pos="400" w:leader="none"/>
              <w:tab w:val="right" w:pos="9169" w:leader="dot"/>
            </w:tabs>
            <w:bidi w:val="0"/>
            <w:rPr>
              <w:lang w:val="en-US"/>
              <w:del w:id="320" w:author="K.J. King" w:date="2001-01-18T11:38:00Z"/>
            </w:rPr>
          </w:pPr>
          <w:del w:id="319" w:author="K.J. King" w:date="2001-01-18T11:38:00Z">
            <w:r>
              <w:rPr/>
              <w:delText>A.2</w:delText>
              <w:tab/>
              <w:delText>SPIRE Steering Group</w:delText>
              <w:tab/>
            </w:r>
          </w:del>
        </w:p>
        <w:p>
          <w:pPr>
            <w:pStyle w:val="Contents1"/>
            <w:widowControl/>
            <w:tabs>
              <w:tab w:val="left" w:pos="400" w:leader="none"/>
              <w:tab w:val="right" w:pos="9169" w:leader="dot"/>
            </w:tabs>
            <w:bidi w:val="0"/>
            <w:rPr>
              <w:lang w:val="en-US"/>
              <w:del w:id="322" w:author="K.J. King" w:date="2001-01-18T11:38:00Z"/>
            </w:rPr>
          </w:pPr>
          <w:del w:id="321" w:author="K.J. King" w:date="2001-01-18T11:38:00Z">
            <w:r>
              <w:rPr/>
              <w:delText>A.3</w:delText>
              <w:tab/>
              <w:delText>SPIRE Co-Investigators</w:delText>
              <w:tab/>
            </w:r>
          </w:del>
        </w:p>
        <w:p>
          <w:pPr>
            <w:pStyle w:val="Contents1"/>
            <w:widowControl/>
            <w:tabs>
              <w:tab w:val="left" w:pos="400" w:leader="none"/>
              <w:tab w:val="right" w:pos="9169" w:leader="dot"/>
            </w:tabs>
            <w:bidi w:val="0"/>
            <w:rPr>
              <w:lang w:val="en-US"/>
              <w:del w:id="324" w:author="K.J. King" w:date="2001-01-18T11:38:00Z"/>
            </w:rPr>
          </w:pPr>
          <w:del w:id="323" w:author="K.J. King" w:date="2001-01-18T11:38:00Z">
            <w:r>
              <w:rPr/>
              <w:delText>A.4</w:delText>
              <w:tab/>
              <w:delText>ICC Steering Group</w:delText>
              <w:tab/>
            </w:r>
          </w:del>
        </w:p>
        <w:p>
          <w:pPr>
            <w:pStyle w:val="Contents1"/>
            <w:widowControl/>
            <w:tabs>
              <w:tab w:val="left" w:pos="400" w:leader="none"/>
              <w:tab w:val="right" w:pos="9169" w:leader="dot"/>
            </w:tabs>
            <w:bidi w:val="0"/>
            <w:rPr>
              <w:lang w:val="en-US"/>
              <w:del w:id="326" w:author="K.J. King" w:date="2001-01-18T11:38:00Z"/>
            </w:rPr>
          </w:pPr>
          <w:del w:id="325" w:author="K.J. King" w:date="2001-01-18T11:38:00Z">
            <w:r>
              <w:rPr/>
              <w:delText>A.5</w:delText>
              <w:tab/>
              <w:delText>SPIRE Local Project Managers</w:delText>
              <w:tab/>
            </w:r>
          </w:del>
        </w:p>
        <w:p>
          <w:pPr>
            <w:pStyle w:val="Contents1"/>
            <w:tabs>
              <w:tab w:val="left" w:pos="800" w:leader="none"/>
              <w:tab w:val="right" w:pos="9169" w:leader="dot"/>
            </w:tabs>
            <w:rPr>
              <w:lang w:val="en-US"/>
            </w:rPr>
          </w:pPr>
          <w:del w:id="327" w:author="K.J. King" w:date="2001-01-18T11:38:00Z">
            <w:r>
              <w:rPr>
                <w:lang w:val="en-US"/>
              </w:rPr>
              <w:delText>A.6</w:delText>
              <w:tab/>
              <w:delText>SPIRE Local PA Managers</w:delText>
              <w:tab/>
            </w:r>
          </w:del>
          <w:r>
            <w:rPr>
              <w:lang w:val="en-US"/>
            </w:rPr>
            <w:fldChar w:fldCharType="end"/>
          </w:r>
        </w:p>
      </w:sdtContent>
    </w:sdt>
    <w:p>
      <w:pPr>
        <w:pStyle w:val="Contents2"/>
        <w:widowControl/>
        <w:tabs>
          <w:tab w:val="left" w:pos="800" w:leader="none"/>
          <w:tab w:val="right" w:pos="9169" w:leader="dot"/>
        </w:tabs>
        <w:bidi w:val="0"/>
        <w:ind w:left="200" w:hanging="0"/>
        <w:rPr/>
      </w:pPr>
      <w:r>
        <w:rPr/>
      </w:r>
    </w:p>
    <w:sdt>
      <w:sdtPr>
        <w:docPartObj>
          <w:docPartGallery w:val="Table of Contents"/>
          <w:docPartUnique w:val="true"/>
        </w:docPartObj>
      </w:sdtPr>
      <w:sdtContent>
        <w:p>
          <w:pPr>
            <w:pStyle w:val="Normal"/>
            <w:numPr>
              <w:ilvl w:val="0"/>
              <w:numId w:val="0"/>
            </w:numPr>
            <w:jc w:val="both"/>
            <w:outlineLvl w:val="0"/>
            <w:rPr>
              <w:lang w:val="en-US"/>
              <w:del w:id="333" w:author="Ken J King" w:date="1999-06-22T10:20:00Z"/>
            </w:rPr>
          </w:pPr>
          <w:del w:id="328" w:author="Ken J King" w:date="1999-06-22T10:20:00Z">
            <w:r>
              <w:fldChar w:fldCharType="begin"/>
            </w:r>
            <w:r>
              <w:rPr>
                <w:lang w:val="en-US"/>
              </w:rPr>
              <w:delInstrText xml:space="preserve"> TOC \o "1-3" </w:delInstrText>
            </w:r>
          </w:del>
          <w:r>
            <w:rPr>
              <w:lang w:val="en-US"/>
            </w:rPr>
            <w:fldChar w:fldCharType="separate"/>
          </w:r>
          <w:del w:id="329" w:author="Ken J King" w:date="1999-06-22T10:20:00Z">
            <w:r>
              <w:rPr>
                <w:lang w:val="en-US"/>
              </w:rPr>
              <w:delText>1.</w:delText>
              <w:tab/>
              <w:delText>Scope</w:delText>
              <w:tab/>
            </w:r>
          </w:del>
          <w:hyperlink w:anchor="__RefHeading___Toc453391865">
            <w:ins w:id="330" w:author="Gateway 2000" w:date="1999-06-20T21:02:00Z">
              <w:del w:id="331" w:author="Ken J King" w:date="1999-06-22T09:45:00Z">
                <w:r>
                  <w:rPr>
                    <w:rStyle w:val="IndexLink"/>
                    <w:lang w:val="en-US"/>
                  </w:rPr>
                  <w:delText>8</w:delText>
                </w:r>
              </w:del>
            </w:ins>
            <w:del w:id="332"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38" w:author="Ken J King" w:date="1999-06-22T10:20:00Z"/>
            </w:rPr>
          </w:pPr>
          <w:del w:id="334" w:author="Ken J King" w:date="1999-06-22T10:20:00Z">
            <w:r>
              <w:rPr>
                <w:lang w:val="en-US"/>
              </w:rPr>
              <w:delText>2.</w:delText>
              <w:tab/>
              <w:delText>Documents</w:delText>
              <w:tab/>
            </w:r>
          </w:del>
          <w:hyperlink w:anchor="__RefHeading___Toc453391866">
            <w:ins w:id="335" w:author="Gateway 2000" w:date="1999-06-20T21:02:00Z">
              <w:del w:id="336" w:author="Ken J King" w:date="1999-06-22T09:45:00Z">
                <w:r>
                  <w:rPr>
                    <w:rStyle w:val="IndexLink"/>
                    <w:lang w:val="en-US"/>
                  </w:rPr>
                  <w:delText>8</w:delText>
                </w:r>
              </w:del>
            </w:ins>
            <w:del w:id="337"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43" w:author="Ken J King" w:date="1999-06-22T10:20:00Z"/>
            </w:rPr>
          </w:pPr>
          <w:del w:id="339" w:author="Ken J King" w:date="1999-06-22T10:20:00Z">
            <w:r>
              <w:rPr>
                <w:lang w:val="en-US"/>
              </w:rPr>
              <w:delText>2.1</w:delText>
              <w:tab/>
              <w:delText>Applicable Documents</w:delText>
              <w:tab/>
            </w:r>
          </w:del>
          <w:hyperlink w:anchor="__RefHeading___Toc453391867">
            <w:ins w:id="340" w:author="Gateway 2000" w:date="1999-06-20T21:02:00Z">
              <w:del w:id="341" w:author="Ken J King" w:date="1999-06-22T09:45:00Z">
                <w:r>
                  <w:rPr>
                    <w:rStyle w:val="IndexLink"/>
                    <w:lang w:val="en-US"/>
                  </w:rPr>
                  <w:delText>8</w:delText>
                </w:r>
              </w:del>
            </w:ins>
            <w:del w:id="342"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48" w:author="Ken J King" w:date="1999-06-22T10:20:00Z"/>
            </w:rPr>
          </w:pPr>
          <w:del w:id="344" w:author="Ken J King" w:date="1999-06-22T10:20:00Z">
            <w:r>
              <w:rPr>
                <w:lang w:val="en-US"/>
              </w:rPr>
              <w:delText>2.2</w:delText>
              <w:tab/>
              <w:delText>Reference Documents</w:delText>
              <w:tab/>
            </w:r>
          </w:del>
          <w:hyperlink w:anchor="__RefHeading___Toc453391868">
            <w:ins w:id="345" w:author="Gateway 2000" w:date="1999-06-20T21:02:00Z">
              <w:del w:id="346" w:author="Ken J King" w:date="1999-06-22T09:45:00Z">
                <w:r>
                  <w:rPr>
                    <w:rStyle w:val="IndexLink"/>
                    <w:lang w:val="en-US"/>
                  </w:rPr>
                  <w:delText>8</w:delText>
                </w:r>
              </w:del>
            </w:ins>
            <w:del w:id="347"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53" w:author="Ken J King" w:date="1999-06-22T10:20:00Z"/>
            </w:rPr>
          </w:pPr>
          <w:del w:id="349" w:author="Ken J King" w:date="1999-06-22T10:20:00Z">
            <w:r>
              <w:rPr>
                <w:lang w:val="en-US"/>
              </w:rPr>
              <w:delText>3.</w:delText>
              <w:tab/>
              <w:delText>Instrument Team Organisation</w:delText>
              <w:tab/>
            </w:r>
          </w:del>
          <w:hyperlink w:anchor="__RefHeading___Toc453391869">
            <w:ins w:id="350" w:author="Gateway 2000" w:date="1999-06-20T21:02:00Z">
              <w:del w:id="351" w:author="Ken J King" w:date="1999-06-22T09:45:00Z">
                <w:r>
                  <w:rPr>
                    <w:rStyle w:val="IndexLink"/>
                    <w:lang w:val="en-US"/>
                  </w:rPr>
                  <w:delText>9</w:delText>
                </w:r>
              </w:del>
            </w:ins>
            <w:del w:id="352"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58" w:author="Ken J King" w:date="1999-06-22T10:20:00Z"/>
            </w:rPr>
          </w:pPr>
          <w:del w:id="354" w:author="Ken J King" w:date="1999-06-22T10:20:00Z">
            <w:r>
              <w:rPr>
                <w:lang w:val="en-US"/>
              </w:rPr>
              <w:delText>3.1</w:delText>
              <w:tab/>
              <w:delText>Introduction</w:delText>
              <w:tab/>
            </w:r>
          </w:del>
          <w:hyperlink w:anchor="__RefHeading___Toc453391870">
            <w:ins w:id="355" w:author="Gateway 2000" w:date="1999-06-20T21:02:00Z">
              <w:del w:id="356" w:author="Ken J King" w:date="1999-06-22T09:45:00Z">
                <w:r>
                  <w:rPr>
                    <w:rStyle w:val="IndexLink"/>
                    <w:lang w:val="en-US"/>
                  </w:rPr>
                  <w:delText>9</w:delText>
                </w:r>
              </w:del>
            </w:ins>
            <w:del w:id="357"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63" w:author="Ken J King" w:date="1999-06-22T10:20:00Z"/>
            </w:rPr>
          </w:pPr>
          <w:del w:id="359" w:author="Ken J King" w:date="1999-06-22T10:20:00Z">
            <w:r>
              <w:rPr>
                <w:lang w:val="en-US"/>
              </w:rPr>
              <w:delText>3.2</w:delText>
              <w:tab/>
              <w:delText>The Consortium</w:delText>
              <w:tab/>
            </w:r>
          </w:del>
          <w:hyperlink w:anchor="__RefHeading___Toc453391871">
            <w:ins w:id="360" w:author="Gateway 2000" w:date="1999-06-20T21:02:00Z">
              <w:del w:id="361" w:author="Ken J King" w:date="1999-06-22T09:45:00Z">
                <w:r>
                  <w:rPr>
                    <w:rStyle w:val="IndexLink"/>
                    <w:lang w:val="en-US"/>
                  </w:rPr>
                  <w:delText>9</w:delText>
                </w:r>
              </w:del>
            </w:ins>
            <w:del w:id="362"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68" w:author="Ken J King" w:date="1999-06-22T10:20:00Z"/>
            </w:rPr>
          </w:pPr>
          <w:del w:id="364" w:author="Ken J King" w:date="1999-06-22T10:20:00Z">
            <w:r>
              <w:rPr>
                <w:lang w:val="en-US"/>
              </w:rPr>
              <w:delText>3.3</w:delText>
              <w:tab/>
              <w:delText>Management</w:delText>
              <w:tab/>
            </w:r>
          </w:del>
          <w:hyperlink w:anchor="__RefHeading___Toc453391872">
            <w:ins w:id="365" w:author="Gateway 2000" w:date="1999-06-20T21:02:00Z">
              <w:del w:id="366" w:author="Ken J King" w:date="1999-06-22T09:45:00Z">
                <w:r>
                  <w:rPr>
                    <w:rStyle w:val="IndexLink"/>
                    <w:lang w:val="en-US"/>
                  </w:rPr>
                  <w:delText>10</w:delText>
                </w:r>
              </w:del>
            </w:ins>
            <w:del w:id="367" w:author="Gateway 2000" w:date="1999-06-20T20:56:00Z">
              <w:r>
                <w:rPr>
                  <w:rStyle w:val="IndexLink"/>
                  <w:lang w:val="en-US"/>
                </w:rPr>
                <w:delText>11</w:delText>
              </w:r>
            </w:del>
          </w:hyperlink>
        </w:p>
        <w:p>
          <w:pPr>
            <w:pStyle w:val="Normal"/>
            <w:widowControl/>
            <w:numPr>
              <w:ilvl w:val="0"/>
              <w:numId w:val="0"/>
            </w:numPr>
            <w:bidi w:val="0"/>
            <w:jc w:val="both"/>
            <w:outlineLvl w:val="0"/>
            <w:rPr>
              <w:lang w:val="en-US"/>
              <w:del w:id="371" w:author="Ken J King" w:date="1999-06-22T10:20:00Z"/>
            </w:rPr>
          </w:pPr>
          <w:del w:id="369" w:author="Ken J King" w:date="1999-06-22T10:20:00Z">
            <w:r>
              <w:rPr>
                <w:lang w:val="en-US"/>
              </w:rPr>
              <w:delText>3.3.1</w:delText>
              <w:tab/>
              <w:delText>Responsibilities</w:delText>
              <w:tab/>
            </w:r>
          </w:del>
          <w:hyperlink w:anchor="__RefHeading___Toc453391873">
            <w:del w:id="370" w:author="Ken J King" w:date="1999-06-22T10:20:00Z">
              <w:r>
                <w:rPr>
                  <w:rStyle w:val="IndexLink"/>
                  <w:lang w:val="en-US"/>
                </w:rPr>
                <w:delText>11</w:delText>
              </w:r>
            </w:del>
          </w:hyperlink>
        </w:p>
        <w:p>
          <w:pPr>
            <w:pStyle w:val="Normal"/>
            <w:widowControl/>
            <w:numPr>
              <w:ilvl w:val="0"/>
              <w:numId w:val="0"/>
            </w:numPr>
            <w:bidi w:val="0"/>
            <w:jc w:val="both"/>
            <w:outlineLvl w:val="0"/>
            <w:rPr>
              <w:lang w:val="en-US"/>
              <w:del w:id="376" w:author="Ken J King" w:date="1999-06-22T10:20:00Z"/>
            </w:rPr>
          </w:pPr>
          <w:del w:id="372" w:author="Ken J King" w:date="1999-06-22T10:20:00Z">
            <w:r>
              <w:rPr>
                <w:lang w:val="en-US"/>
              </w:rPr>
              <w:delText>3.3.2</w:delText>
              <w:tab/>
              <w:delText>Management Structure</w:delText>
              <w:tab/>
            </w:r>
          </w:del>
          <w:hyperlink w:anchor="__RefHeading___Toc453391874">
            <w:ins w:id="373" w:author="Gateway 2000" w:date="1999-06-20T21:02:00Z">
              <w:del w:id="374" w:author="Ken J King" w:date="1999-06-22T09:45:00Z">
                <w:r>
                  <w:rPr>
                    <w:rStyle w:val="IndexLink"/>
                    <w:lang w:val="en-US"/>
                  </w:rPr>
                  <w:delText>13</w:delText>
                </w:r>
              </w:del>
            </w:ins>
            <w:del w:id="375" w:author="Gateway 2000" w:date="1999-06-20T20:56:00Z">
              <w:r>
                <w:rPr>
                  <w:rStyle w:val="IndexLink"/>
                  <w:lang w:val="en-US"/>
                </w:rPr>
                <w:delText>14</w:delText>
              </w:r>
            </w:del>
          </w:hyperlink>
        </w:p>
        <w:p>
          <w:pPr>
            <w:pStyle w:val="Normal"/>
            <w:widowControl/>
            <w:numPr>
              <w:ilvl w:val="0"/>
              <w:numId w:val="0"/>
            </w:numPr>
            <w:bidi w:val="0"/>
            <w:jc w:val="both"/>
            <w:outlineLvl w:val="0"/>
            <w:rPr>
              <w:lang w:val="en-US"/>
              <w:del w:id="379" w:author="Ken J King" w:date="1999-06-22T10:20:00Z"/>
            </w:rPr>
          </w:pPr>
          <w:del w:id="377" w:author="Ken J King" w:date="1999-06-22T10:20:00Z">
            <w:r>
              <w:rPr>
                <w:lang w:val="en-US"/>
              </w:rPr>
              <w:delText>3.4</w:delText>
              <w:tab/>
              <w:delText>Formal Communication</w:delText>
              <w:tab/>
            </w:r>
          </w:del>
          <w:hyperlink w:anchor="__RefHeading___Toc453391875">
            <w:del w:id="378"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82" w:author="Ken J King" w:date="1999-06-22T10:20:00Z"/>
            </w:rPr>
          </w:pPr>
          <w:del w:id="380" w:author="Ken J King" w:date="1999-06-22T10:20:00Z">
            <w:r>
              <w:rPr>
                <w:lang w:val="en-US"/>
              </w:rPr>
              <w:delText>3.4.1</w:delText>
              <w:tab/>
              <w:delText>Communication with ESA</w:delText>
              <w:tab/>
            </w:r>
          </w:del>
          <w:hyperlink w:anchor="__RefHeading___Toc453391876">
            <w:del w:id="381"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85" w:author="Ken J King" w:date="1999-06-22T10:20:00Z"/>
            </w:rPr>
          </w:pPr>
          <w:del w:id="383" w:author="Ken J King" w:date="1999-06-22T10:20:00Z">
            <w:r>
              <w:rPr>
                <w:lang w:val="en-US"/>
              </w:rPr>
              <w:delText>3.4.2</w:delText>
              <w:tab/>
              <w:delText>Communication between Institutes</w:delText>
              <w:tab/>
            </w:r>
          </w:del>
          <w:hyperlink w:anchor="__RefHeading___Toc453391877">
            <w:del w:id="384"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88" w:author="Ken J King" w:date="1999-06-22T10:20:00Z"/>
            </w:rPr>
          </w:pPr>
          <w:del w:id="386" w:author="Ken J King" w:date="1999-06-22T10:20:00Z">
            <w:r>
              <w:rPr>
                <w:lang w:val="en-US"/>
              </w:rPr>
              <w:delText>3.5</w:delText>
              <w:tab/>
              <w:delText>Financing</w:delText>
              <w:tab/>
            </w:r>
          </w:del>
          <w:hyperlink w:anchor="__RefHeading___Toc453391878">
            <w:del w:id="387"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91" w:author="Ken J King" w:date="1999-06-22T10:20:00Z"/>
            </w:rPr>
          </w:pPr>
          <w:del w:id="389" w:author="Ken J King" w:date="1999-06-22T10:20:00Z">
            <w:r>
              <w:rPr>
                <w:lang w:val="en-US"/>
              </w:rPr>
              <w:delText>4.</w:delText>
              <w:tab/>
              <w:delText>Project Control</w:delText>
              <w:tab/>
            </w:r>
          </w:del>
          <w:hyperlink w:anchor="__RefHeading___Toc453391879">
            <w:del w:id="390"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394" w:author="Ken J King" w:date="1999-06-22T10:20:00Z"/>
            </w:rPr>
          </w:pPr>
          <w:del w:id="392" w:author="Ken J King" w:date="1999-06-22T10:20:00Z">
            <w:r>
              <w:rPr>
                <w:lang w:val="en-US"/>
              </w:rPr>
              <w:delText>4.1</w:delText>
              <w:tab/>
              <w:delText>Project Breakdown Structures</w:delText>
              <w:tab/>
            </w:r>
          </w:del>
          <w:hyperlink w:anchor="__RefHeading___Toc453391880">
            <w:del w:id="393"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397" w:author="Ken J King" w:date="1999-06-22T10:20:00Z"/>
            </w:rPr>
          </w:pPr>
          <w:del w:id="395" w:author="Ken J King" w:date="1999-06-22T10:20:00Z">
            <w:r>
              <w:rPr>
                <w:lang w:val="en-US"/>
              </w:rPr>
              <w:delText>4.1.1</w:delText>
              <w:tab/>
              <w:delText>Product Tree</w:delText>
              <w:tab/>
            </w:r>
          </w:del>
          <w:hyperlink w:anchor="__RefHeading___Toc453391881">
            <w:del w:id="396"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0" w:author="Ken J King" w:date="1999-06-22T10:20:00Z"/>
            </w:rPr>
          </w:pPr>
          <w:del w:id="398" w:author="Ken J King" w:date="1999-06-22T10:20:00Z">
            <w:r>
              <w:rPr>
                <w:lang w:val="en-US"/>
              </w:rPr>
              <w:delText>4.1.2</w:delText>
              <w:tab/>
              <w:delText>Documentation Tree</w:delText>
              <w:tab/>
            </w:r>
          </w:del>
          <w:hyperlink w:anchor="__RefHeading___Toc453391882">
            <w:del w:id="399"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3" w:author="Ken J King" w:date="1999-06-22T10:20:00Z"/>
            </w:rPr>
          </w:pPr>
          <w:del w:id="401" w:author="Ken J King" w:date="1999-06-22T10:20:00Z">
            <w:r>
              <w:rPr>
                <w:lang w:val="en-US"/>
              </w:rPr>
              <w:delText>4.1.3</w:delText>
              <w:tab/>
              <w:delText>Work Breakdown Structure</w:delText>
              <w:tab/>
            </w:r>
          </w:del>
          <w:hyperlink w:anchor="__RefHeading___Toc453391883">
            <w:del w:id="402"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6" w:author="Ken J King" w:date="1999-06-22T10:20:00Z"/>
            </w:rPr>
          </w:pPr>
          <w:del w:id="404" w:author="Ken J King" w:date="1999-06-22T10:20:00Z">
            <w:r>
              <w:rPr>
                <w:lang w:val="en-US"/>
              </w:rPr>
              <w:delText>5.</w:delText>
              <w:tab/>
              <w:delText>Schedule Control</w:delText>
              <w:tab/>
            </w:r>
          </w:del>
          <w:hyperlink w:anchor="__RefHeading___Toc453391884">
            <w:del w:id="405"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9" w:author="Ken J King" w:date="1999-06-22T10:20:00Z"/>
            </w:rPr>
          </w:pPr>
          <w:del w:id="407" w:author="Ken J King" w:date="1999-06-22T10:20:00Z">
            <w:r>
              <w:rPr>
                <w:lang w:val="en-US"/>
              </w:rPr>
              <w:delText>5.1</w:delText>
              <w:tab/>
              <w:delText>Baseline Master Schedule</w:delText>
              <w:tab/>
            </w:r>
          </w:del>
          <w:hyperlink w:anchor="__RefHeading___Toc453391885">
            <w:del w:id="408"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12" w:author="Ken J King" w:date="1999-06-22T10:20:00Z"/>
            </w:rPr>
          </w:pPr>
          <w:del w:id="410" w:author="Ken J King" w:date="1999-06-22T10:20:00Z">
            <w:r>
              <w:rPr>
                <w:lang w:val="en-US"/>
              </w:rPr>
              <w:delText>5.2</w:delText>
              <w:tab/>
              <w:delText>Schedule Monitoring</w:delText>
              <w:tab/>
            </w:r>
          </w:del>
          <w:hyperlink w:anchor="__RefHeading___Toc453391886">
            <w:del w:id="411" w:author="Ken J King" w:date="1999-06-22T10:20:00Z">
              <w:r>
                <w:rPr>
                  <w:rStyle w:val="IndexLink"/>
                  <w:lang w:val="en-US"/>
                </w:rPr>
                <w:delText>20</w:delText>
              </w:r>
            </w:del>
          </w:hyperlink>
        </w:p>
        <w:p>
          <w:pPr>
            <w:pStyle w:val="Normal"/>
            <w:widowControl/>
            <w:numPr>
              <w:ilvl w:val="0"/>
              <w:numId w:val="0"/>
            </w:numPr>
            <w:bidi w:val="0"/>
            <w:jc w:val="both"/>
            <w:outlineLvl w:val="0"/>
            <w:rPr>
              <w:lang w:val="en-US"/>
              <w:del w:id="415" w:author="Ken J King" w:date="1999-06-22T10:20:00Z"/>
            </w:rPr>
          </w:pPr>
          <w:del w:id="413" w:author="Ken J King" w:date="1999-06-22T10:20:00Z">
            <w:r>
              <w:rPr>
                <w:lang w:val="en-US"/>
              </w:rPr>
              <w:delText>5.3</w:delText>
              <w:tab/>
              <w:delText>Schedule Reporting</w:delText>
              <w:tab/>
            </w:r>
          </w:del>
          <w:hyperlink w:anchor="__RefHeading___Toc453391887">
            <w:del w:id="414"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18" w:author="Ken J King" w:date="1999-06-22T10:20:00Z"/>
            </w:rPr>
          </w:pPr>
          <w:del w:id="416" w:author="Ken J King" w:date="1999-06-22T10:20:00Z">
            <w:r>
              <w:rPr>
                <w:lang w:val="en-US"/>
              </w:rPr>
              <w:delText>5.3.1</w:delText>
              <w:tab/>
              <w:delText>Reporting to ESA</w:delText>
              <w:tab/>
            </w:r>
          </w:del>
          <w:hyperlink w:anchor="__RefHeading___Toc453391888">
            <w:del w:id="417"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21" w:author="Ken J King" w:date="1999-06-22T10:20:00Z"/>
            </w:rPr>
          </w:pPr>
          <w:del w:id="419" w:author="Ken J King" w:date="1999-06-22T10:20:00Z">
            <w:r>
              <w:rPr>
                <w:lang w:val="en-US"/>
              </w:rPr>
              <w:delText>5.3.2</w:delText>
              <w:tab/>
              <w:delText>Reporting within the Consortium</w:delText>
              <w:tab/>
            </w:r>
          </w:del>
          <w:hyperlink w:anchor="__RefHeading___Toc453391889">
            <w:del w:id="420"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26" w:author="Ken J King" w:date="1999-06-22T10:20:00Z"/>
            </w:rPr>
          </w:pPr>
          <w:del w:id="422" w:author="Ken J King" w:date="1999-06-22T10:20:00Z">
            <w:r>
              <w:rPr>
                <w:lang w:val="en-US"/>
              </w:rPr>
              <w:delText>6.</w:delText>
              <w:tab/>
              <w:delText>Configuration Management</w:delText>
              <w:tab/>
            </w:r>
          </w:del>
          <w:hyperlink w:anchor="__RefHeading___Toc453391890">
            <w:ins w:id="423" w:author="Gateway 2000" w:date="1999-06-20T21:02:00Z">
              <w:del w:id="424" w:author="Ken J King" w:date="1999-06-22T09:45:00Z">
                <w:r>
                  <w:rPr>
                    <w:rStyle w:val="IndexLink"/>
                    <w:lang w:val="en-US"/>
                  </w:rPr>
                  <w:delText>22</w:delText>
                </w:r>
              </w:del>
            </w:ins>
            <w:del w:id="425" w:author="Gateway 2000" w:date="1999-06-20T18:54:00Z">
              <w:r>
                <w:rPr>
                  <w:rStyle w:val="IndexLink"/>
                  <w:lang w:val="en-US"/>
                </w:rPr>
                <w:delText>21</w:delText>
              </w:r>
            </w:del>
          </w:hyperlink>
        </w:p>
        <w:p>
          <w:pPr>
            <w:pStyle w:val="Normal"/>
            <w:widowControl/>
            <w:numPr>
              <w:ilvl w:val="0"/>
              <w:numId w:val="0"/>
            </w:numPr>
            <w:bidi w:val="0"/>
            <w:jc w:val="both"/>
            <w:outlineLvl w:val="0"/>
            <w:rPr>
              <w:lang w:val="en-US"/>
              <w:del w:id="429" w:author="Ken J King" w:date="1999-06-22T10:20:00Z"/>
            </w:rPr>
          </w:pPr>
          <w:del w:id="427" w:author="Ken J King" w:date="1999-06-22T10:20:00Z">
            <w:r>
              <w:rPr>
                <w:lang w:val="en-US"/>
              </w:rPr>
              <w:delText>7.</w:delText>
              <w:tab/>
              <w:delText>Reviews and Meetings</w:delText>
              <w:tab/>
            </w:r>
          </w:del>
          <w:hyperlink w:anchor="__RefHeading___Toc453391891">
            <w:del w:id="428"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32" w:author="Ken J King" w:date="1999-06-22T10:20:00Z"/>
            </w:rPr>
          </w:pPr>
          <w:del w:id="430" w:author="Ken J King" w:date="1999-06-22T10:20:00Z">
            <w:r>
              <w:rPr>
                <w:lang w:val="en-US"/>
              </w:rPr>
              <w:delText>7.1</w:delText>
              <w:tab/>
              <w:delText>ESA Reviews and Meetings</w:delText>
              <w:tab/>
            </w:r>
          </w:del>
          <w:hyperlink w:anchor="__RefHeading___Toc453391892">
            <w:del w:id="431"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35" w:author="Ken J King" w:date="1999-06-22T10:20:00Z"/>
            </w:rPr>
          </w:pPr>
          <w:del w:id="433" w:author="Ken J King" w:date="1999-06-22T10:20:00Z">
            <w:r>
              <w:rPr>
                <w:lang w:val="en-US"/>
              </w:rPr>
              <w:delText>7.2</w:delText>
              <w:tab/>
              <w:delText>ESA Reviews</w:delText>
              <w:tab/>
            </w:r>
          </w:del>
          <w:hyperlink w:anchor="__RefHeading___Toc453391893">
            <w:del w:id="434"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38" w:author="Ken J King" w:date="1999-06-22T10:20:00Z"/>
            </w:rPr>
          </w:pPr>
          <w:del w:id="436" w:author="Ken J King" w:date="1999-06-22T10:20:00Z">
            <w:r>
              <w:rPr>
                <w:lang w:val="en-US"/>
              </w:rPr>
              <w:delText>7.3</w:delText>
              <w:tab/>
              <w:delText>ESA Progress Meetings</w:delText>
              <w:tab/>
            </w:r>
          </w:del>
          <w:hyperlink w:anchor="__RefHeading___Toc453391894">
            <w:del w:id="437"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1" w:author="Ken J King" w:date="1999-06-22T10:20:00Z"/>
            </w:rPr>
          </w:pPr>
          <w:del w:id="439" w:author="Ken J King" w:date="1999-06-22T10:20:00Z">
            <w:r>
              <w:rPr>
                <w:lang w:val="en-US"/>
              </w:rPr>
              <w:delText>7.4</w:delText>
              <w:tab/>
              <w:delText>Internal Reviews and Meetings</w:delText>
              <w:tab/>
            </w:r>
          </w:del>
          <w:hyperlink w:anchor="__RefHeading___Toc453391895">
            <w:del w:id="440"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4" w:author="Ken J King" w:date="1999-06-22T10:20:00Z"/>
            </w:rPr>
          </w:pPr>
          <w:del w:id="442" w:author="Ken J King" w:date="1999-06-22T10:20:00Z">
            <w:r>
              <w:rPr>
                <w:lang w:val="en-US"/>
              </w:rPr>
              <w:delText>7.4.1</w:delText>
              <w:tab/>
              <w:delText>Technology Selection Meetings</w:delText>
              <w:tab/>
            </w:r>
          </w:del>
          <w:hyperlink w:anchor="__RefHeading___Toc453391896">
            <w:del w:id="443"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9" w:author="Ken J King" w:date="1999-06-22T10:20:00Z"/>
            </w:rPr>
          </w:pPr>
          <w:del w:id="445" w:author="Ken J King" w:date="1999-06-22T10:20:00Z">
            <w:r>
              <w:rPr>
                <w:lang w:val="en-US"/>
              </w:rPr>
              <w:delText>7.4.2</w:delText>
              <w:tab/>
              <w:delText>Internal Reviews</w:delText>
              <w:tab/>
            </w:r>
          </w:del>
          <w:hyperlink w:anchor="__RefHeading___Toc453391897">
            <w:ins w:id="446" w:author="Gateway 2000" w:date="1999-06-20T21:02:00Z">
              <w:del w:id="447" w:author="Ken J King" w:date="1999-06-22T09:45:00Z">
                <w:r>
                  <w:rPr>
                    <w:rStyle w:val="IndexLink"/>
                    <w:lang w:val="en-US"/>
                  </w:rPr>
                  <w:delText>22</w:delText>
                </w:r>
              </w:del>
            </w:ins>
            <w:del w:id="448" w:author="Gateway 2000" w:date="1999-06-20T18:54:00Z">
              <w:r>
                <w:rPr>
                  <w:rStyle w:val="IndexLink"/>
                  <w:lang w:val="en-US"/>
                </w:rPr>
                <w:delText>22</w:delText>
              </w:r>
            </w:del>
          </w:hyperlink>
        </w:p>
        <w:p>
          <w:pPr>
            <w:pStyle w:val="Normal"/>
            <w:widowControl/>
            <w:numPr>
              <w:ilvl w:val="0"/>
              <w:numId w:val="0"/>
            </w:numPr>
            <w:bidi w:val="0"/>
            <w:jc w:val="both"/>
            <w:outlineLvl w:val="0"/>
            <w:rPr>
              <w:lang w:val="en-US"/>
              <w:del w:id="454" w:author="Ken J King" w:date="1999-06-22T10:20:00Z"/>
            </w:rPr>
          </w:pPr>
          <w:del w:id="450" w:author="Ken J King" w:date="1999-06-22T10:20:00Z">
            <w:r>
              <w:rPr>
                <w:lang w:val="en-US"/>
              </w:rPr>
              <w:delText>7.4.3</w:delText>
              <w:tab/>
              <w:delText>Progress Meetings</w:delText>
              <w:tab/>
            </w:r>
          </w:del>
          <w:hyperlink w:anchor="__RefHeading___Toc453391898">
            <w:ins w:id="451" w:author="Gateway 2000" w:date="1999-06-20T21:02:00Z">
              <w:del w:id="452" w:author="Ken J King" w:date="1999-06-22T09:45:00Z">
                <w:r>
                  <w:rPr>
                    <w:rStyle w:val="IndexLink"/>
                    <w:lang w:val="en-US"/>
                  </w:rPr>
                  <w:delText>24</w:delText>
                </w:r>
              </w:del>
            </w:ins>
            <w:del w:id="453" w:author="Gateway 2000" w:date="1999-06-20T18:54:00Z">
              <w:r>
                <w:rPr>
                  <w:rStyle w:val="IndexLink"/>
                  <w:lang w:val="en-US"/>
                </w:rPr>
                <w:delText>24</w:delText>
              </w:r>
            </w:del>
          </w:hyperlink>
        </w:p>
        <w:p>
          <w:pPr>
            <w:pStyle w:val="Normal"/>
            <w:widowControl/>
            <w:numPr>
              <w:ilvl w:val="0"/>
              <w:numId w:val="0"/>
            </w:numPr>
            <w:bidi w:val="0"/>
            <w:jc w:val="both"/>
            <w:outlineLvl w:val="0"/>
            <w:rPr>
              <w:lang w:val="en-US"/>
              <w:del w:id="457" w:author="Ken J King" w:date="1999-06-22T10:20:00Z"/>
            </w:rPr>
          </w:pPr>
          <w:del w:id="455" w:author="Ken J King" w:date="1999-06-22T10:20:00Z">
            <w:r>
              <w:rPr>
                <w:lang w:val="en-US"/>
              </w:rPr>
              <w:delText>7.4.4</w:delText>
              <w:tab/>
              <w:delText>Sub-System Review Boards</w:delText>
              <w:tab/>
            </w:r>
          </w:del>
          <w:hyperlink w:anchor="__RefHeading___Toc453391899">
            <w:del w:id="456"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60" w:author="Ken J King" w:date="1999-06-22T10:20:00Z"/>
            </w:rPr>
          </w:pPr>
          <w:del w:id="458" w:author="Ken J King" w:date="1999-06-22T10:20:00Z">
            <w:r>
              <w:rPr>
                <w:lang w:val="en-US"/>
              </w:rPr>
              <w:delText>8.</w:delText>
              <w:tab/>
              <w:delText>Reporting</w:delText>
              <w:tab/>
            </w:r>
          </w:del>
          <w:hyperlink w:anchor="__RefHeading___Toc453391900">
            <w:del w:id="459"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63" w:author="Ken J King" w:date="1999-06-22T10:20:00Z"/>
            </w:rPr>
          </w:pPr>
          <w:del w:id="461" w:author="Ken J King" w:date="1999-06-22T10:20:00Z">
            <w:r>
              <w:rPr>
                <w:lang w:val="en-US"/>
              </w:rPr>
              <w:delText>8.1</w:delText>
              <w:tab/>
              <w:delText>Reporting to ESA</w:delText>
              <w:tab/>
            </w:r>
          </w:del>
          <w:hyperlink w:anchor="__RefHeading___Toc453391901">
            <w:del w:id="462"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68" w:author="Ken J King" w:date="1999-06-22T10:20:00Z"/>
            </w:rPr>
          </w:pPr>
          <w:del w:id="464" w:author="Ken J King" w:date="1999-06-22T10:20:00Z">
            <w:r>
              <w:rPr>
                <w:lang w:val="en-US"/>
              </w:rPr>
              <w:delText>8.2</w:delText>
              <w:tab/>
              <w:delText>Internal Reporting</w:delText>
              <w:tab/>
            </w:r>
          </w:del>
          <w:hyperlink w:anchor="__RefHeading___Toc453391902">
            <w:ins w:id="465" w:author="Gateway 2000" w:date="1999-06-20T21:02:00Z">
              <w:del w:id="466" w:author="Ken J King" w:date="1999-06-22T09:45:00Z">
                <w:r>
                  <w:rPr>
                    <w:rStyle w:val="IndexLink"/>
                    <w:lang w:val="en-US"/>
                  </w:rPr>
                  <w:delText>25</w:delText>
                </w:r>
              </w:del>
            </w:ins>
            <w:del w:id="467" w:author="Gateway 2000" w:date="1999-06-20T20:56:00Z">
              <w:r>
                <w:rPr>
                  <w:rStyle w:val="IndexLink"/>
                  <w:lang w:val="en-US"/>
                </w:rPr>
                <w:delText>26</w:delText>
              </w:r>
            </w:del>
          </w:hyperlink>
        </w:p>
        <w:p>
          <w:pPr>
            <w:pStyle w:val="Normal"/>
            <w:widowControl/>
            <w:numPr>
              <w:ilvl w:val="0"/>
              <w:numId w:val="0"/>
            </w:numPr>
            <w:bidi w:val="0"/>
            <w:jc w:val="both"/>
            <w:outlineLvl w:val="0"/>
            <w:rPr>
              <w:lang w:val="en-US"/>
              <w:del w:id="471" w:author="Ken J King" w:date="1999-06-22T10:20:00Z"/>
            </w:rPr>
          </w:pPr>
          <w:del w:id="469" w:author="Ken J King" w:date="1999-06-22T10:20:00Z">
            <w:r>
              <w:rPr>
                <w:lang w:val="en-US"/>
              </w:rPr>
              <w:delText>9.</w:delText>
              <w:tab/>
              <w:delText>Deliverable Items</w:delText>
              <w:tab/>
            </w:r>
          </w:del>
          <w:hyperlink w:anchor="__RefHeading___Toc453391903">
            <w:del w:id="470"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74" w:author="Ken J King" w:date="1999-06-22T10:20:00Z"/>
            </w:rPr>
          </w:pPr>
          <w:del w:id="472" w:author="Ken J King" w:date="1999-06-22T10:20:00Z">
            <w:r>
              <w:rPr>
                <w:lang w:val="en-US"/>
              </w:rPr>
              <w:delText>9.1</w:delText>
              <w:tab/>
              <w:delText>Instrument Models</w:delText>
              <w:tab/>
            </w:r>
          </w:del>
          <w:hyperlink w:anchor="__RefHeading___Toc453391904">
            <w:del w:id="473"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77" w:author="Ken J King" w:date="1999-06-22T10:20:00Z"/>
            </w:rPr>
          </w:pPr>
          <w:del w:id="475" w:author="Ken J King" w:date="1999-06-22T10:20:00Z">
            <w:r>
              <w:rPr>
                <w:lang w:val="en-US"/>
              </w:rPr>
              <w:delText>9.2</w:delText>
              <w:tab/>
              <w:delText>Documentation</w:delText>
              <w:tab/>
            </w:r>
          </w:del>
          <w:hyperlink w:anchor="__RefHeading___Toc453391905">
            <w:del w:id="476"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0" w:author="Ken J King" w:date="1999-06-22T10:20:00Z"/>
            </w:rPr>
          </w:pPr>
          <w:del w:id="478" w:author="Ken J King" w:date="1999-06-22T10:20:00Z">
            <w:r>
              <w:rPr>
                <w:lang w:val="en-US"/>
              </w:rPr>
              <w:delText>9.3</w:delText>
              <w:tab/>
              <w:delText>Mathematical Models</w:delText>
              <w:tab/>
            </w:r>
          </w:del>
          <w:hyperlink w:anchor="__RefHeading___Toc453391906">
            <w:del w:id="479"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3" w:author="Ken J King" w:date="1999-06-22T10:20:00Z"/>
            </w:rPr>
          </w:pPr>
          <w:del w:id="481" w:author="Ken J King" w:date="1999-06-22T10:20:00Z">
            <w:r>
              <w:rPr>
                <w:lang w:val="en-US"/>
              </w:rPr>
              <w:delText>9.4</w:delText>
              <w:tab/>
              <w:delText>Ground Support Equipment</w:delText>
              <w:tab/>
            </w:r>
          </w:del>
          <w:hyperlink w:anchor="__RefHeading___Toc453391907">
            <w:del w:id="482"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8" w:author="Ken J King" w:date="1999-06-22T10:20:00Z"/>
            </w:rPr>
          </w:pPr>
          <w:del w:id="484" w:author="Ken J King" w:date="1999-06-22T10:20:00Z">
            <w:r>
              <w:rPr>
                <w:lang w:val="en-US"/>
              </w:rPr>
              <w:delText>9.5</w:delText>
              <w:tab/>
              <w:delText>Ground Segment Software</w:delText>
              <w:tab/>
            </w:r>
          </w:del>
          <w:hyperlink w:anchor="__RefHeading___Toc453391908">
            <w:ins w:id="485" w:author="Gateway 2000" w:date="1999-06-20T21:02:00Z">
              <w:del w:id="486" w:author="Ken J King" w:date="1999-06-22T09:45:00Z">
                <w:r>
                  <w:rPr>
                    <w:rStyle w:val="IndexLink"/>
                    <w:lang w:val="en-US"/>
                  </w:rPr>
                  <w:delText>26</w:delText>
                </w:r>
              </w:del>
            </w:ins>
            <w:del w:id="487" w:author="Gateway 2000" w:date="1999-06-20T18:54:00Z">
              <w:r>
                <w:rPr>
                  <w:rStyle w:val="IndexLink"/>
                  <w:lang w:val="en-US"/>
                </w:rPr>
                <w:delText>26</w:delText>
              </w:r>
            </w:del>
          </w:hyperlink>
        </w:p>
        <w:p>
          <w:pPr>
            <w:pStyle w:val="Normal"/>
            <w:widowControl/>
            <w:numPr>
              <w:ilvl w:val="0"/>
              <w:numId w:val="0"/>
            </w:numPr>
            <w:bidi w:val="0"/>
            <w:jc w:val="both"/>
            <w:outlineLvl w:val="0"/>
            <w:rPr>
              <w:lang w:val="en-US"/>
              <w:del w:id="493" w:author="Ken J King" w:date="1999-06-22T10:20:00Z"/>
            </w:rPr>
          </w:pPr>
          <w:del w:id="489" w:author="Ken J King" w:date="1999-06-22T10:20:00Z">
            <w:r>
              <w:rPr>
                <w:lang w:val="en-US"/>
              </w:rPr>
              <w:delText>9.6</w:delText>
              <w:tab/>
              <w:delText>Instrument Data</w:delText>
              <w:tab/>
            </w:r>
          </w:del>
          <w:hyperlink w:anchor="__RefHeading___Toc453391909">
            <w:ins w:id="490" w:author="Gateway 2000" w:date="1999-06-20T21:02:00Z">
              <w:del w:id="491" w:author="Ken J King" w:date="1999-06-22T09:45:00Z">
                <w:r>
                  <w:rPr>
                    <w:rStyle w:val="IndexLink"/>
                    <w:lang w:val="en-US"/>
                  </w:rPr>
                  <w:delText>26</w:delText>
                </w:r>
              </w:del>
            </w:ins>
            <w:del w:id="492" w:author="Gateway 2000" w:date="1999-06-20T20:56:00Z">
              <w:r>
                <w:rPr>
                  <w:rStyle w:val="IndexLink"/>
                  <w:lang w:val="en-US"/>
                </w:rPr>
                <w:delText>27</w:delText>
              </w:r>
            </w:del>
          </w:hyperlink>
        </w:p>
        <w:p>
          <w:pPr>
            <w:pStyle w:val="Normal"/>
            <w:widowControl/>
            <w:numPr>
              <w:ilvl w:val="0"/>
              <w:numId w:val="0"/>
            </w:numPr>
            <w:bidi w:val="0"/>
            <w:jc w:val="both"/>
            <w:outlineLvl w:val="0"/>
            <w:rPr>
              <w:lang w:val="en-US"/>
              <w:del w:id="496" w:author="Ken J King" w:date="1999-06-22T10:20:00Z"/>
            </w:rPr>
          </w:pPr>
          <w:del w:id="494" w:author="Ken J King" w:date="1999-06-22T10:20:00Z">
            <w:r>
              <w:rPr>
                <w:lang w:val="en-US"/>
              </w:rPr>
              <w:delText>Appendix A</w:delText>
              <w:tab/>
            </w:r>
          </w:del>
          <w:hyperlink w:anchor="__RefHeading___Toc453391910">
            <w:del w:id="495"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499" w:author="Ken J King" w:date="1999-06-22T10:20:00Z"/>
            </w:rPr>
          </w:pPr>
          <w:del w:id="497" w:author="Ken J King" w:date="1999-06-22T10:20:00Z">
            <w:r>
              <w:rPr>
                <w:lang w:val="en-US"/>
              </w:rPr>
              <w:delText>A.1</w:delText>
              <w:tab/>
              <w:delText>SPIRE Project Posts</w:delText>
              <w:tab/>
            </w:r>
          </w:del>
          <w:hyperlink w:anchor="__RefHeading___Toc453391911">
            <w:del w:id="498"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2" w:author="Ken J King" w:date="1999-06-22T10:20:00Z"/>
            </w:rPr>
          </w:pPr>
          <w:del w:id="500" w:author="Ken J King" w:date="1999-06-22T10:20:00Z">
            <w:r>
              <w:rPr>
                <w:lang w:val="en-US"/>
              </w:rPr>
              <w:delText>A.2</w:delText>
              <w:tab/>
              <w:delText>SPIRE Steering Group</w:delText>
              <w:tab/>
            </w:r>
          </w:del>
          <w:hyperlink w:anchor="__RefHeading___Toc453391912">
            <w:del w:id="501"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5" w:author="Ken J King" w:date="1999-06-22T10:20:00Z"/>
            </w:rPr>
          </w:pPr>
          <w:del w:id="503" w:author="Ken J King" w:date="1999-06-22T10:20:00Z">
            <w:r>
              <w:rPr>
                <w:lang w:val="en-US"/>
              </w:rPr>
              <w:delText>A.3</w:delText>
              <w:tab/>
              <w:delText>SPIRE Co-Investigators</w:delText>
              <w:tab/>
            </w:r>
          </w:del>
          <w:hyperlink w:anchor="__RefHeading___Toc453391913">
            <w:del w:id="504"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8" w:author="Ken J King" w:date="1999-06-22T10:20:00Z"/>
            </w:rPr>
          </w:pPr>
          <w:del w:id="506" w:author="Ken J King" w:date="1999-06-22T10:20:00Z">
            <w:r>
              <w:rPr>
                <w:lang w:val="en-US"/>
              </w:rPr>
              <w:delText>A.4</w:delText>
              <w:tab/>
              <w:delText>ICC Steering Group</w:delText>
              <w:tab/>
            </w:r>
          </w:del>
          <w:hyperlink w:anchor="__RefHeading___Toc453391914">
            <w:del w:id="507" w:author="Ken J King" w:date="1999-06-22T10:20:00Z">
              <w:r>
                <w:rPr>
                  <w:rStyle w:val="IndexLink"/>
                  <w:lang w:val="en-US"/>
                </w:rPr>
                <w:delText>29</w:delText>
              </w:r>
            </w:del>
          </w:hyperlink>
        </w:p>
        <w:p>
          <w:pPr>
            <w:pStyle w:val="Normal"/>
            <w:widowControl/>
            <w:numPr>
              <w:ilvl w:val="0"/>
              <w:numId w:val="0"/>
            </w:numPr>
            <w:bidi w:val="0"/>
            <w:jc w:val="both"/>
            <w:outlineLvl w:val="0"/>
            <w:rPr>
              <w:lang w:val="en-US"/>
              <w:del w:id="511" w:author="Ken J King" w:date="1999-06-22T10:20:00Z"/>
            </w:rPr>
          </w:pPr>
          <w:del w:id="509" w:author="Ken J King" w:date="1999-06-22T10:20:00Z">
            <w:r>
              <w:rPr>
                <w:lang w:val="en-US"/>
              </w:rPr>
              <w:delText>A.5</w:delText>
              <w:tab/>
              <w:delText>SPIRE Local Project Managers</w:delText>
              <w:tab/>
            </w:r>
          </w:del>
          <w:hyperlink w:anchor="__RefHeading___Toc453391915">
            <w:del w:id="510" w:author="Ken J King" w:date="1999-06-22T10:20:00Z">
              <w:r>
                <w:rPr>
                  <w:rStyle w:val="IndexLink"/>
                  <w:lang w:val="en-US"/>
                </w:rPr>
                <w:delText>29</w:delText>
              </w:r>
            </w:del>
          </w:hyperlink>
        </w:p>
        <w:p>
          <w:pPr>
            <w:pStyle w:val="Normal"/>
            <w:widowControl/>
            <w:numPr>
              <w:ilvl w:val="0"/>
              <w:numId w:val="0"/>
            </w:numPr>
            <w:bidi w:val="0"/>
            <w:jc w:val="both"/>
            <w:outlineLvl w:val="0"/>
            <w:rPr>
              <w:lang w:val="en-US"/>
            </w:rPr>
          </w:pPr>
          <w:del w:id="512" w:author="Ken J King" w:date="1999-06-22T10:20:00Z">
            <w:r>
              <w:rPr>
                <w:lang w:val="en-US"/>
              </w:rPr>
              <w:delText>A.6</w:delText>
              <w:tab/>
              <w:delText>SPIRE Local PA Managers</w:delText>
              <w:tab/>
            </w:r>
          </w:del>
          <w:hyperlink w:anchor="__RefHeading___Toc453391916">
            <w:del w:id="513" w:author="Ken J King" w:date="1999-06-22T10:20:00Z">
              <w:r>
                <w:rPr>
                  <w:rStyle w:val="IndexLink"/>
                  <w:lang w:val="en-US"/>
                </w:rPr>
                <w:delText>29</w:delText>
              </w:r>
            </w:del>
          </w:hyperlink>
          <w:r>
            <w:rPr>
              <w:rStyle w:val="IndexLink"/>
              <w:lang w:val="en-US"/>
            </w:rPr>
            <w:fldChar w:fldCharType="end"/>
          </w:r>
        </w:p>
      </w:sdtContent>
    </w:sdt>
    <w:p>
      <w:pPr>
        <w:pStyle w:val="Normal"/>
        <w:numPr>
          <w:ilvl w:val="0"/>
          <w:numId w:val="0"/>
        </w:numPr>
        <w:jc w:val="both"/>
        <w:outlineLvl w:val="0"/>
        <w:rPr>
          <w:sz w:val="22"/>
          <w:lang w:val="en-US"/>
          <w:del w:id="515" w:author="Ken J King" w:date="1999-06-22T10:21:00Z"/>
        </w:rPr>
      </w:pPr>
      <w:del w:id="514" w:author="Ken J King" w:date="1999-06-22T10:21:00Z">
        <w:r>
          <w:rPr>
            <w:sz w:val="22"/>
            <w:lang w:val="en-US"/>
          </w:rPr>
        </w:r>
      </w:del>
      <w:r>
        <w:br w:type="page"/>
      </w:r>
    </w:p>
    <w:p>
      <w:pPr>
        <w:pStyle w:val="Normal"/>
        <w:numPr>
          <w:ilvl w:val="0"/>
          <w:numId w:val="0"/>
        </w:numPr>
        <w:tabs>
          <w:tab w:val="clear" w:pos="4153"/>
          <w:tab w:val="clear" w:pos="8306"/>
        </w:tabs>
        <w:jc w:val="both"/>
        <w:outlineLvl w:val="0"/>
        <w:rPr>
          <w:del w:id="517" w:author="Gateway 2000" w:date="1999-06-20T20:40:00Z"/>
        </w:rPr>
      </w:pPr>
      <w:del w:id="516" w:author="Gateway 2000" w:date="1999-06-20T20:40:00Z">
        <w:r>
          <w:rPr/>
        </w:r>
      </w:del>
    </w:p>
    <w:p>
      <w:pPr>
        <w:pStyle w:val="Normal"/>
        <w:jc w:val="both"/>
        <w:rPr>
          <w:b/>
          <w:b/>
          <w:smallCaps/>
          <w:sz w:val="28"/>
          <w:u w:val="single"/>
          <w:del w:id="519" w:author="K.J. King" w:date="2001-01-19T15:02:00Z"/>
        </w:rPr>
      </w:pPr>
      <w:del w:id="518" w:author="K.J. King" w:date="2001-01-19T15:02:00Z">
        <w:r>
          <w:rPr>
            <w:b/>
            <w:smallCaps/>
            <w:sz w:val="28"/>
            <w:u w:val="single"/>
          </w:rPr>
          <w:delText>Figures</w:delText>
        </w:r>
      </w:del>
    </w:p>
    <w:p>
      <w:pPr>
        <w:pStyle w:val="Normal"/>
        <w:jc w:val="both"/>
        <w:rPr>
          <w:b/>
          <w:b/>
          <w:smallCaps/>
          <w:sz w:val="28"/>
          <w:u w:val="single"/>
        </w:rPr>
      </w:pPr>
      <w:r>
        <w:rPr>
          <w:b/>
          <w:smallCaps/>
          <w:sz w:val="28"/>
          <w:u w:val="single"/>
        </w:rPr>
      </w:r>
    </w:p>
    <w:p>
      <w:pPr>
        <w:pStyle w:val="TableofFigures"/>
        <w:tabs>
          <w:tab w:val="clear" w:pos="720"/>
          <w:tab w:val="right" w:pos="9159" w:leader="dot"/>
        </w:tabs>
        <w:rPr>
          <w:lang w:val="en-US"/>
          <w:del w:id="522" w:author="K.J. King" w:date="2001-01-18T11:38:00Z"/>
        </w:rPr>
      </w:pPr>
      <w:del w:id="520" w:author="K.J. King" w:date="2001-01-18T11:38:00Z">
        <w:r>
          <w:fldChar w:fldCharType="begin"/>
        </w:r>
        <w:r>
          <w:rPr>
            <w:lang w:val="en-US"/>
          </w:rPr>
          <w:delInstrText xml:space="preserve"> TOC \c "Figure" </w:delInstrText>
        </w:r>
      </w:del>
      <w:r>
        <w:rPr>
          <w:lang w:val="en-US"/>
        </w:rPr>
        <w:fldChar w:fldCharType="separate"/>
      </w:r>
      <w:del w:id="521" w:author="K.J. King" w:date="2001-01-18T11:38:00Z">
        <w:r>
          <w:rPr>
            <w:lang w:val="en-US"/>
          </w:rPr>
          <w:delText>Figure 3</w:delText>
          <w:noBreakHyphen/>
          <w:delText>1 Delegated Responsibilities</w:delText>
          <w:tab/>
        </w:r>
      </w:del>
    </w:p>
    <w:p>
      <w:pPr>
        <w:pStyle w:val="TableofFigures"/>
        <w:tabs>
          <w:tab w:val="clear" w:pos="720"/>
          <w:tab w:val="right" w:pos="9159" w:leader="dot"/>
        </w:tabs>
        <w:rPr>
          <w:lang w:val="en-US"/>
          <w:del w:id="524" w:author="K.J. King" w:date="2001-01-18T11:38:00Z"/>
        </w:rPr>
      </w:pPr>
      <w:del w:id="523" w:author="K.J. King" w:date="2001-01-18T11:38:00Z">
        <w:r>
          <w:rPr>
            <w:lang w:val="en-US"/>
          </w:rPr>
          <w:delText>Figure 3</w:delText>
          <w:noBreakHyphen/>
          <w:delText>2 Management Structure</w:delText>
          <w:tab/>
        </w:r>
      </w:del>
    </w:p>
    <w:p>
      <w:pPr>
        <w:pStyle w:val="TableofFigures"/>
        <w:tabs>
          <w:tab w:val="clear" w:pos="720"/>
          <w:tab w:val="right" w:pos="9159" w:leader="dot"/>
        </w:tabs>
        <w:rPr>
          <w:lang w:val="en-US"/>
        </w:rPr>
      </w:pPr>
      <w:del w:id="525" w:author="K.J. King" w:date="2001-01-18T11:38:00Z">
        <w:r>
          <w:rPr>
            <w:lang w:val="en-US"/>
          </w:rPr>
          <w:delText>Figure 5</w:delText>
          <w:noBreakHyphen/>
          <w:delText>1 SPIRE Baseline Schedule</w:delText>
          <w:tab/>
        </w:r>
      </w:del>
      <w:r>
        <w:rPr>
          <w:lang w:val="en-US"/>
        </w:rPr>
        <w:fldChar w:fldCharType="end"/>
      </w:r>
    </w:p>
    <w:p>
      <w:pPr>
        <w:pStyle w:val="TableofFigures"/>
        <w:widowControl/>
        <w:tabs>
          <w:tab w:val="clear" w:pos="720"/>
          <w:tab w:val="right" w:pos="9159" w:leader="dot"/>
        </w:tabs>
        <w:bidi w:val="0"/>
        <w:ind w:left="440" w:hanging="440"/>
        <w:rPr/>
      </w:pPr>
      <w:r>
        <w:rPr/>
      </w:r>
    </w:p>
    <w:p>
      <w:pPr>
        <w:pStyle w:val="TableofFigures"/>
        <w:tabs>
          <w:tab w:val="clear" w:pos="720"/>
          <w:tab w:val="right" w:pos="9159" w:leader="dot"/>
        </w:tabs>
        <w:jc w:val="both"/>
        <w:rPr>
          <w:lang w:val="en-US"/>
          <w:del w:id="531" w:author="Ken J King" w:date="1999-06-22T10:23:00Z"/>
        </w:rPr>
      </w:pPr>
      <w:del w:id="526" w:author="Ken J King" w:date="1999-06-22T10:23:00Z">
        <w:r>
          <w:fldChar w:fldCharType="begin"/>
        </w:r>
        <w:r>
          <w:rPr>
            <w:lang w:val="en-US"/>
          </w:rPr>
          <w:delInstrText xml:space="preserve"> TOC \c "Figure" </w:delInstrText>
        </w:r>
      </w:del>
      <w:r>
        <w:rPr>
          <w:lang w:val="en-US"/>
        </w:rPr>
        <w:fldChar w:fldCharType="separate"/>
      </w:r>
      <w:del w:id="527" w:author="Ken J King" w:date="1999-06-22T10:23:00Z">
        <w:r>
          <w:rPr>
            <w:lang w:val="en-US"/>
          </w:rPr>
          <w:delText>Figure 3</w:delText>
          <w:noBreakHyphen/>
          <w:delText>1 Delegated Responsibilities</w:delText>
          <w:tab/>
        </w:r>
      </w:del>
      <w:hyperlink w:anchor="__RefHeading___Toc438015641">
        <w:ins w:id="528" w:author="Gateway 2000" w:date="1999-06-20T21:02:00Z">
          <w:del w:id="529" w:author="Ken J King" w:date="1999-06-22T09:45:00Z">
            <w:r>
              <w:rPr>
                <w:rStyle w:val="IndexLink"/>
                <w:lang w:val="en-US"/>
              </w:rPr>
              <w:delText>10</w:delText>
            </w:r>
          </w:del>
        </w:ins>
        <w:del w:id="530" w:author="Gateway 2000" w:date="1999-06-20T20:56:00Z">
          <w:r>
            <w:rPr>
              <w:rStyle w:val="IndexLink"/>
              <w:lang w:val="en-US"/>
            </w:rPr>
            <w:delText>11</w:delText>
          </w:r>
        </w:del>
      </w:hyperlink>
    </w:p>
    <w:p>
      <w:pPr>
        <w:pStyle w:val="TableofFigures"/>
        <w:tabs>
          <w:tab w:val="clear" w:pos="720"/>
          <w:tab w:val="right" w:pos="9159" w:leader="dot"/>
        </w:tabs>
        <w:jc w:val="both"/>
        <w:rPr>
          <w:lang w:val="en-US"/>
          <w:del w:id="534" w:author="Ken J King" w:date="1999-06-22T10:23:00Z"/>
        </w:rPr>
      </w:pPr>
      <w:del w:id="532" w:author="Ken J King" w:date="1999-06-22T10:23:00Z">
        <w:r>
          <w:rPr>
            <w:lang w:val="en-US"/>
          </w:rPr>
          <w:delText>Figure 3</w:delText>
          <w:noBreakHyphen/>
          <w:delText>2 Management Structure</w:delText>
          <w:tab/>
        </w:r>
      </w:del>
      <w:hyperlink w:anchor="__RefHeading___Toc438015642">
        <w:del w:id="533" w:author="Ken J King" w:date="1999-06-22T10:20:00Z">
          <w:r>
            <w:rPr>
              <w:rStyle w:val="IndexLink"/>
              <w:lang w:val="en-US"/>
            </w:rPr>
            <w:delText>15</w:delText>
          </w:r>
        </w:del>
      </w:hyperlink>
    </w:p>
    <w:p>
      <w:pPr>
        <w:pStyle w:val="TableofFigures"/>
        <w:tabs>
          <w:tab w:val="clear" w:pos="720"/>
          <w:tab w:val="right" w:pos="9159" w:leader="dot"/>
        </w:tabs>
        <w:jc w:val="both"/>
        <w:rPr>
          <w:lang w:val="en-US"/>
        </w:rPr>
      </w:pPr>
      <w:del w:id="535" w:author="Ken J King" w:date="1999-06-22T10:23:00Z">
        <w:r>
          <w:rPr>
            <w:lang w:val="en-US"/>
          </w:rPr>
          <w:delText>Figure 5</w:delText>
          <w:noBreakHyphen/>
          <w:delText>1 SPIRE Baseline Schedule</w:delText>
          <w:tab/>
        </w:r>
      </w:del>
      <w:hyperlink w:anchor="__RefHeading___Toc438015643">
        <w:del w:id="536" w:author="Ken J King" w:date="1999-06-22T10:20:00Z">
          <w:r>
            <w:rPr>
              <w:rStyle w:val="IndexLink"/>
              <w:lang w:val="en-US"/>
            </w:rPr>
            <w:delText>20</w:delText>
          </w:r>
        </w:del>
      </w:hyperlink>
      <w:r>
        <w:rPr>
          <w:rStyle w:val="IndexLink"/>
          <w:lang w:val="en-US"/>
        </w:rPr>
        <w:fldChar w:fldCharType="end"/>
      </w:r>
    </w:p>
    <w:p>
      <w:pPr>
        <w:pStyle w:val="TableofFigures"/>
        <w:widowControl/>
        <w:tabs>
          <w:tab w:val="clear" w:pos="720"/>
          <w:tab w:val="right" w:pos="9159" w:leader="dot"/>
        </w:tabs>
        <w:bidi w:val="0"/>
        <w:ind w:left="440" w:hanging="440"/>
        <w:jc w:val="both"/>
        <w:rPr>
          <w:del w:id="538" w:author="Ken J King" w:date="1999-06-22T10:23:00Z"/>
        </w:rPr>
      </w:pPr>
      <w:del w:id="537" w:author="Ken J King" w:date="1999-06-22T10:23:00Z">
        <w:r>
          <w:rPr/>
        </w:r>
      </w:del>
    </w:p>
    <w:p>
      <w:pPr>
        <w:pStyle w:val="TableofFigures"/>
        <w:jc w:val="both"/>
        <w:rPr>
          <w:b/>
          <w:b/>
          <w:smallCaps/>
          <w:sz w:val="28"/>
          <w:u w:val="single"/>
          <w:del w:id="540" w:author="K.J. King" w:date="2001-01-19T15:02:00Z"/>
        </w:rPr>
      </w:pPr>
      <w:del w:id="539" w:author="K.J. King" w:date="2001-01-19T15:02:00Z">
        <w:r>
          <w:rPr>
            <w:b/>
            <w:smallCaps/>
            <w:sz w:val="28"/>
            <w:u w:val="single"/>
          </w:rPr>
          <w:delText>Tables</w:delText>
        </w:r>
      </w:del>
    </w:p>
    <w:p>
      <w:pPr>
        <w:pStyle w:val="TableofFigures"/>
        <w:jc w:val="both"/>
        <w:rPr>
          <w:b/>
          <w:b/>
          <w:smallCaps/>
          <w:sz w:val="28"/>
          <w:u w:val="single"/>
        </w:rPr>
      </w:pPr>
      <w:r>
        <w:rPr>
          <w:b/>
          <w:smallCaps/>
          <w:sz w:val="28"/>
          <w:u w:val="single"/>
        </w:rPr>
      </w:r>
    </w:p>
    <w:p>
      <w:pPr>
        <w:pStyle w:val="TableofFigures"/>
        <w:tabs>
          <w:tab w:val="clear" w:pos="720"/>
          <w:tab w:val="right" w:pos="9159" w:leader="dot"/>
        </w:tabs>
        <w:rPr>
          <w:lang w:val="en-US"/>
          <w:del w:id="543" w:author="K.J. King" w:date="2001-01-18T11:38:00Z"/>
        </w:rPr>
      </w:pPr>
      <w:del w:id="541" w:author="K.J. King" w:date="2001-01-18T11:38:00Z">
        <w:r>
          <w:fldChar w:fldCharType="begin"/>
        </w:r>
        <w:r>
          <w:rPr>
            <w:lang w:val="en-US"/>
          </w:rPr>
          <w:delInstrText xml:space="preserve"> TOC \c "Table" </w:delInstrText>
        </w:r>
      </w:del>
      <w:r>
        <w:rPr>
          <w:lang w:val="en-US"/>
        </w:rPr>
        <w:fldChar w:fldCharType="separate"/>
      </w:r>
      <w:del w:id="542" w:author="K.J. King" w:date="2001-01-18T11:38:00Z">
        <w:r>
          <w:rPr>
            <w:lang w:val="en-US"/>
          </w:rPr>
          <w:delText>Table 3</w:delText>
          <w:noBreakHyphen/>
          <w:delText>1 SPIRE Consortium Roles</w:delText>
          <w:tab/>
        </w:r>
      </w:del>
    </w:p>
    <w:p>
      <w:pPr>
        <w:pStyle w:val="TableofFigures"/>
        <w:tabs>
          <w:tab w:val="clear" w:pos="720"/>
          <w:tab w:val="right" w:pos="9159" w:leader="dot"/>
        </w:tabs>
        <w:rPr>
          <w:lang w:val="en-US"/>
          <w:del w:id="545" w:author="K.J. King" w:date="2001-01-18T11:38:00Z"/>
        </w:rPr>
      </w:pPr>
      <w:del w:id="544" w:author="K.J. King" w:date="2001-01-18T11:38:00Z">
        <w:r>
          <w:rPr>
            <w:lang w:val="en-US"/>
          </w:rPr>
          <w:delText>Table 3</w:delText>
          <w:noBreakHyphen/>
          <w:delText>2 Contributions to the ICC</w:delText>
          <w:tab/>
        </w:r>
      </w:del>
    </w:p>
    <w:p>
      <w:pPr>
        <w:pStyle w:val="TableofFigures"/>
        <w:tabs>
          <w:tab w:val="clear" w:pos="720"/>
          <w:tab w:val="right" w:pos="9159" w:leader="dot"/>
        </w:tabs>
        <w:rPr>
          <w:lang w:val="en-US"/>
        </w:rPr>
      </w:pPr>
      <w:del w:id="546" w:author="K.J. King" w:date="2001-01-18T11:38:00Z">
        <w:r>
          <w:rPr>
            <w:lang w:val="en-US"/>
          </w:rPr>
          <w:delText>Table 3</w:delText>
          <w:noBreakHyphen/>
          <w:delText>3 Communication facilities of the institutes</w:delText>
          <w:tab/>
        </w:r>
      </w:del>
      <w:r>
        <w:rPr>
          <w:lang w:val="en-US"/>
        </w:rPr>
        <w:fldChar w:fldCharType="end"/>
      </w:r>
    </w:p>
    <w:p>
      <w:pPr>
        <w:pStyle w:val="TableofFigures"/>
        <w:widowControl/>
        <w:tabs>
          <w:tab w:val="clear" w:pos="720"/>
          <w:tab w:val="right" w:pos="9159" w:leader="dot"/>
        </w:tabs>
        <w:bidi w:val="0"/>
        <w:ind w:left="440" w:hanging="440"/>
        <w:rPr/>
      </w:pPr>
      <w:r>
        <w:rPr/>
      </w:r>
    </w:p>
    <w:p>
      <w:pPr>
        <w:pStyle w:val="TableofFigures"/>
        <w:tabs>
          <w:tab w:val="clear" w:pos="720"/>
          <w:tab w:val="right" w:pos="9159" w:leader="dot"/>
        </w:tabs>
        <w:jc w:val="both"/>
        <w:rPr>
          <w:lang w:val="en-US"/>
          <w:del w:id="552" w:author="Ken J King" w:date="1999-06-22T10:24:00Z"/>
        </w:rPr>
      </w:pPr>
      <w:del w:id="547" w:author="Ken J King" w:date="1999-06-22T10:24:00Z">
        <w:r>
          <w:fldChar w:fldCharType="begin"/>
        </w:r>
        <w:r>
          <w:rPr>
            <w:lang w:val="en-US"/>
          </w:rPr>
          <w:delInstrText xml:space="preserve"> TOC \c "Table" </w:delInstrText>
        </w:r>
      </w:del>
      <w:r>
        <w:rPr>
          <w:lang w:val="en-US"/>
        </w:rPr>
        <w:fldChar w:fldCharType="separate"/>
      </w:r>
      <w:del w:id="548" w:author="Ken J King" w:date="1999-06-22T10:24:00Z">
        <w:r>
          <w:rPr>
            <w:lang w:val="en-US"/>
          </w:rPr>
          <w:delText>Table 3</w:delText>
          <w:noBreakHyphen/>
          <w:delText>1 SPIRE Consortium Roles</w:delText>
          <w:tab/>
        </w:r>
      </w:del>
      <w:hyperlink w:anchor="__RefHeading___Toc438015653">
        <w:ins w:id="549" w:author="Gateway 2000" w:date="1999-06-20T21:02:00Z">
          <w:del w:id="550" w:author="Ken J King" w:date="1999-06-22T09:45:00Z">
            <w:r>
              <w:rPr>
                <w:rStyle w:val="IndexLink"/>
                <w:lang w:val="en-US"/>
              </w:rPr>
              <w:delText>10</w:delText>
            </w:r>
          </w:del>
        </w:ins>
        <w:del w:id="551" w:author="Gateway 2000" w:date="1999-06-20T20:56:00Z">
          <w:r>
            <w:rPr>
              <w:rStyle w:val="IndexLink"/>
              <w:lang w:val="en-US"/>
            </w:rPr>
            <w:delText>11</w:delText>
          </w:r>
        </w:del>
      </w:hyperlink>
    </w:p>
    <w:p>
      <w:pPr>
        <w:pStyle w:val="TableofFigures"/>
        <w:tabs>
          <w:tab w:val="clear" w:pos="720"/>
          <w:tab w:val="right" w:pos="9159" w:leader="dot"/>
        </w:tabs>
        <w:jc w:val="both"/>
        <w:rPr>
          <w:lang w:val="en-US"/>
          <w:del w:id="557" w:author="Ken J King" w:date="1999-06-22T10:24:00Z"/>
        </w:rPr>
      </w:pPr>
      <w:del w:id="553" w:author="Ken J King" w:date="1999-06-22T10:24:00Z">
        <w:r>
          <w:rPr>
            <w:lang w:val="en-US"/>
          </w:rPr>
          <w:delText>Table 3</w:delText>
          <w:noBreakHyphen/>
          <w:delText>2 Contributions to the ICC</w:delText>
          <w:tab/>
        </w:r>
      </w:del>
      <w:hyperlink w:anchor="__RefHeading___Toc438015654">
        <w:ins w:id="554" w:author="Gateway 2000" w:date="1999-06-20T21:02:00Z">
          <w:del w:id="555" w:author="Ken J King" w:date="1999-06-22T09:45:00Z">
            <w:r>
              <w:rPr>
                <w:rStyle w:val="IndexLink"/>
                <w:lang w:val="en-US"/>
              </w:rPr>
              <w:delText>12</w:delText>
            </w:r>
          </w:del>
        </w:ins>
        <w:del w:id="556" w:author="Gateway 2000" w:date="1999-06-20T20:56:00Z">
          <w:r>
            <w:rPr>
              <w:rStyle w:val="IndexLink"/>
              <w:lang w:val="en-US"/>
            </w:rPr>
            <w:delText>13</w:delText>
          </w:r>
        </w:del>
      </w:hyperlink>
    </w:p>
    <w:p>
      <w:pPr>
        <w:pStyle w:val="TableofFigures"/>
        <w:tabs>
          <w:tab w:val="clear" w:pos="720"/>
          <w:tab w:val="right" w:pos="9159" w:leader="dot"/>
        </w:tabs>
        <w:jc w:val="both"/>
        <w:rPr>
          <w:lang w:val="en-US"/>
        </w:rPr>
      </w:pPr>
      <w:del w:id="558" w:author="Ken J King" w:date="1999-06-22T10:24:00Z">
        <w:r>
          <w:rPr>
            <w:lang w:val="en-US"/>
          </w:rPr>
          <w:delText>Table 3</w:delText>
          <w:noBreakHyphen/>
          <w:delText>3 Communication Facilities of the Institutes</w:delText>
          <w:tab/>
        </w:r>
      </w:del>
      <w:hyperlink w:anchor="__RefHeading___Toc438015655">
        <w:del w:id="559" w:author="Ken J King" w:date="1999-06-22T10:20:00Z">
          <w:r>
            <w:rPr>
              <w:rStyle w:val="IndexLink"/>
              <w:lang w:val="en-US"/>
            </w:rPr>
            <w:delText>18</w:delText>
          </w:r>
        </w:del>
      </w:hyperlink>
      <w:r>
        <w:rPr>
          <w:rStyle w:val="IndexLink"/>
          <w:lang w:val="en-US"/>
        </w:rPr>
        <w:fldChar w:fldCharType="end"/>
      </w:r>
    </w:p>
    <w:p>
      <w:pPr>
        <w:pStyle w:val="TableofFigures"/>
        <w:widowControl/>
        <w:tabs>
          <w:tab w:val="clear" w:pos="720"/>
          <w:tab w:val="right" w:pos="9159" w:leader="dot"/>
        </w:tabs>
        <w:bidi w:val="0"/>
        <w:ind w:left="440" w:hanging="440"/>
        <w:jc w:val="both"/>
        <w:rPr>
          <w:del w:id="561" w:author="Ken J King" w:date="1999-06-22T10:24:00Z"/>
        </w:rPr>
      </w:pPr>
      <w:del w:id="560" w:author="Ken J King" w:date="1999-06-22T10:24:00Z">
        <w:r>
          <w:rPr/>
        </w:r>
      </w:del>
      <w:r>
        <w:br w:type="page"/>
      </w:r>
    </w:p>
    <w:p>
      <w:pPr>
        <w:pStyle w:val="TableofFigures"/>
        <w:jc w:val="both"/>
        <w:rPr>
          <w:b/>
          <w:b/>
          <w:color w:val="000000"/>
          <w:sz w:val="28"/>
          <w:u w:val="single"/>
          <w:del w:id="563" w:author="K.J. King" w:date="2001-01-19T15:03:00Z"/>
        </w:rPr>
      </w:pPr>
      <w:del w:id="562" w:author="K.J. King" w:date="2001-01-19T15:03:00Z">
        <w:r>
          <w:rPr>
            <w:b/>
            <w:color w:val="000000"/>
            <w:sz w:val="28"/>
            <w:u w:val="single"/>
          </w:rPr>
          <w:delText>Glossary</w:delText>
        </w:r>
      </w:del>
    </w:p>
    <w:p>
      <w:pPr>
        <w:pStyle w:val="Normal"/>
        <w:jc w:val="both"/>
        <w:rPr>
          <w:b/>
          <w:b/>
          <w:color w:val="000000"/>
          <w:sz w:val="28"/>
          <w:u w:val="single"/>
          <w:del w:id="565" w:author="K.J. King" w:date="2001-01-19T15:03:00Z"/>
        </w:rPr>
      </w:pPr>
      <w:del w:id="564" w:author="K.J. King" w:date="2001-01-19T15:03:00Z">
        <w:r>
          <w:rPr>
            <w:b/>
            <w:color w:val="000000"/>
            <w:sz w:val="28"/>
            <w:u w:val="single"/>
          </w:rPr>
        </w:r>
      </w:del>
    </w:p>
    <w:p>
      <w:pPr>
        <w:pStyle w:val="Normal"/>
        <w:jc w:val="both"/>
        <w:rPr>
          <w:del w:id="567" w:author="K.J. King" w:date="2001-01-19T15:03:00Z"/>
        </w:rPr>
      </w:pPr>
      <w:del w:id="566" w:author="K.J. King" w:date="2001-01-19T15:03:00Z">
        <w:r>
          <w:rPr/>
        </w:r>
      </w:del>
      <w:r>
        <w:br w:type="page"/>
      </w:r>
    </w:p>
    <w:p>
      <w:pPr>
        <w:pStyle w:val="Heading1"/>
        <w:numPr>
          <w:ilvl w:val="0"/>
          <w:numId w:val="0"/>
        </w:numPr>
        <w:ind w:left="0" w:hanging="0"/>
        <w:jc w:val="both"/>
        <w:rPr>
          <w:del w:id="569" w:author="K.J. King" w:date="2001-01-19T15:03:00Z"/>
        </w:rPr>
      </w:pPr>
      <w:del w:id="568" w:author="K.J. King" w:date="2001-01-19T15:03:00Z">
        <w:bookmarkStart w:id="10" w:name="__RefHeading___Toc454681174"/>
        <w:bookmarkEnd w:id="10"/>
        <w:r>
          <w:rPr/>
          <w:delText>Scope</w:delText>
        </w:r>
      </w:del>
    </w:p>
    <w:p>
      <w:pPr>
        <w:pStyle w:val="TableofFigures"/>
        <w:jc w:val="both"/>
        <w:rPr>
          <w:del w:id="581" w:author="K.J. King" w:date="2001-01-18T11:38:00Z"/>
        </w:rPr>
      </w:pPr>
      <w:del w:id="570" w:author="K.J. King" w:date="2001-01-18T11:38:00Z">
        <w:r>
          <w:rPr/>
          <w:delText xml:space="preserve">The Far Infra-Red Space Telescope (FIRST), the fourth of ESA’s Cornerstone </w:delText>
        </w:r>
      </w:del>
      <w:ins w:id="571" w:author="Gateway 2000" w:date="1999-06-20T14:08:00Z">
        <w:del w:id="572" w:author="K.J. King" w:date="2001-01-18T11:38:00Z">
          <w:r>
            <w:rPr/>
            <w:delText>m</w:delText>
          </w:r>
        </w:del>
      </w:ins>
      <w:del w:id="573" w:author="Gateway 2000" w:date="1999-06-20T14:08:00Z">
        <w:r>
          <w:rPr/>
          <w:delText>M</w:delText>
        </w:r>
      </w:del>
      <w:del w:id="574" w:author="K.J. King" w:date="2001-01-18T11:38:00Z">
        <w:r>
          <w:rPr/>
          <w:delText>issions, is a</w:delText>
        </w:r>
      </w:del>
      <w:ins w:id="575" w:author="Gateway 2000" w:date="1999-06-20T14:08:00Z">
        <w:del w:id="576" w:author="K.J. King" w:date="2001-01-18T11:38:00Z">
          <w:r>
            <w:rPr/>
            <w:delText xml:space="preserve"> satellite </w:delText>
          </w:r>
        </w:del>
      </w:ins>
      <w:del w:id="577" w:author="Gateway 2000" w:date="1999-06-20T14:08:00Z">
        <w:r>
          <w:rPr/>
          <w:delText>n ‘</w:delText>
        </w:r>
      </w:del>
      <w:del w:id="578" w:author="K.J. King" w:date="2001-01-18T11:38:00Z">
        <w:r>
          <w:rPr/>
          <w:delText>observatory</w:delText>
        </w:r>
      </w:del>
      <w:del w:id="579" w:author="Gateway 2000" w:date="1999-06-20T14:08:00Z">
        <w:r>
          <w:rPr/>
          <w:delText>-class’ telescope</w:delText>
        </w:r>
      </w:del>
      <w:del w:id="580" w:author="K.J. King" w:date="2001-01-18T11:38:00Z">
        <w:r>
          <w:rPr/>
          <w:delText xml:space="preserve"> operating in the far infrared and sub-millimetre wavelength ranges. The responsibility for the design, implementation and operation of the scientific instruments is given to consortia, made up from members of research institutions and universities, under the leadership of a Principle Investigator (PI). This document describes the high-level organisation and management of the consortium responsible for providing and operating the Spectral and Photometric Imaging REceiver (SPIRE) instrument. </w:delText>
        </w:r>
      </w:del>
    </w:p>
    <w:p>
      <w:pPr>
        <w:pStyle w:val="Normal"/>
        <w:jc w:val="both"/>
        <w:rPr>
          <w:del w:id="583" w:author="K.J. King" w:date="2001-01-18T11:38:00Z"/>
        </w:rPr>
      </w:pPr>
      <w:del w:id="582" w:author="K.J. King" w:date="2001-01-18T11:38:00Z">
        <w:r>
          <w:rPr/>
        </w:r>
      </w:del>
    </w:p>
    <w:p>
      <w:pPr>
        <w:pStyle w:val="Normal"/>
        <w:jc w:val="both"/>
        <w:rPr>
          <w:del w:id="585" w:author="K.J. King" w:date="2001-01-18T11:38:00Z"/>
        </w:rPr>
      </w:pPr>
      <w:del w:id="584" w:author="K.J. King" w:date="2001-01-18T11:38:00Z">
        <w:r>
          <w:rPr/>
          <w:delText>This plan covers those activities leading to the delivery and commissioning of the flight instrument and to the implementation of the SPIRE Instrument Control Centre. It does not cover the Operations Phase activities -these are dealt with in the SPIRE Operations Management Plan (RD1), nor the Post-Operations activities – these are dealt with elsewhere.</w:delText>
        </w:r>
      </w:del>
    </w:p>
    <w:p>
      <w:pPr>
        <w:pStyle w:val="TableofFigures"/>
        <w:widowControl/>
        <w:bidi w:val="0"/>
        <w:jc w:val="both"/>
        <w:rPr>
          <w:del w:id="587" w:author="K.J. King" w:date="2001-01-19T15:02:00Z"/>
        </w:rPr>
      </w:pPr>
      <w:del w:id="586" w:author="K.J. King" w:date="2001-01-19T15:02:00Z">
        <w:bookmarkStart w:id="11" w:name="__RefHeading___Toc454681175"/>
        <w:bookmarkEnd w:id="11"/>
        <w:r>
          <w:rPr/>
          <w:delText>Documents</w:delText>
        </w:r>
      </w:del>
    </w:p>
    <w:p>
      <w:pPr>
        <w:pStyle w:val="Heading2"/>
        <w:jc w:val="both"/>
        <w:rPr>
          <w:del w:id="589" w:author="K.J. King" w:date="2001-01-19T15:02:00Z"/>
        </w:rPr>
      </w:pPr>
      <w:del w:id="588" w:author="K.J. King" w:date="2001-01-19T15:02:00Z">
        <w:bookmarkStart w:id="12" w:name="__RefHeading___Toc454681176"/>
        <w:bookmarkEnd w:id="12"/>
        <w:r>
          <w:rPr/>
          <w:delText>Applicable Documents</w:delText>
        </w:r>
      </w:del>
    </w:p>
    <w:p>
      <w:pPr>
        <w:pStyle w:val="TableofFigures"/>
        <w:jc w:val="both"/>
        <w:rPr>
          <w:b/>
          <w:b/>
          <w:color w:val="000000"/>
          <w:sz w:val="24"/>
        </w:rPr>
      </w:pPr>
      <w:r>
        <w:rPr>
          <w:b/>
          <w:color w:val="000000"/>
          <w:sz w:val="24"/>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jc w:val="both"/>
              <w:rPr>
                <w:color w:val="000000"/>
                <w:sz w:val="24"/>
              </w:rPr>
            </w:pPr>
            <w:del w:id="590" w:author="K.J. King" w:date="2001-01-18T11:39:00Z">
              <w:r>
                <w:rPr>
                  <w:color w:val="000000"/>
                  <w:sz w:val="24"/>
                </w:rPr>
                <w:delText>AD1</w:delText>
              </w:r>
            </w:del>
          </w:p>
        </w:tc>
        <w:tc>
          <w:tcPr>
            <w:tcW w:w="8287" w:type="dxa"/>
            <w:tcBorders/>
          </w:tcPr>
          <w:p>
            <w:pPr>
              <w:pStyle w:val="Normal"/>
              <w:jc w:val="both"/>
              <w:rPr>
                <w:color w:val="000000"/>
                <w:sz w:val="24"/>
              </w:rPr>
            </w:pPr>
            <w:del w:id="591" w:author="K.J. King" w:date="2001-01-18T11:39:00Z">
              <w:r>
                <w:rPr>
                  <w:color w:val="000000"/>
                  <w:sz w:val="24"/>
                </w:rPr>
                <w:delText>FIRST/PLANCK Instrument Interface Document, Part A (PT-IID-A-04624)</w:delText>
              </w:r>
            </w:del>
          </w:p>
        </w:tc>
      </w:tr>
      <w:tr>
        <w:trPr/>
        <w:tc>
          <w:tcPr>
            <w:tcW w:w="1101" w:type="dxa"/>
            <w:tcBorders/>
          </w:tcPr>
          <w:p>
            <w:pPr>
              <w:pStyle w:val="Normal"/>
              <w:jc w:val="both"/>
              <w:rPr>
                <w:color w:val="000000"/>
                <w:sz w:val="24"/>
              </w:rPr>
            </w:pPr>
            <w:del w:id="592" w:author="K.J. King" w:date="2001-01-18T11:38:00Z">
              <w:r>
                <w:rPr>
                  <w:color w:val="000000"/>
                  <w:sz w:val="24"/>
                </w:rPr>
                <w:delText>AD2</w:delText>
              </w:r>
            </w:del>
          </w:p>
        </w:tc>
        <w:tc>
          <w:tcPr>
            <w:tcW w:w="8287" w:type="dxa"/>
            <w:tcBorders/>
          </w:tcPr>
          <w:p>
            <w:pPr>
              <w:pStyle w:val="Normal"/>
              <w:jc w:val="both"/>
              <w:rPr>
                <w:color w:val="000000"/>
                <w:sz w:val="24"/>
              </w:rPr>
            </w:pPr>
            <w:del w:id="593" w:author="K.J. King" w:date="2001-01-18T11:38:00Z">
              <w:r>
                <w:rPr>
                  <w:color w:val="000000"/>
                  <w:sz w:val="24"/>
                </w:rPr>
                <w:delText>FIRST Science Management Plan (ESA/SPC(97)22)</w:delText>
              </w:r>
            </w:del>
          </w:p>
        </w:tc>
      </w:tr>
      <w:tr>
        <w:trPr/>
        <w:tc>
          <w:tcPr>
            <w:tcW w:w="1101" w:type="dxa"/>
            <w:tcBorders/>
          </w:tcPr>
          <w:p>
            <w:pPr>
              <w:pStyle w:val="Normal"/>
              <w:jc w:val="both"/>
              <w:rPr>
                <w:color w:val="000000"/>
                <w:sz w:val="24"/>
              </w:rPr>
            </w:pPr>
            <w:del w:id="594" w:author="K.J. King" w:date="2001-01-18T11:38:00Z">
              <w:r>
                <w:rPr>
                  <w:color w:val="000000"/>
                  <w:sz w:val="24"/>
                </w:rPr>
                <w:delText>AD3</w:delText>
              </w:r>
            </w:del>
          </w:p>
        </w:tc>
        <w:tc>
          <w:tcPr>
            <w:tcW w:w="8287" w:type="dxa"/>
            <w:tcBorders/>
          </w:tcPr>
          <w:p>
            <w:pPr>
              <w:pStyle w:val="Normal"/>
              <w:jc w:val="both"/>
              <w:rPr>
                <w:color w:val="000000"/>
                <w:sz w:val="24"/>
              </w:rPr>
            </w:pPr>
            <w:del w:id="595" w:author="K.J. King" w:date="2001-01-18T11:38:00Z">
              <w:r>
                <w:rPr>
                  <w:color w:val="000000"/>
                  <w:sz w:val="24"/>
                </w:rPr>
                <w:delText>FIRST Science Operations Implementation Requirements Document (PT-03646)</w:delText>
              </w:r>
            </w:del>
          </w:p>
        </w:tc>
      </w:tr>
      <w:tr>
        <w:trPr/>
        <w:tc>
          <w:tcPr>
            <w:tcW w:w="1101" w:type="dxa"/>
            <w:tcBorders/>
          </w:tcPr>
          <w:p>
            <w:pPr>
              <w:pStyle w:val="Normal"/>
              <w:widowControl/>
              <w:bidi w:val="0"/>
              <w:snapToGrid w:val="true"/>
              <w:jc w:val="both"/>
              <w:rPr>
                <w:color w:val="000000"/>
                <w:sz w:val="24"/>
              </w:rPr>
            </w:pPr>
            <w:r>
              <w:rPr>
                <w:color w:val="000000"/>
                <w:sz w:val="24"/>
              </w:rPr>
            </w:r>
          </w:p>
        </w:tc>
        <w:tc>
          <w:tcPr>
            <w:tcW w:w="8287" w:type="dxa"/>
            <w:tcBorders/>
          </w:tcPr>
          <w:p>
            <w:pPr>
              <w:pStyle w:val="Normal"/>
              <w:widowControl/>
              <w:bidi w:val="0"/>
              <w:snapToGrid w:val="true"/>
              <w:jc w:val="both"/>
              <w:rPr>
                <w:color w:val="000000"/>
                <w:sz w:val="24"/>
              </w:rPr>
            </w:pPr>
            <w:r>
              <w:rPr>
                <w:color w:val="000000"/>
                <w:sz w:val="24"/>
              </w:rPr>
            </w:r>
          </w:p>
        </w:tc>
      </w:tr>
    </w:tbl>
    <w:p>
      <w:pPr>
        <w:pStyle w:val="Normal"/>
        <w:jc w:val="both"/>
        <w:rPr>
          <w:b/>
          <w:b/>
          <w:color w:val="000000"/>
          <w:sz w:val="24"/>
          <w:del w:id="597" w:author="Gateway 2000" w:date="1999-06-20T20:40:00Z"/>
        </w:rPr>
      </w:pPr>
      <w:del w:id="596" w:author="Gateway 2000" w:date="1999-06-20T20:40:00Z">
        <w:r>
          <w:rPr>
            <w:b/>
            <w:color w:val="000000"/>
            <w:sz w:val="24"/>
          </w:rPr>
        </w:r>
      </w:del>
    </w:p>
    <w:p>
      <w:pPr>
        <w:pStyle w:val="Normal"/>
        <w:jc w:val="both"/>
        <w:rPr>
          <w:b/>
          <w:b/>
          <w:color w:val="000000"/>
          <w:sz w:val="24"/>
          <w:del w:id="599" w:author="Gateway 2000" w:date="1999-06-20T20:40:00Z"/>
        </w:rPr>
      </w:pPr>
      <w:del w:id="598" w:author="Gateway 2000" w:date="1999-06-20T20:40:00Z">
        <w:r>
          <w:rPr>
            <w:b/>
            <w:color w:val="000000"/>
            <w:sz w:val="24"/>
          </w:rPr>
        </w:r>
      </w:del>
    </w:p>
    <w:p>
      <w:pPr>
        <w:pStyle w:val="Normal"/>
        <w:jc w:val="both"/>
        <w:rPr>
          <w:b/>
          <w:b/>
          <w:color w:val="000000"/>
          <w:sz w:val="24"/>
          <w:del w:id="601" w:author="K.J. King" w:date="2001-01-19T15:02:00Z"/>
        </w:rPr>
      </w:pPr>
      <w:del w:id="600" w:author="K.J. King" w:date="2001-01-19T15:02:00Z">
        <w:r>
          <w:rPr>
            <w:b/>
            <w:color w:val="000000"/>
            <w:sz w:val="24"/>
          </w:rPr>
        </w:r>
      </w:del>
    </w:p>
    <w:p>
      <w:pPr>
        <w:pStyle w:val="Heading2"/>
        <w:jc w:val="both"/>
        <w:rPr>
          <w:del w:id="603" w:author="K.J. King" w:date="2001-01-19T15:02:00Z"/>
        </w:rPr>
      </w:pPr>
      <w:del w:id="602" w:author="K.J. King" w:date="2001-01-19T15:02:00Z">
        <w:bookmarkStart w:id="13" w:name="__RefHeading___Toc454681177"/>
        <w:bookmarkEnd w:id="13"/>
        <w:r>
          <w:rPr/>
          <w:delText>Reference Documents</w:delText>
        </w:r>
      </w:del>
    </w:p>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jc w:val="both"/>
              <w:rPr>
                <w:color w:val="000000"/>
                <w:sz w:val="24"/>
              </w:rPr>
            </w:pPr>
            <w:del w:id="604" w:author="K.J. King" w:date="2001-01-18T11:39:00Z">
              <w:r>
                <w:rPr>
                  <w:color w:val="000000"/>
                  <w:sz w:val="24"/>
                </w:rPr>
                <w:delText>RD1</w:delText>
              </w:r>
            </w:del>
          </w:p>
        </w:tc>
        <w:tc>
          <w:tcPr>
            <w:tcW w:w="8287" w:type="dxa"/>
            <w:tcBorders/>
          </w:tcPr>
          <w:p>
            <w:pPr>
              <w:pStyle w:val="Normal"/>
              <w:jc w:val="both"/>
              <w:rPr>
                <w:color w:val="000000"/>
                <w:sz w:val="24"/>
              </w:rPr>
            </w:pPr>
            <w:del w:id="605" w:author="K.J. King" w:date="2001-01-18T11:39:00Z">
              <w:r>
                <w:rPr>
                  <w:color w:val="000000"/>
                  <w:sz w:val="24"/>
                </w:rPr>
                <w:delText>SPIRE Operations Management Plan (TBW)</w:delText>
              </w:r>
            </w:del>
          </w:p>
        </w:tc>
      </w:tr>
      <w:tr>
        <w:trPr/>
        <w:tc>
          <w:tcPr>
            <w:tcW w:w="1101" w:type="dxa"/>
            <w:tcBorders/>
          </w:tcPr>
          <w:p>
            <w:pPr>
              <w:pStyle w:val="Normal"/>
              <w:jc w:val="both"/>
              <w:rPr>
                <w:color w:val="000000"/>
                <w:sz w:val="24"/>
              </w:rPr>
            </w:pPr>
            <w:del w:id="606" w:author="K.J. King" w:date="2001-01-18T11:39:00Z">
              <w:r>
                <w:rPr>
                  <w:color w:val="000000"/>
                  <w:sz w:val="24"/>
                </w:rPr>
                <w:delText>RD2</w:delText>
              </w:r>
            </w:del>
          </w:p>
        </w:tc>
        <w:tc>
          <w:tcPr>
            <w:tcW w:w="8287" w:type="dxa"/>
            <w:tcBorders/>
          </w:tcPr>
          <w:p>
            <w:pPr>
              <w:pStyle w:val="Normal"/>
              <w:jc w:val="both"/>
              <w:rPr>
                <w:color w:val="000000"/>
                <w:sz w:val="24"/>
              </w:rPr>
            </w:pPr>
            <w:del w:id="607" w:author="K.J. King" w:date="2001-01-18T11:39:00Z">
              <w:r>
                <w:rPr>
                  <w:color w:val="000000"/>
                  <w:sz w:val="24"/>
                </w:rPr>
                <w:delText>SPIRE Instrument Implementation Plan (SPIRE/RAL/D/0035)</w:delText>
              </w:r>
            </w:del>
          </w:p>
        </w:tc>
      </w:tr>
      <w:tr>
        <w:trPr/>
        <w:tc>
          <w:tcPr>
            <w:tcW w:w="1101" w:type="dxa"/>
            <w:tcBorders/>
          </w:tcPr>
          <w:p>
            <w:pPr>
              <w:pStyle w:val="Normal"/>
              <w:jc w:val="both"/>
              <w:rPr>
                <w:color w:val="000000"/>
                <w:sz w:val="24"/>
              </w:rPr>
            </w:pPr>
            <w:del w:id="608" w:author="K.J. King" w:date="2001-01-18T11:39:00Z">
              <w:r>
                <w:rPr>
                  <w:color w:val="000000"/>
                  <w:sz w:val="24"/>
                </w:rPr>
                <w:delText>RD3</w:delText>
              </w:r>
            </w:del>
          </w:p>
        </w:tc>
        <w:tc>
          <w:tcPr>
            <w:tcW w:w="8287" w:type="dxa"/>
            <w:tcBorders/>
          </w:tcPr>
          <w:p>
            <w:pPr>
              <w:pStyle w:val="Normal"/>
              <w:jc w:val="both"/>
              <w:rPr>
                <w:color w:val="000000"/>
                <w:sz w:val="24"/>
              </w:rPr>
            </w:pPr>
            <w:del w:id="609" w:author="K.J. King" w:date="2001-01-18T11:39:00Z">
              <w:r>
                <w:rPr>
                  <w:color w:val="000000"/>
                  <w:sz w:val="24"/>
                </w:rPr>
                <w:delText>SPIRE Product Assurance Plan (BOL/RAL/D/0017)</w:delText>
              </w:r>
            </w:del>
          </w:p>
        </w:tc>
      </w:tr>
      <w:tr>
        <w:trPr/>
        <w:tc>
          <w:tcPr>
            <w:tcW w:w="1101" w:type="dxa"/>
            <w:tcBorders/>
          </w:tcPr>
          <w:p>
            <w:pPr>
              <w:pStyle w:val="Normal"/>
              <w:jc w:val="both"/>
              <w:rPr>
                <w:color w:val="000000"/>
                <w:sz w:val="24"/>
              </w:rPr>
            </w:pPr>
            <w:del w:id="610" w:author="K.J. King" w:date="2001-01-18T11:39:00Z">
              <w:r>
                <w:rPr>
                  <w:color w:val="000000"/>
                  <w:sz w:val="24"/>
                </w:rPr>
                <w:delText>RD4</w:delText>
              </w:r>
            </w:del>
          </w:p>
        </w:tc>
        <w:tc>
          <w:tcPr>
            <w:tcW w:w="8287" w:type="dxa"/>
            <w:tcBorders/>
          </w:tcPr>
          <w:p>
            <w:pPr>
              <w:pStyle w:val="Normal"/>
              <w:jc w:val="both"/>
              <w:rPr>
                <w:color w:val="000000"/>
                <w:sz w:val="24"/>
              </w:rPr>
            </w:pPr>
            <w:del w:id="611" w:author="K.J. King" w:date="2001-01-18T11:39:00Z">
              <w:r>
                <w:rPr>
                  <w:color w:val="000000"/>
                  <w:sz w:val="24"/>
                </w:rPr>
                <w:delText>SPIRE Cleanliness and Contamination Control Plan (TBW)</w:delText>
              </w:r>
            </w:del>
          </w:p>
        </w:tc>
      </w:tr>
      <w:tr>
        <w:trPr/>
        <w:tc>
          <w:tcPr>
            <w:tcW w:w="1101" w:type="dxa"/>
            <w:tcBorders/>
          </w:tcPr>
          <w:p>
            <w:pPr>
              <w:pStyle w:val="Normal"/>
              <w:jc w:val="both"/>
              <w:rPr>
                <w:color w:val="000000"/>
                <w:sz w:val="24"/>
              </w:rPr>
            </w:pPr>
            <w:del w:id="612" w:author="K.J. King" w:date="2001-01-18T11:39:00Z">
              <w:r>
                <w:rPr>
                  <w:color w:val="000000"/>
                  <w:sz w:val="24"/>
                </w:rPr>
                <w:delText>RD5</w:delText>
              </w:r>
            </w:del>
          </w:p>
        </w:tc>
        <w:tc>
          <w:tcPr>
            <w:tcW w:w="8287" w:type="dxa"/>
            <w:tcBorders/>
          </w:tcPr>
          <w:p>
            <w:pPr>
              <w:pStyle w:val="Normal"/>
              <w:jc w:val="both"/>
              <w:rPr>
                <w:color w:val="000000"/>
                <w:sz w:val="24"/>
              </w:rPr>
            </w:pPr>
            <w:del w:id="613" w:author="K.J. King" w:date="2001-01-18T11:39:00Z">
              <w:r>
                <w:rPr>
                  <w:color w:val="000000"/>
                  <w:sz w:val="24"/>
                </w:rPr>
                <w:delText>SPIRE Science Implementation Plan (SPIRE/RAL/D/0018)</w:delText>
              </w:r>
            </w:del>
          </w:p>
        </w:tc>
      </w:tr>
      <w:tr>
        <w:trPr/>
        <w:tc>
          <w:tcPr>
            <w:tcW w:w="1101" w:type="dxa"/>
            <w:tcBorders/>
          </w:tcPr>
          <w:p>
            <w:pPr>
              <w:pStyle w:val="Normal"/>
              <w:jc w:val="both"/>
              <w:rPr>
                <w:color w:val="000000"/>
                <w:sz w:val="24"/>
              </w:rPr>
            </w:pPr>
            <w:del w:id="614" w:author="K.J. King" w:date="2001-01-18T11:39:00Z">
              <w:r>
                <w:rPr>
                  <w:color w:val="000000"/>
                  <w:sz w:val="24"/>
                </w:rPr>
                <w:delText>RD6</w:delText>
              </w:r>
            </w:del>
          </w:p>
        </w:tc>
        <w:tc>
          <w:tcPr>
            <w:tcW w:w="8287" w:type="dxa"/>
            <w:tcBorders/>
          </w:tcPr>
          <w:p>
            <w:pPr>
              <w:pStyle w:val="Normal"/>
              <w:jc w:val="both"/>
              <w:rPr>
                <w:color w:val="000000"/>
                <w:sz w:val="24"/>
              </w:rPr>
            </w:pPr>
            <w:del w:id="615" w:author="K.J. King" w:date="2001-01-18T11:39:00Z">
              <w:r>
                <w:rPr>
                  <w:color w:val="000000"/>
                  <w:sz w:val="24"/>
                </w:rPr>
                <w:delText>SPIRE Work Breakdown Structure (SPIRE/RAL/D/0031)</w:delText>
              </w:r>
            </w:del>
          </w:p>
        </w:tc>
      </w:tr>
      <w:tr>
        <w:trPr/>
        <w:tc>
          <w:tcPr>
            <w:tcW w:w="1101" w:type="dxa"/>
            <w:tcBorders/>
          </w:tcPr>
          <w:p>
            <w:pPr>
              <w:pStyle w:val="Normal"/>
              <w:jc w:val="both"/>
              <w:rPr>
                <w:color w:val="000000"/>
                <w:sz w:val="24"/>
              </w:rPr>
            </w:pPr>
            <w:del w:id="616" w:author="K.J. King" w:date="2001-01-18T11:39:00Z">
              <w:r>
                <w:rPr>
                  <w:color w:val="000000"/>
                  <w:sz w:val="24"/>
                </w:rPr>
                <w:delText>RD7</w:delText>
              </w:r>
            </w:del>
          </w:p>
        </w:tc>
        <w:tc>
          <w:tcPr>
            <w:tcW w:w="8287" w:type="dxa"/>
            <w:tcBorders/>
          </w:tcPr>
          <w:p>
            <w:pPr>
              <w:pStyle w:val="Normal"/>
              <w:jc w:val="both"/>
              <w:rPr>
                <w:color w:val="000000"/>
                <w:sz w:val="24"/>
              </w:rPr>
            </w:pPr>
            <w:del w:id="617" w:author="K.J. King" w:date="2001-01-18T11:39:00Z">
              <w:r>
                <w:rPr>
                  <w:color w:val="000000"/>
                  <w:sz w:val="24"/>
                </w:rPr>
                <w:delText>SPIRE Product Tree (SPIRE/RAL/D/0030)</w:delText>
              </w:r>
            </w:del>
          </w:p>
        </w:tc>
      </w:tr>
      <w:tr>
        <w:trPr/>
        <w:tc>
          <w:tcPr>
            <w:tcW w:w="1101" w:type="dxa"/>
            <w:tcBorders/>
          </w:tcPr>
          <w:p>
            <w:pPr>
              <w:pStyle w:val="Normal"/>
              <w:jc w:val="both"/>
              <w:rPr>
                <w:color w:val="000000"/>
                <w:sz w:val="24"/>
              </w:rPr>
            </w:pPr>
            <w:del w:id="618" w:author="K.J. King" w:date="2001-01-18T11:39:00Z">
              <w:r>
                <w:rPr>
                  <w:color w:val="000000"/>
                  <w:sz w:val="24"/>
                </w:rPr>
                <w:delText>RD8</w:delText>
              </w:r>
            </w:del>
          </w:p>
        </w:tc>
        <w:tc>
          <w:tcPr>
            <w:tcW w:w="8287" w:type="dxa"/>
            <w:tcBorders/>
          </w:tcPr>
          <w:p>
            <w:pPr>
              <w:pStyle w:val="Normal"/>
              <w:jc w:val="both"/>
              <w:rPr>
                <w:color w:val="000000"/>
                <w:sz w:val="24"/>
              </w:rPr>
            </w:pPr>
            <w:del w:id="619" w:author="K.J. King" w:date="2001-01-18T11:39:00Z">
              <w:r>
                <w:rPr>
                  <w:color w:val="000000"/>
                  <w:sz w:val="24"/>
                </w:rPr>
                <w:delText>SPIRE Document Tree (SPIRE/Ral/D/0033)</w:delText>
              </w:r>
            </w:del>
          </w:p>
        </w:tc>
      </w:tr>
    </w:tbl>
    <w:p>
      <w:pPr>
        <w:pStyle w:val="Normal"/>
        <w:jc w:val="both"/>
        <w:rPr>
          <w:del w:id="621" w:author="K.J. King" w:date="2001-01-18T11:45:00Z"/>
        </w:rPr>
      </w:pPr>
      <w:del w:id="620" w:author="K.J. King" w:date="2001-01-18T11:45:00Z">
        <w:r>
          <w:rPr/>
        </w:r>
      </w:del>
      <w:r>
        <w:br w:type="page"/>
      </w:r>
    </w:p>
    <w:p>
      <w:pPr>
        <w:pStyle w:val="Normal"/>
        <w:jc w:val="both"/>
        <w:rPr>
          <w:del w:id="623" w:author="K.J. King" w:date="2001-01-18T11:39:00Z"/>
        </w:rPr>
      </w:pPr>
      <w:del w:id="622" w:author="K.J. King" w:date="2001-01-18T11:39:00Z">
        <w:bookmarkStart w:id="14" w:name="__RefHeading___Toc454681178"/>
        <w:bookmarkEnd w:id="14"/>
        <w:r>
          <w:rPr/>
          <w:delText>Instrument Team Organisation</w:delText>
        </w:r>
      </w:del>
    </w:p>
    <w:p>
      <w:pPr>
        <w:pStyle w:val="Normal"/>
        <w:jc w:val="both"/>
        <w:rPr>
          <w:del w:id="625" w:author="K.J. King" w:date="2001-01-18T11:39:00Z"/>
        </w:rPr>
      </w:pPr>
      <w:del w:id="624" w:author="K.J. King" w:date="2001-01-18T11:39:00Z">
        <w:bookmarkStart w:id="15" w:name="__RefHeading___Toc454681179"/>
        <w:bookmarkEnd w:id="15"/>
        <w:r>
          <w:rPr/>
          <w:delText>Introduction</w:delText>
        </w:r>
      </w:del>
    </w:p>
    <w:p>
      <w:pPr>
        <w:pStyle w:val="Normal"/>
        <w:jc w:val="both"/>
        <w:rPr>
          <w:del w:id="633" w:author="K.J. King" w:date="2001-01-18T11:39:00Z"/>
        </w:rPr>
      </w:pPr>
      <w:del w:id="626" w:author="K.J. King" w:date="2001-01-18T11:39:00Z">
        <w:r>
          <w:rPr>
            <w:spacing w:val="-3"/>
          </w:rPr>
          <w:delText>The programme for the provision of FIRST</w:delText>
        </w:r>
      </w:del>
      <w:ins w:id="627" w:author="Gateway 2000" w:date="1999-06-20T14:07:00Z">
        <w:del w:id="628" w:author="K.J. King" w:date="2001-01-18T11:39:00Z">
          <w:r>
            <w:rPr>
              <w:spacing w:val="-3"/>
            </w:rPr>
            <w:delText>-</w:delText>
          </w:r>
        </w:del>
      </w:ins>
      <w:del w:id="629" w:author="Gateway 2000" w:date="1999-06-20T14:07:00Z">
        <w:r>
          <w:rPr>
            <w:spacing w:val="-3"/>
          </w:rPr>
          <w:delText>/</w:delText>
        </w:r>
      </w:del>
      <w:del w:id="630" w:author="K.J. King" w:date="2001-01-18T11:39:00Z">
        <w:r>
          <w:rPr>
            <w:spacing w:val="-3"/>
          </w:rPr>
          <w:delText>SPIRE</w:delText>
        </w:r>
      </w:del>
      <w:del w:id="631" w:author="Gateway 2000" w:date="1999-06-20T14:07:00Z">
        <w:r>
          <w:rPr>
            <w:spacing w:val="-3"/>
          </w:rPr>
          <w:delText>,</w:delText>
        </w:r>
      </w:del>
      <w:del w:id="632" w:author="K.J. King" w:date="2001-01-18T11:39:00Z">
        <w:r>
          <w:rPr>
            <w:spacing w:val="-3"/>
          </w:rPr>
          <w:delText xml:space="preserve"> is constrained by a compressed schedule and financial limits. In order to meet the programme requirements whilst minimising development risks, an essential requirement is an efficient, well defined, management structure with clearly identified interfaces and clear-cut divisions of responsibility. A prime objective of the SPIRE management structure will be to ensure that all programme requirements are met on time and cost effectively. Effective reporting will be set in place to ensure visibility of programme activities and provide the means of monitoring the execution of all tasks and enable potential as well as existing problems to be detected so that timely corrective action can be taken. </w:delText>
        </w:r>
      </w:del>
    </w:p>
    <w:p>
      <w:pPr>
        <w:pStyle w:val="Normal"/>
        <w:jc w:val="both"/>
        <w:rPr>
          <w:spacing w:val="-3"/>
          <w:del w:id="635" w:author="K.J. King" w:date="2001-01-18T11:39:00Z"/>
        </w:rPr>
      </w:pPr>
      <w:del w:id="634" w:author="K.J. King" w:date="2001-01-18T11:39:00Z">
        <w:r>
          <w:rPr>
            <w:spacing w:val="-3"/>
          </w:rPr>
        </w:r>
      </w:del>
    </w:p>
    <w:p>
      <w:pPr>
        <w:pStyle w:val="Normal"/>
        <w:jc w:val="both"/>
        <w:rPr>
          <w:spacing w:val="-3"/>
          <w:del w:id="638" w:author="K.J. King" w:date="2001-01-18T11:39:00Z"/>
        </w:rPr>
      </w:pPr>
      <w:del w:id="636" w:author="K.J. King" w:date="2001-01-18T11:39:00Z">
        <w:r>
          <w:rPr>
            <w:spacing w:val="-3"/>
          </w:rPr>
          <w:delText xml:space="preserve"> </w:delText>
        </w:r>
      </w:del>
      <w:del w:id="637" w:author="K.J. King" w:date="2001-01-18T11:39:00Z">
        <w:r>
          <w:rPr>
            <w:spacing w:val="-3"/>
          </w:rPr>
          <w:delText>The teams collaborating in the project are drawn from several countries. Because of the geographical distribution, it is important that effective means of communication are set in place.</w:delText>
        </w:r>
      </w:del>
    </w:p>
    <w:p>
      <w:pPr>
        <w:pStyle w:val="Normal"/>
        <w:jc w:val="both"/>
        <w:rPr>
          <w:del w:id="640" w:author="K.J. King" w:date="2001-01-18T11:39:00Z"/>
        </w:rPr>
      </w:pPr>
      <w:del w:id="639" w:author="K.J. King" w:date="2001-01-18T11:39:00Z">
        <w:bookmarkStart w:id="16" w:name="__RefHeading___Toc454681180"/>
        <w:bookmarkEnd w:id="16"/>
        <w:r>
          <w:rPr/>
          <w:delText>The Consortium</w:delText>
        </w:r>
      </w:del>
    </w:p>
    <w:p>
      <w:pPr>
        <w:pStyle w:val="Normal"/>
        <w:jc w:val="both"/>
        <w:rPr>
          <w:sz w:val="10"/>
          <w:del w:id="642" w:author="K.J. King" w:date="2001-01-18T11:39:00Z"/>
        </w:rPr>
      </w:pPr>
      <w:del w:id="641" w:author="K.J. King" w:date="2001-01-18T11:39:00Z">
        <w:r>
          <w:rPr>
            <w:sz w:val="10"/>
          </w:rPr>
        </w:r>
      </w:del>
    </w:p>
    <w:p>
      <w:pPr>
        <w:pStyle w:val="Normal"/>
        <w:jc w:val="both"/>
        <w:rPr>
          <w:del w:id="644" w:author="K.J. King" w:date="2001-01-18T11:39:00Z"/>
        </w:rPr>
      </w:pPr>
      <w:del w:id="643" w:author="K.J. King" w:date="2001-01-18T11:39:00Z">
        <w:r>
          <w:rPr/>
          <w:delText>SPIRE will be built by a consortium of institutes from the UK, France, Italy, USA, Spain, Sweden and Canada (TBC). The SPIRE institutes and their main roles in the project are summarised in the table below. A full breakdown of the work package responsibilities is given in the SPIRE Work Breakdown Structure (RD6).</w:delText>
        </w:r>
      </w:del>
    </w:p>
    <w:p>
      <w:pPr>
        <w:pStyle w:val="Normal"/>
        <w:jc w:val="both"/>
        <w:rPr/>
      </w:pPr>
      <w:r>
        <w:rPr/>
      </w:r>
    </w:p>
    <w:tbl>
      <w:tblPr>
        <w:tblW w:w="9591" w:type="dxa"/>
        <w:jc w:val="center"/>
        <w:tblInd w:w="0" w:type="dxa"/>
        <w:tblLayout w:type="fixed"/>
        <w:tblCellMar>
          <w:top w:w="0" w:type="dxa"/>
          <w:left w:w="108" w:type="dxa"/>
          <w:bottom w:w="0" w:type="dxa"/>
          <w:right w:w="108" w:type="dxa"/>
        </w:tblCellMar>
      </w:tblPr>
      <w:tblGrid>
        <w:gridCol w:w="1204"/>
        <w:gridCol w:w="2835"/>
        <w:gridCol w:w="5552"/>
      </w:tblGrid>
      <w:tr>
        <w:trPr/>
        <w:tc>
          <w:tcPr>
            <w:tcW w:w="4039"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del w:id="645" w:author="K.J. King" w:date="2001-01-18T11:39:00Z">
              <w:r>
                <w:rPr>
                  <w:b/>
                </w:rPr>
                <w:delText>Institute</w:delText>
              </w:r>
            </w:del>
          </w:p>
        </w:tc>
        <w:tc>
          <w:tcPr>
            <w:tcW w:w="5552" w:type="dxa"/>
            <w:tcBorders>
              <w:top w:val="single" w:sz="12" w:space="0" w:color="000000"/>
              <w:left w:val="single" w:sz="6" w:space="0" w:color="000000"/>
              <w:bottom w:val="single" w:sz="6" w:space="0" w:color="000000"/>
              <w:right w:val="single" w:sz="12" w:space="0" w:color="000000"/>
            </w:tcBorders>
          </w:tcPr>
          <w:p>
            <w:pPr>
              <w:pStyle w:val="Normal"/>
              <w:jc w:val="both"/>
              <w:rPr>
                <w:b/>
                <w:b/>
                <w:color w:val="FF0000"/>
              </w:rPr>
            </w:pPr>
            <w:del w:id="646" w:author="K.J. King" w:date="2001-01-18T11:39:00Z">
              <w:r>
                <w:rPr>
                  <w:b/>
                  <w:color w:val="000000"/>
                </w:rPr>
                <w:delText>Role</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47" w:author="K.J. King" w:date="2001-01-18T11:39:00Z">
              <w:r>
                <w:rPr/>
                <w:delText>AT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48" w:author="K.J. King" w:date="2001-01-18T11:39:00Z">
              <w:r>
                <w:rPr/>
                <w:delText>Astronomy Technology Centre, Edinburgh</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653" w:author="K.J. King" w:date="2001-01-18T11:39:00Z"/>
              </w:rPr>
            </w:pPr>
            <w:del w:id="649" w:author="K.J. King" w:date="2001-01-18T11:39:00Z">
              <w:r>
                <w:rPr/>
                <w:delText xml:space="preserve">Provision of </w:delText>
              </w:r>
            </w:del>
            <w:ins w:id="650" w:author="Gateway 2000" w:date="1999-06-20T14:09:00Z">
              <w:del w:id="651" w:author="K.J. King" w:date="2001-01-18T11:39:00Z">
                <w:r>
                  <w:rPr/>
                  <w:delText>Beam Steering Mechanism</w:delText>
                </w:r>
              </w:del>
            </w:ins>
            <w:del w:id="652" w:author="K.J. King" w:date="2001-01-18T11:39:00Z">
              <w:r>
                <w:rPr/>
                <w:delText xml:space="preserve"> (BSM)</w:delText>
              </w:r>
            </w:del>
          </w:p>
          <w:p>
            <w:pPr>
              <w:pStyle w:val="Normal"/>
              <w:jc w:val="both"/>
              <w:rPr>
                <w:del w:id="657" w:author="K.J. King" w:date="2001-01-18T11:39:00Z"/>
              </w:rPr>
            </w:pPr>
            <w:ins w:id="654" w:author="Gateway 2000" w:date="1999-06-20T14:09:00Z">
              <w:del w:id="655" w:author="K.J. King" w:date="2001-01-18T11:39:00Z">
                <w:r>
                  <w:rPr/>
                  <w:delText>FPU Systems Engineering</w:delText>
                </w:r>
              </w:del>
            </w:ins>
            <w:del w:id="656" w:author="Gateway 2000" w:date="1999-06-20T14:09:00Z">
              <w:r>
                <w:rPr/>
                <w:delText>Chopper.</w:delText>
              </w:r>
            </w:del>
          </w:p>
          <w:p>
            <w:pPr>
              <w:pStyle w:val="Normal"/>
              <w:jc w:val="both"/>
              <w:rPr>
                <w:del w:id="659" w:author="Gateway 2000" w:date="1999-06-20T14:09:00Z"/>
              </w:rPr>
            </w:pPr>
            <w:del w:id="658" w:author="Gateway 2000" w:date="1999-06-20T14:09:00Z">
              <w:r>
                <w:rPr/>
                <w:delText>Contributions to, structure and optics design.</w:delText>
              </w:r>
            </w:del>
          </w:p>
          <w:p>
            <w:pPr>
              <w:pStyle w:val="Normal"/>
              <w:jc w:val="both"/>
              <w:rPr/>
            </w:pPr>
            <w:del w:id="660" w:author="K.J. King" w:date="2001-01-18T11:39:00Z">
              <w:r>
                <w:rPr/>
                <w:delText>Provision of ICC Operations Staff  (TBC)</w:delText>
              </w:r>
            </w:del>
            <w:del w:id="661" w:author="Gateway 2000" w:date="1999-06-20T14:10: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62" w:author="K.J. King" w:date="2001-01-18T11:39:00Z">
              <w:r>
                <w:rPr/>
                <w:delText>DESPA</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63" w:author="K.J. King" w:date="2001-01-18T11:39:00Z">
              <w:r>
                <w:rPr/>
                <w:delText>Obs. de Meudon, Paris</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664" w:author="K.J. King" w:date="2001-01-18T11:39:00Z">
              <w:r>
                <w:rPr/>
                <w:delText>Provision of FTS expertise and design support</w:delText>
              </w:r>
            </w:del>
            <w:del w:id="665"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66" w:author="K.J. King" w:date="2001-01-18T11:39:00Z">
              <w:r>
                <w:rPr/>
                <w:delText>Grenoble</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67" w:author="K.J. King" w:date="2001-01-18T11:39:00Z">
              <w:r>
                <w:rPr/>
                <w:delText>CEA, Grenobl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668" w:author="K.J. King" w:date="2001-01-18T11:39:00Z">
              <w:r>
                <w:rPr/>
                <w:delText xml:space="preserve">Provision of </w:delText>
              </w:r>
            </w:del>
            <w:del w:id="669" w:author="K.J. King" w:date="2001-01-18T11:39:00Z">
              <w:r>
                <w:rPr>
                  <w:vertAlign w:val="superscript"/>
                </w:rPr>
                <w:delText>3</w:delText>
              </w:r>
            </w:del>
            <w:del w:id="670" w:author="K.J. King" w:date="2001-01-18T11:39:00Z">
              <w:r>
                <w:rPr/>
                <w:delText>He cooler</w:delText>
              </w:r>
            </w:del>
            <w:del w:id="671" w:author="Gateway 2000" w:date="1999-06-20T14:10: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72" w:author="K.J. King" w:date="2001-01-18T11:39:00Z">
              <w:r>
                <w:rPr/>
                <w:delText>GSF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73" w:author="K.J. King" w:date="2001-01-18T11:39:00Z">
              <w:r>
                <w:rPr/>
                <w:delText>Goddard Space Flight Center, Maryland</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685" w:author="K.J. King" w:date="2001-01-18T11:39:00Z"/>
              </w:rPr>
            </w:pPr>
            <w:del w:id="674" w:author="K.J. King" w:date="2001-01-18T11:39:00Z">
              <w:r>
                <w:rPr/>
                <w:delText xml:space="preserve">Provision of </w:delText>
              </w:r>
            </w:del>
            <w:ins w:id="675" w:author="Gateway 2000" w:date="1999-06-20T14:10:00Z">
              <w:del w:id="676" w:author="K.J. King" w:date="2001-01-18T11:39:00Z">
                <w:r>
                  <w:rPr/>
                  <w:delText>b</w:delText>
                </w:r>
              </w:del>
            </w:ins>
            <w:del w:id="677" w:author="Gateway 2000" w:date="1999-06-20T14:10:00Z">
              <w:r>
                <w:rPr/>
                <w:delText>B</w:delText>
              </w:r>
            </w:del>
            <w:del w:id="678" w:author="K.J. King" w:date="2001-01-18T11:39:00Z">
              <w:r>
                <w:rPr/>
                <w:delText>olometer</w:delText>
              </w:r>
            </w:del>
            <w:del w:id="679" w:author="Gateway 2000" w:date="1999-06-20T14:11:00Z">
              <w:r>
                <w:rPr/>
                <w:delText>s</w:delText>
              </w:r>
            </w:del>
            <w:del w:id="680" w:author="K.J. King" w:date="2001-01-18T11:39:00Z">
              <w:r>
                <w:rPr/>
                <w:delText xml:space="preserve"> </w:delText>
              </w:r>
            </w:del>
            <w:ins w:id="681" w:author="Gateway 2000" w:date="1999-06-20T14:10:00Z">
              <w:del w:id="682" w:author="K.J. King" w:date="2001-01-18T11:39:00Z">
                <w:r>
                  <w:rPr/>
                  <w:delText xml:space="preserve">array modules </w:delText>
                </w:r>
              </w:del>
            </w:ins>
            <w:del w:id="683" w:author="K.J. King" w:date="2001-01-18T11:39:00Z">
              <w:r>
                <w:rPr/>
                <w:delText>(option)</w:delText>
              </w:r>
            </w:del>
            <w:del w:id="684" w:author="Gateway 2000" w:date="1999-06-20T14:15:00Z">
              <w:r>
                <w:rPr/>
                <w:delText>.</w:delText>
              </w:r>
            </w:del>
          </w:p>
          <w:p>
            <w:pPr>
              <w:pStyle w:val="Normal"/>
              <w:jc w:val="both"/>
              <w:rPr/>
            </w:pPr>
            <w:del w:id="686" w:author="K.J. King" w:date="2001-01-18T11:39:00Z">
              <w:r>
                <w:rPr/>
                <w:delText xml:space="preserve">Provision of </w:delText>
              </w:r>
            </w:del>
            <w:ins w:id="687" w:author="Gateway 2000" w:date="1999-06-20T14:13:00Z">
              <w:del w:id="688" w:author="K.J. King" w:date="2001-01-18T11:39:00Z">
                <w:r>
                  <w:rPr/>
                  <w:delText>i</w:delText>
                </w:r>
              </w:del>
            </w:ins>
            <w:del w:id="689" w:author="Gateway 2000" w:date="1999-06-20T14:13:00Z">
              <w:r>
                <w:rPr/>
                <w:delText>I</w:delText>
              </w:r>
            </w:del>
            <w:del w:id="690" w:author="K.J. King" w:date="2001-01-18T11:39:00Z">
              <w:r>
                <w:rPr/>
                <w:delText xml:space="preserve">nternal </w:delText>
              </w:r>
            </w:del>
            <w:ins w:id="691" w:author="Gateway 2000" w:date="1999-06-20T14:13:00Z">
              <w:del w:id="692" w:author="K.J. King" w:date="2001-01-18T11:39:00Z">
                <w:r>
                  <w:rPr/>
                  <w:delText>c</w:delText>
                </w:r>
              </w:del>
            </w:ins>
            <w:del w:id="693" w:author="Gateway 2000" w:date="1999-06-20T14:13:00Z">
              <w:r>
                <w:rPr/>
                <w:delText>C</w:delText>
              </w:r>
            </w:del>
            <w:del w:id="694" w:author="K.J. King" w:date="2001-01-18T11:39:00Z">
              <w:r>
                <w:rPr/>
                <w:delText xml:space="preserve">alibrators for </w:delText>
              </w:r>
            </w:del>
            <w:ins w:id="695" w:author="Gateway 2000" w:date="1999-06-20T14:13:00Z">
              <w:del w:id="696" w:author="K.J. King" w:date="2001-01-18T11:39:00Z">
                <w:r>
                  <w:rPr/>
                  <w:delText>p</w:delText>
                </w:r>
              </w:del>
            </w:ins>
            <w:del w:id="697" w:author="Gateway 2000" w:date="1999-06-20T14:13:00Z">
              <w:r>
                <w:rPr/>
                <w:delText>P</w:delText>
              </w:r>
            </w:del>
            <w:del w:id="698" w:author="K.J. King" w:date="2001-01-18T11:39:00Z">
              <w:r>
                <w:rPr/>
                <w:delText xml:space="preserve">hotometer and </w:delText>
              </w:r>
            </w:del>
            <w:ins w:id="699" w:author="Gateway 2000" w:date="1999-06-20T14:13:00Z">
              <w:del w:id="700" w:author="K.J. King" w:date="2001-01-18T11:39:00Z">
                <w:r>
                  <w:rPr/>
                  <w:delText>s</w:delText>
                </w:r>
              </w:del>
            </w:ins>
            <w:del w:id="701" w:author="Gateway 2000" w:date="1999-06-20T14:13:00Z">
              <w:r>
                <w:rPr/>
                <w:delText>S</w:delText>
              </w:r>
            </w:del>
            <w:del w:id="702" w:author="K.J. King" w:date="2001-01-18T11:39:00Z">
              <w:r>
                <w:rPr/>
                <w:delText>pectrometer</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03" w:author="K.J. King" w:date="2001-01-18T11:39:00Z">
              <w:r>
                <w:rPr/>
                <w:delText>IA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04" w:author="K.J. King" w:date="2001-01-18T11:39:00Z">
              <w:r>
                <w:rPr/>
                <w:delText>Instituto de Astrofisica de Canarias, Tenerif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08" w:author="K.J. King" w:date="2001-01-18T11:39:00Z"/>
              </w:rPr>
            </w:pPr>
            <w:ins w:id="705" w:author="Gateway 2000" w:date="1999-06-20T14:09:00Z">
              <w:del w:id="706" w:author="K.J. King" w:date="2001-01-18T11:39:00Z">
                <w:r>
                  <w:rPr/>
                  <w:delText>Provision of ICC operations staff</w:delText>
                </w:r>
              </w:del>
            </w:ins>
            <w:del w:id="707" w:author="Gateway 2000" w:date="1999-06-20T14:09:00Z">
              <w:r>
                <w:rPr/>
                <w:delText>Provision of Signal Processing Unit (SPU).</w:delText>
              </w:r>
            </w:del>
          </w:p>
          <w:p>
            <w:pPr>
              <w:pStyle w:val="Normal"/>
              <w:jc w:val="both"/>
              <w:rPr/>
            </w:pPr>
            <w:del w:id="709" w:author="Gateway 2000" w:date="1999-06-20T14:09:00Z">
              <w:r>
                <w:rPr/>
                <w:delText>Provision of ICC Operations Staff.</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10" w:author="K.J. King" w:date="2001-01-18T11:39:00Z">
              <w:r>
                <w:rPr/>
                <w:delText>IA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11" w:author="K.J. King" w:date="2001-01-18T11:39:00Z">
              <w:r>
                <w:rPr/>
                <w:delText>Institut d’Astrophysique Spatiale, Orsa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712" w:author="K.J. King" w:date="2001-01-18T11:39:00Z">
              <w:r>
                <w:rPr/>
                <w:delText xml:space="preserve">Support </w:delText>
              </w:r>
            </w:del>
            <w:ins w:id="713" w:author="Gateway 2000" w:date="1999-06-20T14:11:00Z">
              <w:del w:id="714" w:author="K.J. King" w:date="2001-01-18T11:39:00Z">
                <w:r>
                  <w:rPr/>
                  <w:delText>of</w:delText>
                </w:r>
              </w:del>
            </w:ins>
            <w:del w:id="715" w:author="Gateway 2000" w:date="1999-06-20T14:11:00Z">
              <w:r>
                <w:rPr/>
                <w:delText>to</w:delText>
              </w:r>
            </w:del>
            <w:del w:id="716" w:author="K.J. King" w:date="2001-01-18T11:39:00Z">
              <w:r>
                <w:rPr/>
                <w:delText xml:space="preserve"> </w:delText>
              </w:r>
            </w:del>
            <w:ins w:id="717" w:author="Gateway 2000" w:date="1999-06-20T14:13:00Z">
              <w:del w:id="718" w:author="K.J. King" w:date="2001-01-18T11:39:00Z">
                <w:r>
                  <w:rPr/>
                  <w:delText>g</w:delText>
                </w:r>
              </w:del>
            </w:ins>
            <w:del w:id="719" w:author="Gateway 2000" w:date="1999-06-20T14:13:00Z">
              <w:r>
                <w:rPr/>
                <w:delText>G</w:delText>
              </w:r>
            </w:del>
            <w:del w:id="720" w:author="K.J. King" w:date="2001-01-18T11:39:00Z">
              <w:r>
                <w:rPr/>
                <w:delText xml:space="preserve">round </w:delText>
              </w:r>
            </w:del>
            <w:ins w:id="721" w:author="Gateway 2000" w:date="1999-06-20T14:13:00Z">
              <w:del w:id="722" w:author="K.J. King" w:date="2001-01-18T11:39:00Z">
                <w:r>
                  <w:rPr/>
                  <w:delText>c</w:delText>
                </w:r>
              </w:del>
            </w:ins>
            <w:del w:id="723" w:author="Gateway 2000" w:date="1999-06-20T14:13:00Z">
              <w:r>
                <w:rPr/>
                <w:delText>C</w:delText>
              </w:r>
            </w:del>
            <w:del w:id="724" w:author="K.J. King" w:date="2001-01-18T11:39:00Z">
              <w:r>
                <w:rPr/>
                <w:delText>alibration</w:delText>
              </w:r>
            </w:del>
            <w:del w:id="725"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26" w:author="K.J. King" w:date="2001-01-18T11:39:00Z">
              <w:r>
                <w:rPr/>
                <w:delText>ICSTM</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27" w:author="K.J. King" w:date="2001-01-18T11:39:00Z">
              <w:r>
                <w:rPr/>
                <w:delText>Imperial College of Science, Technology and Medicine, London</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30" w:author="K.J. King" w:date="2001-01-18T11:39:00Z"/>
              </w:rPr>
            </w:pPr>
            <w:del w:id="728" w:author="K.J. King" w:date="2001-01-18T11:39:00Z">
              <w:r>
                <w:rPr/>
                <w:delText>Provision of ICC UK DAPSAS Centre</w:delText>
              </w:r>
            </w:del>
            <w:del w:id="729" w:author="Gateway 2000" w:date="1999-06-20T14:15:00Z">
              <w:r>
                <w:rPr/>
                <w:delText>.</w:delText>
              </w:r>
            </w:del>
          </w:p>
          <w:p>
            <w:pPr>
              <w:pStyle w:val="Normal"/>
              <w:jc w:val="both"/>
              <w:rPr/>
            </w:pPr>
            <w:del w:id="731" w:author="K.J. King" w:date="2001-01-18T11:39:00Z">
              <w:r>
                <w:rPr/>
                <w:delText xml:space="preserve">Provision of ICC </w:delText>
              </w:r>
            </w:del>
            <w:ins w:id="732" w:author="Gateway 2000" w:date="1999-06-20T14:13:00Z">
              <w:del w:id="733" w:author="K.J. King" w:date="2001-01-18T11:39:00Z">
                <w:r>
                  <w:rPr/>
                  <w:delText>o</w:delText>
                </w:r>
              </w:del>
            </w:ins>
            <w:del w:id="734" w:author="Gateway 2000" w:date="1999-06-20T14:13:00Z">
              <w:r>
                <w:rPr/>
                <w:delText>O</w:delText>
              </w:r>
            </w:del>
            <w:del w:id="735" w:author="K.J. King" w:date="2001-01-18T11:39:00Z">
              <w:r>
                <w:rPr/>
                <w:delText xml:space="preserve">perations </w:delText>
              </w:r>
            </w:del>
            <w:ins w:id="736" w:author="Gateway 2000" w:date="1999-06-20T14:13:00Z">
              <w:del w:id="737" w:author="K.J. King" w:date="2001-01-18T11:39:00Z">
                <w:r>
                  <w:rPr/>
                  <w:delText>s</w:delText>
                </w:r>
              </w:del>
            </w:ins>
            <w:del w:id="738" w:author="Gateway 2000" w:date="1999-06-20T14:13:00Z">
              <w:r>
                <w:rPr/>
                <w:delText>S</w:delText>
              </w:r>
            </w:del>
            <w:del w:id="739" w:author="K.J. King" w:date="2001-01-18T11:39:00Z">
              <w:r>
                <w:rPr/>
                <w:delText>taff  (TBC)</w:delText>
              </w:r>
            </w:del>
            <w:del w:id="740"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41" w:author="K.J. King" w:date="2001-01-18T11:39:00Z">
              <w:r>
                <w:rPr/>
                <w:delText>IFSI</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42" w:author="K.J. King" w:date="2001-01-18T11:39:00Z">
              <w:r>
                <w:rPr/>
                <w:delText>Instituto di Fisica dello Spazio Interplanetario, Rom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45" w:author="K.J. King" w:date="2001-01-18T11:39:00Z"/>
              </w:rPr>
            </w:pPr>
            <w:del w:id="743" w:author="K.J. King" w:date="2001-01-18T11:39:00Z">
              <w:r>
                <w:rPr/>
                <w:delText>Provision of Digital Processing Unit (DPU)</w:delText>
              </w:r>
            </w:del>
            <w:del w:id="744" w:author="Gateway 2000" w:date="1999-06-20T14:15:00Z">
              <w:r>
                <w:rPr/>
                <w:delText>.</w:delText>
              </w:r>
            </w:del>
          </w:p>
          <w:p>
            <w:pPr>
              <w:pStyle w:val="Normal"/>
              <w:jc w:val="both"/>
              <w:rPr>
                <w:del w:id="755" w:author="K.J. King" w:date="2001-01-18T11:39:00Z"/>
              </w:rPr>
            </w:pPr>
            <w:del w:id="746" w:author="K.J. King" w:date="2001-01-18T11:39:00Z">
              <w:r>
                <w:rPr/>
                <w:delText xml:space="preserve">Provision of DPU </w:delText>
              </w:r>
            </w:del>
            <w:ins w:id="747" w:author="Gateway 2000" w:date="1999-06-20T14:16:00Z">
              <w:del w:id="748" w:author="K.J. King" w:date="2001-01-18T11:39:00Z">
                <w:r>
                  <w:rPr/>
                  <w:delText>O</w:delText>
                </w:r>
              </w:del>
            </w:ins>
            <w:del w:id="749" w:author="Gateway 2000" w:date="1999-06-20T14:16:00Z">
              <w:r>
                <w:rPr/>
                <w:delText>O</w:delText>
              </w:r>
            </w:del>
            <w:del w:id="750" w:author="K.J. King" w:date="2001-01-18T11:39:00Z">
              <w:r>
                <w:rPr/>
                <w:delText xml:space="preserve">n-Board </w:delText>
              </w:r>
            </w:del>
            <w:ins w:id="751" w:author="Gateway 2000" w:date="1999-06-20T14:12:00Z">
              <w:del w:id="752" w:author="K.J. King" w:date="2001-01-18T11:39:00Z">
                <w:r>
                  <w:rPr/>
                  <w:delText>Software (OBS)</w:delText>
                </w:r>
              </w:del>
            </w:ins>
            <w:del w:id="753" w:author="Gateway 2000" w:date="1999-06-20T14:12:00Z">
              <w:r>
                <w:rPr/>
                <w:delText>S/W</w:delText>
              </w:r>
            </w:del>
            <w:del w:id="754" w:author="Gateway 2000" w:date="1999-06-20T14:15:00Z">
              <w:r>
                <w:rPr/>
                <w:delText>.</w:delText>
              </w:r>
            </w:del>
          </w:p>
          <w:p>
            <w:pPr>
              <w:pStyle w:val="Normal"/>
              <w:jc w:val="both"/>
              <w:rPr/>
            </w:pPr>
            <w:del w:id="756" w:author="K.J. King" w:date="2001-01-18T11:39:00Z">
              <w:r>
                <w:rPr/>
                <w:delText xml:space="preserve">Provision of ICC </w:delText>
              </w:r>
            </w:del>
            <w:ins w:id="757" w:author="Gateway 2000" w:date="1999-06-20T14:13:00Z">
              <w:del w:id="758" w:author="K.J. King" w:date="2001-01-18T11:39:00Z">
                <w:r>
                  <w:rPr/>
                  <w:delText>o</w:delText>
                </w:r>
              </w:del>
            </w:ins>
            <w:del w:id="759" w:author="Gateway 2000" w:date="1999-06-20T14:13:00Z">
              <w:r>
                <w:rPr/>
                <w:delText>O</w:delText>
              </w:r>
            </w:del>
            <w:del w:id="760" w:author="K.J. King" w:date="2001-01-18T11:39:00Z">
              <w:r>
                <w:rPr/>
                <w:delText xml:space="preserve">perations </w:delText>
              </w:r>
            </w:del>
            <w:ins w:id="761" w:author="Gateway 2000" w:date="1999-06-20T14:13:00Z">
              <w:del w:id="762" w:author="K.J. King" w:date="2001-01-18T11:39:00Z">
                <w:r>
                  <w:rPr/>
                  <w:delText>s</w:delText>
                </w:r>
              </w:del>
            </w:ins>
            <w:del w:id="763" w:author="Gateway 2000" w:date="1999-06-20T14:13:00Z">
              <w:r>
                <w:rPr/>
                <w:delText>S</w:delText>
              </w:r>
            </w:del>
            <w:del w:id="764" w:author="K.J. King" w:date="2001-01-18T11:39:00Z">
              <w:r>
                <w:rPr/>
                <w:delText>taff</w:delText>
              </w:r>
            </w:del>
            <w:del w:id="765"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66" w:author="K.J. King" w:date="2001-01-18T11:39:00Z">
              <w:r>
                <w:rPr/>
                <w:delText>JPL</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67" w:author="K.J. King" w:date="2001-01-18T11:39:00Z">
              <w:r>
                <w:rPr/>
                <w:delText>JPL/Caltech, Pasadena</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768" w:author="K.J. King" w:date="2001-01-18T11:39:00Z">
              <w:r>
                <w:rPr/>
                <w:delText xml:space="preserve">Provision of </w:delText>
              </w:r>
            </w:del>
            <w:ins w:id="769" w:author="Gateway 2000" w:date="1999-06-20T14:14:00Z">
              <w:del w:id="770" w:author="K.J. King" w:date="2001-01-18T11:39:00Z">
                <w:r>
                  <w:rPr/>
                  <w:delText>b</w:delText>
                </w:r>
              </w:del>
            </w:ins>
            <w:del w:id="771" w:author="Gateway 2000" w:date="1999-06-20T14:14:00Z">
              <w:r>
                <w:rPr/>
                <w:delText>B</w:delText>
              </w:r>
            </w:del>
            <w:del w:id="772" w:author="K.J. King" w:date="2001-01-18T11:39:00Z">
              <w:r>
                <w:rPr/>
                <w:delText>olometer</w:delText>
              </w:r>
            </w:del>
            <w:ins w:id="773" w:author="Gateway 2000" w:date="1999-06-20T14:11:00Z">
              <w:del w:id="774" w:author="K.J. King" w:date="2001-01-18T11:39:00Z">
                <w:r>
                  <w:rPr/>
                  <w:delText xml:space="preserve"> array modules</w:delText>
                </w:r>
              </w:del>
            </w:ins>
            <w:del w:id="775" w:author="Gateway 2000" w:date="1999-06-20T14:11:00Z">
              <w:r>
                <w:rPr/>
                <w:delText>s</w:delText>
              </w:r>
            </w:del>
            <w:del w:id="776" w:author="K.J. King" w:date="2001-01-18T11:39:00Z">
              <w:r>
                <w:rPr/>
                <w:delText xml:space="preserve"> (option)</w:delText>
              </w:r>
            </w:del>
            <w:del w:id="777"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78" w:author="K.J. King" w:date="2001-01-18T11:39:00Z">
              <w:r>
                <w:rPr/>
                <w:delText>LA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79" w:author="K.J. King" w:date="2001-01-18T11:39:00Z">
              <w:r>
                <w:rPr/>
                <w:delText>Laboratoire d'Astonomie Spatiale, Marseill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86" w:author="K.J. King" w:date="2001-01-18T11:39:00Z"/>
              </w:rPr>
            </w:pPr>
            <w:del w:id="780" w:author="K.J. King" w:date="2001-01-18T11:39:00Z">
              <w:r>
                <w:rPr/>
                <w:delText xml:space="preserve">Provision of </w:delText>
              </w:r>
            </w:del>
            <w:ins w:id="781" w:author="Gateway 2000" w:date="1999-06-20T14:14:00Z">
              <w:del w:id="782" w:author="K.J. King" w:date="2001-01-18T11:39:00Z">
                <w:r>
                  <w:rPr/>
                  <w:delText>o</w:delText>
                </w:r>
              </w:del>
            </w:ins>
            <w:del w:id="783" w:author="Gateway 2000" w:date="1999-06-20T14:14:00Z">
              <w:r>
                <w:rPr/>
                <w:delText>O</w:delText>
              </w:r>
            </w:del>
            <w:del w:id="784" w:author="K.J. King" w:date="2001-01-18T11:39:00Z">
              <w:r>
                <w:rPr/>
                <w:delText>ptics</w:delText>
              </w:r>
            </w:del>
            <w:del w:id="785" w:author="Gateway 2000" w:date="1999-06-20T14:15:00Z">
              <w:r>
                <w:rPr/>
                <w:delText>.</w:delText>
              </w:r>
            </w:del>
          </w:p>
          <w:p>
            <w:pPr>
              <w:pStyle w:val="Normal"/>
              <w:jc w:val="both"/>
              <w:rPr>
                <w:del w:id="789" w:author="K.J. King" w:date="2001-01-18T11:39:00Z"/>
              </w:rPr>
            </w:pPr>
            <w:del w:id="787" w:author="K.J. King" w:date="2001-01-18T11:39:00Z">
              <w:r>
                <w:rPr/>
                <w:delText>Provision of FTS mechanism</w:delText>
              </w:r>
            </w:del>
            <w:del w:id="788" w:author="Gateway 2000" w:date="1999-06-20T14:15:00Z">
              <w:r>
                <w:rPr/>
                <w:delText xml:space="preserve">. </w:delText>
              </w:r>
            </w:del>
          </w:p>
          <w:p>
            <w:pPr>
              <w:pStyle w:val="Normal"/>
              <w:jc w:val="both"/>
              <w:rPr/>
            </w:pPr>
            <w:del w:id="790" w:author="K.J. King" w:date="2001-01-18T11:39:00Z">
              <w:r>
                <w:rPr/>
                <w:delText xml:space="preserve">Provision of  FTS </w:delText>
              </w:r>
            </w:del>
            <w:ins w:id="791" w:author="Gateway 2000" w:date="1999-06-20T14:14:00Z">
              <w:del w:id="792" w:author="K.J. King" w:date="2001-01-18T11:39:00Z">
                <w:r>
                  <w:rPr/>
                  <w:delText>c</w:delText>
                </w:r>
              </w:del>
            </w:ins>
            <w:del w:id="793" w:author="Gateway 2000" w:date="1999-06-20T14:14:00Z">
              <w:r>
                <w:rPr/>
                <w:delText>C</w:delText>
              </w:r>
            </w:del>
            <w:del w:id="794" w:author="K.J. King" w:date="2001-01-18T11:39:00Z">
              <w:r>
                <w:rPr/>
                <w:delText xml:space="preserve">ontrol and </w:delText>
              </w:r>
            </w:del>
            <w:ins w:id="795" w:author="Gateway 2000" w:date="1999-06-20T14:14:00Z">
              <w:del w:id="796" w:author="K.J. King" w:date="2001-01-18T11:39:00Z">
                <w:r>
                  <w:rPr/>
                  <w:delText>s</w:delText>
                </w:r>
              </w:del>
            </w:ins>
            <w:del w:id="797" w:author="Gateway 2000" w:date="1999-06-20T14:14:00Z">
              <w:r>
                <w:rPr/>
                <w:delText>S</w:delText>
              </w:r>
            </w:del>
            <w:del w:id="798" w:author="K.J. King" w:date="2001-01-18T11:39:00Z">
              <w:r>
                <w:rPr/>
                <w:delText xml:space="preserve">ignal </w:delText>
              </w:r>
            </w:del>
            <w:ins w:id="799" w:author="Gateway 2000" w:date="1999-06-20T14:14:00Z">
              <w:del w:id="800" w:author="K.J. King" w:date="2001-01-18T11:39:00Z">
                <w:r>
                  <w:rPr/>
                  <w:delText>p</w:delText>
                </w:r>
              </w:del>
            </w:ins>
            <w:del w:id="801" w:author="Gateway 2000" w:date="1999-06-20T14:14:00Z">
              <w:r>
                <w:rPr/>
                <w:delText>P</w:delText>
              </w:r>
            </w:del>
            <w:del w:id="802" w:author="K.J. King" w:date="2001-01-18T11:39:00Z">
              <w:r>
                <w:rPr/>
                <w:delText xml:space="preserve">rocessing </w:delText>
              </w:r>
            </w:del>
            <w:ins w:id="803" w:author="Gateway 2000" w:date="1999-06-20T14:14:00Z">
              <w:del w:id="804" w:author="K.J. King" w:date="2001-01-18T11:39:00Z">
                <w:r>
                  <w:rPr/>
                  <w:delText>e</w:delText>
                </w:r>
              </w:del>
            </w:ins>
            <w:del w:id="805" w:author="Gateway 2000" w:date="1999-06-20T14:14:00Z">
              <w:r>
                <w:rPr/>
                <w:delText>E</w:delText>
              </w:r>
            </w:del>
            <w:del w:id="806" w:author="K.J. King" w:date="2001-01-18T11:39:00Z">
              <w:r>
                <w:rPr/>
                <w:delText>lectronics</w:delText>
              </w:r>
            </w:del>
            <w:del w:id="807"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08" w:author="K.J. King" w:date="2001-01-18T11:39:00Z">
              <w:r>
                <w:rPr/>
                <w:delText>MSSL</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09" w:author="K.J. King" w:date="2001-01-18T11:39:00Z">
              <w:r>
                <w:rPr/>
                <w:delText>Mullard Space Science Laboratory,  Surre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818" w:author="K.J. King" w:date="2001-01-18T11:39:00Z"/>
              </w:rPr>
            </w:pPr>
            <w:del w:id="810" w:author="K.J. King" w:date="2001-01-18T11:39:00Z">
              <w:r>
                <w:rPr/>
                <w:delText xml:space="preserve">Provision of </w:delText>
              </w:r>
            </w:del>
            <w:ins w:id="811" w:author="Gateway 2000" w:date="1999-06-20T14:11:00Z">
              <w:del w:id="812" w:author="K.J. King" w:date="2001-01-18T11:39:00Z">
                <w:r>
                  <w:rPr/>
                  <w:delText xml:space="preserve">FPU </w:delText>
                </w:r>
              </w:del>
            </w:ins>
            <w:ins w:id="813" w:author="Gateway 2000" w:date="1999-06-20T14:14:00Z">
              <w:del w:id="814" w:author="K.J. King" w:date="2001-01-18T11:39:00Z">
                <w:r>
                  <w:rPr/>
                  <w:delText>s</w:delText>
                </w:r>
              </w:del>
            </w:ins>
            <w:del w:id="815" w:author="Gateway 2000" w:date="1999-06-20T14:14:00Z">
              <w:r>
                <w:rPr/>
                <w:delText>S</w:delText>
              </w:r>
            </w:del>
            <w:del w:id="816" w:author="K.J. King" w:date="2001-01-18T11:39:00Z">
              <w:r>
                <w:rPr/>
                <w:delText>tructure</w:delText>
              </w:r>
            </w:del>
            <w:del w:id="817" w:author="Gateway 2000" w:date="1999-06-20T14:14:00Z">
              <w:r>
                <w:rPr/>
                <w:delText>.</w:delText>
              </w:r>
            </w:del>
          </w:p>
          <w:p>
            <w:pPr>
              <w:pStyle w:val="Normal"/>
              <w:jc w:val="both"/>
              <w:rPr/>
            </w:pPr>
            <w:del w:id="819" w:author="K.J. King" w:date="2001-01-18T11:39:00Z">
              <w:r>
                <w:rPr/>
                <w:delText xml:space="preserve">Provision of ICC </w:delText>
              </w:r>
            </w:del>
            <w:ins w:id="820" w:author="Gateway 2000" w:date="1999-06-20T14:14:00Z">
              <w:del w:id="821" w:author="K.J. King" w:date="2001-01-18T11:39:00Z">
                <w:r>
                  <w:rPr/>
                  <w:delText>o</w:delText>
                </w:r>
              </w:del>
            </w:ins>
            <w:del w:id="822" w:author="Gateway 2000" w:date="1999-06-20T14:14:00Z">
              <w:r>
                <w:rPr/>
                <w:delText>O</w:delText>
              </w:r>
            </w:del>
            <w:del w:id="823" w:author="K.J. King" w:date="2001-01-18T11:39:00Z">
              <w:r>
                <w:rPr/>
                <w:delText xml:space="preserve">perations </w:delText>
              </w:r>
            </w:del>
            <w:ins w:id="824" w:author="Gateway 2000" w:date="1999-06-20T14:14:00Z">
              <w:del w:id="825" w:author="K.J. King" w:date="2001-01-18T11:39:00Z">
                <w:r>
                  <w:rPr/>
                  <w:delText>s</w:delText>
                </w:r>
              </w:del>
            </w:ins>
            <w:del w:id="826" w:author="Gateway 2000" w:date="1999-06-20T14:14:00Z">
              <w:r>
                <w:rPr/>
                <w:delText>S</w:delText>
              </w:r>
            </w:del>
            <w:del w:id="827" w:author="K.J. King" w:date="2001-01-18T11:39:00Z">
              <w:r>
                <w:rPr/>
                <w:delText>taff  (TBC)</w:delText>
              </w:r>
            </w:del>
            <w:del w:id="828"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29" w:author="K.J. King" w:date="2001-01-18T11:39:00Z">
              <w:r>
                <w:rPr/>
                <w:delText>Padova</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30" w:author="K.J. King" w:date="2001-01-18T11:39:00Z">
              <w:r>
                <w:rPr/>
                <w:delText>Padova Observator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831" w:author="K.J. King" w:date="2001-01-18T11:39:00Z">
              <w:r>
                <w:rPr/>
                <w:delText xml:space="preserve">Provision of ICC </w:delText>
              </w:r>
            </w:del>
            <w:ins w:id="832" w:author="Gateway 2000" w:date="1999-06-20T14:14:00Z">
              <w:del w:id="833" w:author="K.J. King" w:date="2001-01-18T11:39:00Z">
                <w:r>
                  <w:rPr/>
                  <w:delText>o</w:delText>
                </w:r>
              </w:del>
            </w:ins>
            <w:del w:id="834" w:author="Gateway 2000" w:date="1999-06-20T14:14:00Z">
              <w:r>
                <w:rPr/>
                <w:delText>O</w:delText>
              </w:r>
            </w:del>
            <w:del w:id="835" w:author="K.J. King" w:date="2001-01-18T11:39:00Z">
              <w:r>
                <w:rPr/>
                <w:delText xml:space="preserve">perations </w:delText>
              </w:r>
            </w:del>
            <w:ins w:id="836" w:author="Gateway 2000" w:date="1999-06-20T14:14:00Z">
              <w:del w:id="837" w:author="K.J. King" w:date="2001-01-18T11:39:00Z">
                <w:r>
                  <w:rPr/>
                  <w:delText>s</w:delText>
                </w:r>
              </w:del>
            </w:ins>
            <w:del w:id="838" w:author="Gateway 2000" w:date="1999-06-20T14:14:00Z">
              <w:r>
                <w:rPr/>
                <w:delText>S</w:delText>
              </w:r>
            </w:del>
            <w:del w:id="839" w:author="K.J. King" w:date="2001-01-18T11:39:00Z">
              <w:r>
                <w:rPr/>
                <w:delText>taff</w:delText>
              </w:r>
            </w:del>
            <w:del w:id="840" w:author="Gateway 2000" w:date="1999-06-20T14:14: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41" w:author="K.J. King" w:date="2001-01-18T11:39:00Z">
              <w:r>
                <w:rPr/>
                <w:delText>QMW</w:delText>
              </w:r>
            </w:del>
          </w:p>
        </w:tc>
        <w:tc>
          <w:tcPr>
            <w:tcW w:w="2835" w:type="dxa"/>
            <w:tcBorders>
              <w:top w:val="single" w:sz="6" w:space="0" w:color="000000"/>
              <w:left w:val="single" w:sz="6" w:space="0" w:color="000000"/>
              <w:right w:val="single" w:sz="6" w:space="0" w:color="000000"/>
            </w:tcBorders>
          </w:tcPr>
          <w:p>
            <w:pPr>
              <w:pStyle w:val="Normal"/>
              <w:jc w:val="both"/>
              <w:rPr/>
            </w:pPr>
            <w:del w:id="842" w:author="K.J. King" w:date="2001-01-18T11:39:00Z">
              <w:r>
                <w:rPr/>
                <w:delText>Queen Mary and Westfield College, London</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847" w:author="K.J. King" w:date="2001-01-18T11:39:00Z"/>
              </w:rPr>
            </w:pPr>
            <w:del w:id="843" w:author="Gateway 2000" w:date="1999-06-20T14:12:00Z">
              <w:r>
                <w:rPr/>
                <w:delText>Provision of Focal-Plane Arrays</w:delText>
              </w:r>
            </w:del>
            <w:ins w:id="844" w:author="Gateway 2000" w:date="1999-06-20T14:12:00Z">
              <w:del w:id="845" w:author="K.J. King" w:date="2001-01-18T11:39:00Z">
                <w:r>
                  <w:rPr/>
                  <w:delText>Testing and calibration of bolometer arrays</w:delText>
                </w:r>
              </w:del>
            </w:ins>
            <w:del w:id="846" w:author="Gateway 2000" w:date="1999-06-20T14:14:00Z">
              <w:r>
                <w:rPr/>
                <w:delText>.</w:delText>
              </w:r>
            </w:del>
          </w:p>
          <w:p>
            <w:pPr>
              <w:pStyle w:val="Normal"/>
              <w:jc w:val="both"/>
              <w:rPr>
                <w:del w:id="856" w:author="K.J. King" w:date="2001-01-18T11:39:00Z"/>
              </w:rPr>
            </w:pPr>
            <w:del w:id="848" w:author="K.J. King" w:date="2001-01-18T11:39:00Z">
              <w:r>
                <w:rPr/>
                <w:delText xml:space="preserve">Provision of </w:delText>
              </w:r>
            </w:del>
            <w:ins w:id="849" w:author="Gateway 2000" w:date="1999-06-20T14:12:00Z">
              <w:del w:id="850" w:author="K.J. King" w:date="2001-01-18T11:39:00Z">
                <w:r>
                  <w:rPr/>
                  <w:delText>f</w:delText>
                </w:r>
              </w:del>
            </w:ins>
            <w:del w:id="851" w:author="Gateway 2000" w:date="1999-06-20T14:12:00Z">
              <w:r>
                <w:rPr/>
                <w:delText>F</w:delText>
              </w:r>
            </w:del>
            <w:del w:id="852" w:author="K.J. King" w:date="2001-01-18T11:39:00Z">
              <w:r>
                <w:rPr/>
                <w:delText>ilters, dichroics,</w:delText>
              </w:r>
            </w:del>
            <w:ins w:id="853" w:author="Gateway 2000" w:date="1999-06-20T14:14:00Z">
              <w:del w:id="854" w:author="K.J. King" w:date="2001-01-18T11:39:00Z">
                <w:r>
                  <w:rPr/>
                  <w:delText xml:space="preserve"> and beam dividers</w:delText>
                </w:r>
              </w:del>
            </w:ins>
            <w:del w:id="855" w:author="Gateway 2000" w:date="1999-06-20T14:14:00Z">
              <w:r>
                <w:rPr/>
                <w:delText xml:space="preserve"> polarisers.</w:delText>
              </w:r>
            </w:del>
          </w:p>
          <w:p>
            <w:pPr>
              <w:pStyle w:val="Normal"/>
              <w:jc w:val="both"/>
              <w:rPr/>
            </w:pPr>
            <w:del w:id="857" w:author="K.J. King" w:date="2001-01-18T11:39:00Z">
              <w:r>
                <w:rPr/>
                <w:delText xml:space="preserve">Provision of ICC </w:delText>
              </w:r>
            </w:del>
            <w:ins w:id="858" w:author="Gateway 2000" w:date="1999-06-20T14:14:00Z">
              <w:del w:id="859" w:author="K.J. King" w:date="2001-01-18T11:39:00Z">
                <w:r>
                  <w:rPr/>
                  <w:delText>o</w:delText>
                </w:r>
              </w:del>
            </w:ins>
            <w:del w:id="860" w:author="Gateway 2000" w:date="1999-06-20T14:14:00Z">
              <w:r>
                <w:rPr/>
                <w:delText>O</w:delText>
              </w:r>
            </w:del>
            <w:del w:id="861" w:author="K.J. King" w:date="2001-01-18T11:39:00Z">
              <w:r>
                <w:rPr/>
                <w:delText xml:space="preserve">perations </w:delText>
              </w:r>
            </w:del>
            <w:ins w:id="862" w:author="Gateway 2000" w:date="1999-06-20T14:14:00Z">
              <w:del w:id="863" w:author="K.J. King" w:date="2001-01-18T11:39:00Z">
                <w:r>
                  <w:rPr/>
                  <w:delText>s</w:delText>
                </w:r>
              </w:del>
            </w:ins>
            <w:del w:id="864" w:author="Gateway 2000" w:date="1999-06-20T14:14:00Z">
              <w:r>
                <w:rPr/>
                <w:delText>S</w:delText>
              </w:r>
            </w:del>
            <w:del w:id="865" w:author="K.J. King" w:date="2001-01-18T11:39:00Z">
              <w:r>
                <w:rPr/>
                <w:delText>taff  (TBC)</w:delText>
              </w:r>
            </w:del>
            <w:del w:id="866" w:author="Gateway 2000" w:date="1999-06-20T14:14:00Z">
              <w:r>
                <w:rPr/>
                <w:delText>.</w:delText>
              </w:r>
            </w:del>
          </w:p>
        </w:tc>
      </w:tr>
      <w:tr>
        <w:trPr/>
        <w:tc>
          <w:tcPr>
            <w:tcW w:w="1204" w:type="dxa"/>
            <w:tcBorders>
              <w:top w:val="single" w:sz="6" w:space="0" w:color="000000"/>
              <w:left w:val="single" w:sz="12" w:space="0" w:color="000000"/>
              <w:bottom w:val="single" w:sz="12" w:space="0" w:color="000000"/>
            </w:tcBorders>
          </w:tcPr>
          <w:p>
            <w:pPr>
              <w:pStyle w:val="Normal"/>
              <w:jc w:val="both"/>
              <w:rPr/>
            </w:pPr>
            <w:del w:id="867" w:author="K.J. King" w:date="2001-01-18T11:39:00Z">
              <w:r>
                <w:rPr/>
                <w:delText>RAL</w:delText>
              </w:r>
            </w:del>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pPr>
            <w:del w:id="868" w:author="K.J. King" w:date="2001-01-18T11:39:00Z">
              <w:r>
                <w:rPr/>
                <w:delText>Rutherford Appleton Laboratory, Oxfordshire</w:delText>
              </w:r>
            </w:del>
          </w:p>
        </w:tc>
        <w:tc>
          <w:tcPr>
            <w:tcW w:w="5552" w:type="dxa"/>
            <w:tcBorders>
              <w:top w:val="single" w:sz="6" w:space="0" w:color="000000"/>
              <w:left w:val="single" w:sz="6" w:space="0" w:color="000000"/>
              <w:bottom w:val="single" w:sz="12" w:space="0" w:color="000000"/>
              <w:right w:val="single" w:sz="12" w:space="0" w:color="000000"/>
            </w:tcBorders>
          </w:tcPr>
          <w:p>
            <w:pPr>
              <w:pStyle w:val="Normal"/>
              <w:jc w:val="both"/>
              <w:rPr>
                <w:del w:id="870" w:author="K.J. King" w:date="2001-01-18T11:39:00Z"/>
              </w:rPr>
            </w:pPr>
            <w:del w:id="869" w:author="K.J. King" w:date="2001-01-18T11:39:00Z">
              <w:r>
                <w:rPr/>
                <w:delText xml:space="preserve">Project management. </w:delText>
              </w:r>
            </w:del>
          </w:p>
          <w:p>
            <w:pPr>
              <w:pStyle w:val="Normal"/>
              <w:jc w:val="both"/>
              <w:rPr>
                <w:del w:id="876" w:author="K.J. King" w:date="2001-01-18T11:39:00Z"/>
              </w:rPr>
            </w:pPr>
            <w:del w:id="871" w:author="K.J. King" w:date="2001-01-18T11:39:00Z">
              <w:r>
                <w:rPr/>
                <w:delText xml:space="preserve">Project </w:delText>
              </w:r>
            </w:del>
            <w:ins w:id="872" w:author="Gateway 2000" w:date="1999-06-20T14:15:00Z">
              <w:del w:id="873" w:author="K.J. King" w:date="2001-01-18T11:39:00Z">
                <w:r>
                  <w:rPr/>
                  <w:delText>o</w:delText>
                </w:r>
              </w:del>
            </w:ins>
            <w:del w:id="874" w:author="Gateway 2000" w:date="1999-06-20T14:15:00Z">
              <w:r>
                <w:rPr/>
                <w:delText>O</w:delText>
              </w:r>
            </w:del>
            <w:del w:id="875" w:author="K.J. King" w:date="2001-01-18T11:39:00Z">
              <w:r>
                <w:rPr/>
                <w:delText>ffice.</w:delText>
              </w:r>
            </w:del>
          </w:p>
          <w:p>
            <w:pPr>
              <w:pStyle w:val="Normal"/>
              <w:jc w:val="both"/>
              <w:rPr>
                <w:del w:id="886" w:author="K.J. King" w:date="2001-01-18T11:39:00Z"/>
              </w:rPr>
            </w:pPr>
            <w:del w:id="877" w:author="K.J. King" w:date="2001-01-18T11:39:00Z">
              <w:r>
                <w:rPr/>
                <w:delText xml:space="preserve">Provision of AIV and </w:delText>
              </w:r>
            </w:del>
            <w:ins w:id="878" w:author="Gateway 2000" w:date="1999-06-20T14:15:00Z">
              <w:del w:id="879" w:author="K.J. King" w:date="2001-01-18T11:39:00Z">
                <w:r>
                  <w:rPr/>
                  <w:delText>g</w:delText>
                </w:r>
              </w:del>
            </w:ins>
            <w:del w:id="880" w:author="Gateway 2000" w:date="1999-06-20T14:15:00Z">
              <w:r>
                <w:rPr/>
                <w:delText>G</w:delText>
              </w:r>
            </w:del>
            <w:del w:id="881" w:author="K.J. King" w:date="2001-01-18T11:39:00Z">
              <w:r>
                <w:rPr/>
                <w:delText xml:space="preserve">round </w:delText>
              </w:r>
            </w:del>
            <w:ins w:id="882" w:author="Gateway 2000" w:date="1999-06-20T14:15:00Z">
              <w:del w:id="883" w:author="K.J. King" w:date="2001-01-18T11:39:00Z">
                <w:r>
                  <w:rPr/>
                  <w:delText>c</w:delText>
                </w:r>
              </w:del>
            </w:ins>
            <w:del w:id="884" w:author="Gateway 2000" w:date="1999-06-20T14:15:00Z">
              <w:r>
                <w:rPr/>
                <w:delText>C</w:delText>
              </w:r>
            </w:del>
            <w:del w:id="885" w:author="K.J. King" w:date="2001-01-18T11:39:00Z">
              <w:r>
                <w:rPr/>
                <w:delText>alibration facilities.</w:delText>
              </w:r>
            </w:del>
          </w:p>
          <w:p>
            <w:pPr>
              <w:pStyle w:val="Normal"/>
              <w:widowControl/>
              <w:bidi w:val="0"/>
              <w:jc w:val="both"/>
              <w:rPr/>
            </w:pPr>
            <w:del w:id="887" w:author="K.J. King" w:date="2001-01-18T11:39:00Z">
              <w:r>
                <w:rPr/>
                <w:delText xml:space="preserve">Provision of ICC Operations </w:delText>
              </w:r>
            </w:del>
            <w:ins w:id="888" w:author="Gateway 2000" w:date="1999-06-20T14:15:00Z">
              <w:del w:id="889" w:author="K.J. King" w:date="2001-01-18T11:39:00Z">
                <w:r>
                  <w:rPr/>
                  <w:delText>C</w:delText>
                </w:r>
              </w:del>
            </w:ins>
            <w:del w:id="890" w:author="Gateway 2000" w:date="1999-06-20T14:15:00Z">
              <w:r>
                <w:rPr/>
                <w:delText>C</w:delText>
              </w:r>
            </w:del>
            <w:del w:id="891" w:author="K.J. King" w:date="2001-01-18T11:39:00Z">
              <w:r>
                <w:rPr/>
                <w:delText>entre.</w:delText>
              </w:r>
            </w:del>
          </w:p>
        </w:tc>
      </w:tr>
    </w:tbl>
    <w:p>
      <w:pPr>
        <w:pStyle w:val="Normal"/>
        <w:jc w:val="both"/>
        <w:rPr/>
      </w:pPr>
      <w:r>
        <w:br w:type="page"/>
      </w:r>
      <w:r>
        <w:rPr/>
      </w:r>
    </w:p>
    <w:tbl>
      <w:tblPr>
        <w:tblW w:w="9591" w:type="dxa"/>
        <w:jc w:val="center"/>
        <w:tblInd w:w="0" w:type="dxa"/>
        <w:tblLayout w:type="fixed"/>
        <w:tblCellMar>
          <w:top w:w="0" w:type="dxa"/>
          <w:left w:w="108" w:type="dxa"/>
          <w:bottom w:w="0" w:type="dxa"/>
          <w:right w:w="108" w:type="dxa"/>
        </w:tblCellMar>
      </w:tblPr>
      <w:tblGrid>
        <w:gridCol w:w="1204"/>
        <w:gridCol w:w="2835"/>
        <w:gridCol w:w="5552"/>
      </w:tblGrid>
      <w:tr>
        <w:trPr/>
        <w:tc>
          <w:tcPr>
            <w:tcW w:w="4039"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del w:id="892" w:author="K.J. King" w:date="2001-01-18T11:39:00Z">
              <w:r>
                <w:rPr>
                  <w:b/>
                </w:rPr>
                <w:delText>Institute</w:delText>
              </w:r>
            </w:del>
          </w:p>
        </w:tc>
        <w:tc>
          <w:tcPr>
            <w:tcW w:w="5552" w:type="dxa"/>
            <w:tcBorders>
              <w:top w:val="single" w:sz="12" w:space="0" w:color="000000"/>
              <w:left w:val="single" w:sz="6" w:space="0" w:color="000000"/>
              <w:bottom w:val="single" w:sz="6" w:space="0" w:color="000000"/>
              <w:right w:val="single" w:sz="12" w:space="0" w:color="000000"/>
            </w:tcBorders>
          </w:tcPr>
          <w:p>
            <w:pPr>
              <w:pStyle w:val="Normal"/>
              <w:jc w:val="both"/>
              <w:rPr>
                <w:b/>
                <w:b/>
                <w:color w:val="000000"/>
              </w:rPr>
            </w:pPr>
            <w:del w:id="893" w:author="K.J. King" w:date="2001-01-18T11:39:00Z">
              <w:r>
                <w:rPr>
                  <w:b/>
                  <w:color w:val="000000"/>
                </w:rPr>
                <w:delText>Role</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94" w:author="K.J. King" w:date="2001-01-18T11:39:00Z">
              <w:r>
                <w:rPr/>
                <w:delText>SAp</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95" w:author="K.J. King" w:date="2001-01-18T11:39:00Z">
              <w:r>
                <w:rPr/>
                <w:delText>CEA, Service d'Astrophysique, Sacla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05" w:author="K.J. King" w:date="2001-01-18T11:39:00Z"/>
              </w:rPr>
            </w:pPr>
            <w:del w:id="896" w:author="K.J. King" w:date="2001-01-18T11:39:00Z">
              <w:r>
                <w:rPr/>
                <w:delText xml:space="preserve">Provision of </w:delText>
              </w:r>
            </w:del>
            <w:ins w:id="897" w:author="Gateway 2000" w:date="1999-06-20T14:16:00Z">
              <w:del w:id="898" w:author="K.J. King" w:date="2001-01-18T11:39:00Z">
                <w:r>
                  <w:rPr/>
                  <w:delText>b</w:delText>
                </w:r>
              </w:del>
            </w:ins>
            <w:del w:id="899" w:author="Gateway 2000" w:date="1999-06-20T14:16:00Z">
              <w:r>
                <w:rPr/>
                <w:delText>B</w:delText>
              </w:r>
            </w:del>
            <w:del w:id="900" w:author="K.J. King" w:date="2001-01-18T11:39:00Z">
              <w:r>
                <w:rPr/>
                <w:delText>olometer</w:delText>
              </w:r>
            </w:del>
            <w:ins w:id="901" w:author="Gateway 2000" w:date="1999-06-20T14:16:00Z">
              <w:del w:id="902" w:author="K.J. King" w:date="2001-01-18T11:39:00Z">
                <w:r>
                  <w:rPr/>
                  <w:delText xml:space="preserve"> array modules</w:delText>
                </w:r>
              </w:del>
            </w:ins>
            <w:del w:id="903" w:author="Gateway 2000" w:date="1999-06-20T14:16:00Z">
              <w:r>
                <w:rPr/>
                <w:delText>s</w:delText>
              </w:r>
            </w:del>
            <w:del w:id="904" w:author="K.J. King" w:date="2001-01-18T11:39:00Z">
              <w:r>
                <w:rPr/>
                <w:delText xml:space="preserve"> (option).</w:delText>
              </w:r>
            </w:del>
          </w:p>
          <w:p>
            <w:pPr>
              <w:pStyle w:val="Normal"/>
              <w:jc w:val="both"/>
              <w:rPr>
                <w:del w:id="912" w:author="K.J. King" w:date="2001-01-18T11:39:00Z"/>
              </w:rPr>
            </w:pPr>
            <w:del w:id="906" w:author="K.J. King" w:date="2001-01-18T11:39:00Z">
              <w:r>
                <w:rPr/>
                <w:delText xml:space="preserve">Provision of </w:delText>
              </w:r>
            </w:del>
            <w:del w:id="907" w:author="Gateway 2000" w:date="1999-06-20T14:16:00Z">
              <w:r>
                <w:rPr/>
                <w:delText>instrument Control and Signal Processing</w:delText>
              </w:r>
            </w:del>
            <w:ins w:id="908" w:author="Gateway 2000" w:date="1999-06-20T14:16:00Z">
              <w:del w:id="909" w:author="K.J. King" w:date="2001-01-18T11:39:00Z">
                <w:r>
                  <w:rPr/>
                  <w:delText>Detector Readout and Control Unit (DRCU)</w:delText>
                </w:r>
              </w:del>
            </w:ins>
            <w:del w:id="910" w:author="K.J. King" w:date="2001-01-18T11:39:00Z">
              <w:r>
                <w:rPr/>
                <w:delText xml:space="preserve"> </w:delText>
              </w:r>
            </w:del>
            <w:del w:id="911" w:author="Gateway 2000" w:date="1999-06-20T14:16:00Z">
              <w:r>
                <w:rPr/>
                <w:delText>Electronics.</w:delText>
              </w:r>
            </w:del>
          </w:p>
          <w:p>
            <w:pPr>
              <w:pStyle w:val="Normal"/>
              <w:jc w:val="both"/>
              <w:rPr>
                <w:del w:id="931" w:author="K.J. King" w:date="2001-01-18T11:39:00Z"/>
              </w:rPr>
            </w:pPr>
            <w:del w:id="913" w:author="K.J. King" w:date="2001-01-18T11:39:00Z">
              <w:r>
                <w:rPr/>
                <w:delText xml:space="preserve">Provision of </w:delText>
              </w:r>
            </w:del>
            <w:del w:id="914" w:author="Gateway 2000" w:date="1999-06-20T14:16:00Z">
              <w:r>
                <w:rPr/>
                <w:delText>Signal Processing Unit (SPU)</w:delText>
              </w:r>
            </w:del>
            <w:ins w:id="915" w:author="Gateway 2000" w:date="1999-06-20T14:16:00Z">
              <w:del w:id="916" w:author="K.J. King" w:date="2001-01-18T11:39:00Z">
                <w:r>
                  <w:rPr/>
                  <w:delText>DRCU</w:delText>
                </w:r>
              </w:del>
            </w:ins>
            <w:del w:id="917" w:author="K.J. King" w:date="2001-01-18T11:39:00Z">
              <w:r>
                <w:rPr/>
                <w:delText xml:space="preserve"> </w:delText>
              </w:r>
            </w:del>
            <w:del w:id="918" w:author="Gateway 2000" w:date="1999-06-20T14:16:00Z">
              <w:r>
                <w:rPr/>
                <w:delText xml:space="preserve"> </w:delText>
              </w:r>
            </w:del>
            <w:ins w:id="919" w:author="Gateway 2000" w:date="1999-06-20T14:16:00Z">
              <w:del w:id="920" w:author="K.J. King" w:date="2001-01-18T11:39:00Z">
                <w:r>
                  <w:rPr/>
                  <w:delText>O</w:delText>
                </w:r>
              </w:del>
            </w:ins>
            <w:del w:id="921" w:author="Gateway 2000" w:date="1999-06-20T14:16:00Z">
              <w:r>
                <w:rPr/>
                <w:delText>O</w:delText>
              </w:r>
            </w:del>
            <w:del w:id="922" w:author="K.J. King" w:date="2001-01-18T11:39:00Z">
              <w:r>
                <w:rPr/>
                <w:delText>n-</w:delText>
              </w:r>
            </w:del>
            <w:ins w:id="923" w:author="Gateway 2000" w:date="1999-06-20T14:16:00Z">
              <w:del w:id="924" w:author="K.J. King" w:date="2001-01-18T11:39:00Z">
                <w:r>
                  <w:rPr/>
                  <w:delText>B</w:delText>
                </w:r>
              </w:del>
            </w:ins>
            <w:del w:id="925" w:author="Gateway 2000" w:date="1999-06-20T14:16:00Z">
              <w:r>
                <w:rPr/>
                <w:delText>B</w:delText>
              </w:r>
            </w:del>
            <w:del w:id="926" w:author="K.J. King" w:date="2001-01-18T11:39:00Z">
              <w:r>
                <w:rPr/>
                <w:delText xml:space="preserve">oard </w:delText>
              </w:r>
            </w:del>
            <w:ins w:id="927" w:author="Gateway 2000" w:date="1999-06-20T14:16:00Z">
              <w:del w:id="928" w:author="K.J. King" w:date="2001-01-18T11:39:00Z">
                <w:r>
                  <w:rPr/>
                  <w:delText>Software</w:delText>
                </w:r>
              </w:del>
            </w:ins>
            <w:del w:id="929" w:author="Gateway 2000" w:date="1999-06-20T14:16:00Z">
              <w:r>
                <w:rPr/>
                <w:delText>S/W</w:delText>
              </w:r>
            </w:del>
            <w:del w:id="930" w:author="K.J. King" w:date="2001-01-18T11:39:00Z">
              <w:r>
                <w:rPr/>
                <w:delText>.</w:delText>
              </w:r>
            </w:del>
          </w:p>
          <w:p>
            <w:pPr>
              <w:pStyle w:val="Normal"/>
              <w:jc w:val="both"/>
              <w:rPr/>
            </w:pPr>
            <w:del w:id="932" w:author="K.J. King" w:date="2001-01-18T11:39:00Z">
              <w:r>
                <w:rPr/>
                <w:delText>Provision of ICC DAPSAS Centre (Fr).</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933" w:author="K.J. King" w:date="2001-01-18T11:39:00Z">
              <w:r>
                <w:rPr/>
                <w:delText>Uof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934" w:author="K.J. King" w:date="2001-01-18T11:39:00Z">
              <w:r>
                <w:rPr/>
                <w:delText>University of Saskatchewan, Canada</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36" w:author="K.J. King" w:date="2001-01-18T11:39:00Z"/>
              </w:rPr>
            </w:pPr>
            <w:del w:id="935" w:author="K.J. King" w:date="2001-01-18T11:39:00Z">
              <w:r>
                <w:rPr/>
                <w:delText>Provision of EGSE (TBC).</w:delText>
              </w:r>
            </w:del>
          </w:p>
          <w:p>
            <w:pPr>
              <w:pStyle w:val="Normal"/>
              <w:jc w:val="both"/>
              <w:rPr/>
            </w:pPr>
            <w:del w:id="937" w:author="K.J. King" w:date="2001-01-18T11:39:00Z">
              <w:r>
                <w:rPr/>
                <w:delText xml:space="preserve">Provision of ICC </w:delText>
              </w:r>
            </w:del>
            <w:ins w:id="938" w:author="Gateway 2000" w:date="1999-06-20T14:17:00Z">
              <w:del w:id="939" w:author="K.J. King" w:date="2001-01-18T11:39:00Z">
                <w:r>
                  <w:rPr/>
                  <w:delText>o</w:delText>
                </w:r>
              </w:del>
            </w:ins>
            <w:del w:id="940" w:author="Gateway 2000" w:date="1999-06-20T14:17:00Z">
              <w:r>
                <w:rPr/>
                <w:delText>O</w:delText>
              </w:r>
            </w:del>
            <w:del w:id="941" w:author="K.J. King" w:date="2001-01-18T11:39:00Z">
              <w:r>
                <w:rPr/>
                <w:delText xml:space="preserve">perations </w:delText>
              </w:r>
            </w:del>
            <w:ins w:id="942" w:author="Gateway 2000" w:date="1999-06-20T14:17:00Z">
              <w:del w:id="943" w:author="K.J. King" w:date="2001-01-18T11:39:00Z">
                <w:r>
                  <w:rPr/>
                  <w:delText>s</w:delText>
                </w:r>
              </w:del>
            </w:ins>
            <w:del w:id="944" w:author="Gateway 2000" w:date="1999-06-20T14:17:00Z">
              <w:r>
                <w:rPr/>
                <w:delText>S</w:delText>
              </w:r>
            </w:del>
            <w:del w:id="945" w:author="K.J. King" w:date="2001-01-18T11:39:00Z">
              <w:r>
                <w:rPr/>
                <w:delText>taff (TBC).</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946" w:author="K.J. King" w:date="2001-01-18T11:39:00Z">
              <w:r>
                <w:rPr/>
                <w:delText>Stockholm</w:delText>
              </w:r>
            </w:del>
          </w:p>
        </w:tc>
        <w:tc>
          <w:tcPr>
            <w:tcW w:w="2835" w:type="dxa"/>
            <w:tcBorders>
              <w:top w:val="single" w:sz="6" w:space="0" w:color="000000"/>
              <w:left w:val="single" w:sz="6" w:space="0" w:color="000000"/>
              <w:right w:val="single" w:sz="6" w:space="0" w:color="000000"/>
            </w:tcBorders>
          </w:tcPr>
          <w:p>
            <w:pPr>
              <w:pStyle w:val="Normal"/>
              <w:jc w:val="both"/>
              <w:rPr/>
            </w:pPr>
            <w:del w:id="947" w:author="K.J. King" w:date="2001-01-18T11:39:00Z">
              <w:r>
                <w:rPr/>
                <w:delText>Stockholm Observator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57" w:author="K.J. King" w:date="2001-01-18T11:39:00Z"/>
              </w:rPr>
            </w:pPr>
            <w:del w:id="948" w:author="K.J. King" w:date="2001-01-18T11:39:00Z">
              <w:r>
                <w:rPr/>
                <w:delText xml:space="preserve">Provision of </w:delText>
              </w:r>
            </w:del>
            <w:ins w:id="949" w:author="Gateway 2000" w:date="1999-06-20T14:17:00Z">
              <w:del w:id="950" w:author="K.J. King" w:date="2001-01-18T11:39:00Z">
                <w:r>
                  <w:rPr/>
                  <w:delText>i</w:delText>
                </w:r>
              </w:del>
            </w:ins>
            <w:del w:id="951" w:author="Gateway 2000" w:date="1999-06-20T14:17:00Z">
              <w:r>
                <w:rPr/>
                <w:delText>I</w:delText>
              </w:r>
            </w:del>
            <w:del w:id="952" w:author="K.J. King" w:date="2001-01-18T11:39:00Z">
              <w:r>
                <w:rPr/>
                <w:delText xml:space="preserve">nstrument </w:delText>
              </w:r>
            </w:del>
            <w:ins w:id="953" w:author="Gateway 2000" w:date="1999-06-20T14:17:00Z">
              <w:del w:id="954" w:author="K.J. King" w:date="2001-01-18T11:39:00Z">
                <w:r>
                  <w:rPr/>
                  <w:delText>s</w:delText>
                </w:r>
              </w:del>
            </w:ins>
            <w:del w:id="955" w:author="Gateway 2000" w:date="1999-06-20T14:17:00Z">
              <w:r>
                <w:rPr/>
                <w:delText>S</w:delText>
              </w:r>
            </w:del>
            <w:del w:id="956" w:author="K.J. King" w:date="2001-01-18T11:39:00Z">
              <w:r>
                <w:rPr/>
                <w:delText>imulator.</w:delText>
              </w:r>
            </w:del>
          </w:p>
          <w:p>
            <w:pPr>
              <w:pStyle w:val="Normal"/>
              <w:jc w:val="both"/>
              <w:rPr>
                <w:color w:val="FF0000"/>
              </w:rPr>
            </w:pPr>
            <w:del w:id="958" w:author="K.J. King" w:date="2001-01-18T11:39:00Z">
              <w:r>
                <w:rPr/>
                <w:delText xml:space="preserve">Provision of ICC </w:delText>
              </w:r>
            </w:del>
            <w:ins w:id="959" w:author="Gateway 2000" w:date="1999-06-20T14:17:00Z">
              <w:del w:id="960" w:author="K.J. King" w:date="2001-01-18T11:39:00Z">
                <w:r>
                  <w:rPr/>
                  <w:delText>o</w:delText>
                </w:r>
              </w:del>
            </w:ins>
            <w:del w:id="961" w:author="Gateway 2000" w:date="1999-06-20T14:17:00Z">
              <w:r>
                <w:rPr/>
                <w:delText>O</w:delText>
              </w:r>
            </w:del>
            <w:del w:id="962" w:author="K.J. King" w:date="2001-01-18T11:39:00Z">
              <w:r>
                <w:rPr/>
                <w:delText xml:space="preserve">perations </w:delText>
              </w:r>
            </w:del>
            <w:ins w:id="963" w:author="Gateway 2000" w:date="1999-06-20T14:17:00Z">
              <w:del w:id="964" w:author="K.J. King" w:date="2001-01-18T11:39:00Z">
                <w:r>
                  <w:rPr/>
                  <w:delText>s</w:delText>
                </w:r>
              </w:del>
            </w:ins>
            <w:del w:id="965" w:author="Gateway 2000" w:date="1999-06-20T14:17:00Z">
              <w:r>
                <w:rPr/>
                <w:delText>S</w:delText>
              </w:r>
            </w:del>
            <w:del w:id="966" w:author="K.J. King" w:date="2001-01-18T11:39:00Z">
              <w:r>
                <w:rPr/>
                <w:delText>taff.</w:delText>
              </w:r>
            </w:del>
          </w:p>
        </w:tc>
      </w:tr>
      <w:tr>
        <w:trPr/>
        <w:tc>
          <w:tcPr>
            <w:tcW w:w="1204" w:type="dxa"/>
            <w:tcBorders>
              <w:top w:val="single" w:sz="6" w:space="0" w:color="000000"/>
              <w:left w:val="single" w:sz="12" w:space="0" w:color="000000"/>
              <w:bottom w:val="single" w:sz="12" w:space="0" w:color="000000"/>
            </w:tcBorders>
          </w:tcPr>
          <w:p>
            <w:pPr>
              <w:pStyle w:val="Normal"/>
              <w:jc w:val="both"/>
              <w:rPr/>
            </w:pPr>
            <w:del w:id="967" w:author="K.J. King" w:date="2001-01-18T11:39:00Z">
              <w:r>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552"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del w:id="968" w:author="K.J. King" w:date="2001-01-18T11:39:00Z">
              <w:r>
                <w:rPr/>
                <w:delText>Instrument Cold Vibration.</w:delText>
              </w:r>
            </w:del>
          </w:p>
        </w:tc>
      </w:tr>
    </w:tbl>
    <w:p>
      <w:pPr>
        <w:pStyle w:val="Normal"/>
        <w:jc w:val="both"/>
        <w:rPr>
          <w:del w:id="973" w:author="K.J. King" w:date="2001-01-18T11:39:00Z"/>
        </w:rPr>
      </w:pPr>
      <w:bookmarkStart w:id="17" w:name="__RefHeading___Toc454681361"/>
      <w:bookmarkEnd w:id="17"/>
      <w:r>
        <w:rPr/>
        <w:t xml:space="preserve">Table </w:t>
      </w:r>
      <w:r>
        <w:fldChar w:fldCharType="begin"/>
      </w:r>
      <w:r>
        <w:rPr>
          <w:lang w:val="en-US"/>
        </w:rPr>
        <w:instrText xml:space="preserve"> STYLEREF 1 \s </w:instrText>
      </w:r>
      <w:r>
        <w:rPr>
          <w:lang w:val="en-US"/>
        </w:rPr>
      </w:r>
      <w:r>
        <w:rPr>
          <w:lang w:val="en-US"/>
        </w:rPr>
        <w:fldChar w:fldCharType="separate"/>
      </w:r>
      <w:r>
        <w:rPr>
          <w:lang w:val="en-US"/>
        </w:rPr>
      </w:r>
      <w:del w:id="969" w:author="K.J. King" w:date="2001-01-18T11:39:00Z">
        <w:r>
          <w:rPr>
            <w:lang w:val="en-US"/>
          </w:rPr>
          <w:delText>3</w:delText>
        </w:r>
      </w:del>
      <w:r>
        <w:rPr>
          <w:lang w:val="en-US"/>
        </w:rPr>
      </w:r>
      <w:r>
        <w:rPr>
          <w:lang w:val="en-US"/>
        </w:rPr>
        <w:fldChar w:fldCharType="end"/>
      </w:r>
      <w:del w:id="970" w:author="K.J. King" w:date="2001-01-18T11:39:00Z">
        <w:r>
          <w:rPr/>
          <w:noBreakHyphen/>
        </w:r>
      </w:del>
      <w:del w:id="971" w:author="K.J. King" w:date="2001-01-18T11:39:00Z">
        <w:r>
          <w:rPr/>
          <w:fldChar w:fldCharType="begin"/>
        </w:r>
        <w:r>
          <w:rPr/>
          <w:delInstrText xml:space="preserve"> SEQ Table \* ARABIC </w:delInstrText>
        </w:r>
        <w:r>
          <w:rPr/>
          <w:fldChar w:fldCharType="separate"/>
        </w:r>
        <w:r>
          <w:rPr/>
        </w:r>
        <w:r>
          <w:rPr/>
          <w:fldChar w:fldCharType="end"/>
        </w:r>
      </w:del>
      <w:del w:id="972" w:author="K.J. King" w:date="2001-01-18T11:39:00Z">
        <w:r>
          <w:rPr/>
          <w:delText xml:space="preserve"> SPIRE Consortium Roles</w:delText>
        </w:r>
      </w:del>
    </w:p>
    <w:p>
      <w:pPr>
        <w:pStyle w:val="Normal"/>
        <w:jc w:val="both"/>
        <w:rPr>
          <w:del w:id="975" w:author="K.J. King" w:date="2001-01-18T11:39:00Z"/>
        </w:rPr>
      </w:pPr>
      <w:del w:id="974" w:author="K.J. King" w:date="2001-01-18T11:39:00Z">
        <w:r>
          <w:rPr/>
        </w:r>
      </w:del>
    </w:p>
    <w:p>
      <w:pPr>
        <w:pStyle w:val="Normal"/>
        <w:jc w:val="both"/>
        <w:rPr>
          <w:del w:id="977" w:author="K.J. King" w:date="2001-01-18T11:39:00Z"/>
        </w:rPr>
      </w:pPr>
      <w:del w:id="976" w:author="K.J. King" w:date="2001-01-18T11:39:00Z">
        <w:r>
          <w:rPr/>
          <w:delText>In addition to their hardware and software provision responsibilities, all SPIRE institutes will support the development and operation of the SPIRE Instrument Control Centre (ICC).</w:delText>
        </w:r>
      </w:del>
    </w:p>
    <w:p>
      <w:pPr>
        <w:pStyle w:val="Normal"/>
        <w:jc w:val="both"/>
        <w:rPr>
          <w:del w:id="979" w:author="K.J. King" w:date="2001-01-18T11:39:00Z"/>
        </w:rPr>
      </w:pPr>
      <w:del w:id="978" w:author="K.J. King" w:date="2001-01-18T11:39:00Z">
        <w:r>
          <w:rPr/>
        </w:r>
      </w:del>
    </w:p>
    <w:p>
      <w:pPr>
        <w:pStyle w:val="Normal"/>
        <w:jc w:val="both"/>
        <w:rPr>
          <w:del w:id="981" w:author="K.J. King" w:date="2001-01-18T11:39:00Z"/>
        </w:rPr>
      </w:pPr>
      <w:del w:id="980" w:author="K.J. King" w:date="2001-01-18T11:39:00Z">
        <w:r>
          <w:rPr/>
          <w:delText xml:space="preserve">Note: In some cases, in order to simplify the management reporting structure, a single institute will take the responsibility for the work carried out at another site.   </w:delText>
        </w:r>
      </w:del>
    </w:p>
    <w:p>
      <w:pPr>
        <w:pStyle w:val="Normal"/>
        <w:jc w:val="both"/>
        <w:rPr>
          <w:del w:id="983" w:author="K.J. King" w:date="2001-01-18T11:39:00Z"/>
        </w:rPr>
      </w:pPr>
      <w:del w:id="982" w:author="K.J. King" w:date="2001-01-18T11:39:00Z">
        <w:bookmarkStart w:id="18" w:name="__RefHeading___Toc454681181"/>
        <w:bookmarkEnd w:id="18"/>
        <w:r>
          <w:rPr/>
          <w:delText>Management</w:delText>
        </w:r>
      </w:del>
    </w:p>
    <w:p>
      <w:pPr>
        <w:pStyle w:val="Normal"/>
        <w:jc w:val="both"/>
        <w:rPr>
          <w:del w:id="985" w:author="K.J. King" w:date="2001-01-18T11:39:00Z"/>
        </w:rPr>
      </w:pPr>
      <w:del w:id="984" w:author="K.J. King" w:date="2001-01-18T11:39:00Z">
        <w:r>
          <w:rPr/>
          <w:delText>An organisation chart showing the delegation of responsibilities within the SPIRE consortium is shown below</w:delText>
        </w:r>
      </w:del>
    </w:p>
    <w:p>
      <w:pPr>
        <w:pStyle w:val="Normal"/>
        <w:jc w:val="both"/>
        <w:rPr>
          <w:del w:id="987" w:author="K.J. King" w:date="2001-01-18T11:39:00Z"/>
        </w:rPr>
      </w:pPr>
      <w:del w:id="986" w:author="K.J. King" w:date="2001-01-18T11:39:00Z">
        <w:r>
          <w:rPr/>
        </w:r>
      </w:del>
    </w:p>
    <w:p>
      <w:pPr>
        <w:pStyle w:val="Normal"/>
        <w:jc w:val="both"/>
        <w:rPr>
          <w:del w:id="989" w:author="K.J. King" w:date="2001-01-18T11:39:00Z"/>
        </w:rPr>
      </w:pPr>
      <w:del w:id="988" w:author="K.J. King" w:date="2001-01-18T11:39:00Z">
        <w:r>
          <w:rPr/>
        </w:r>
      </w:del>
    </w:p>
    <w:p>
      <w:pPr>
        <w:pStyle w:val="Normal"/>
        <w:jc w:val="both"/>
        <w:rPr>
          <w:del w:id="991" w:author="K.J. King" w:date="2001-01-18T11:39:00Z"/>
        </w:rPr>
      </w:pPr>
      <w:del w:id="990" w:author="K.J. King" w:date="2001-01-18T11:39:00Z">
        <w:r>
          <w:rPr/>
          <w:drawing>
            <wp:inline distT="0" distB="0" distL="0" distR="0">
              <wp:extent cx="581723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17235" cy="3230880"/>
                      </a:xfrm>
                      <a:prstGeom prst="rect">
                        <a:avLst/>
                      </a:prstGeom>
                    </pic:spPr>
                  </pic:pic>
                </a:graphicData>
              </a:graphic>
            </wp:inline>
          </w:drawing>
        </w:r>
      </w:del>
    </w:p>
    <w:p>
      <w:pPr>
        <w:pStyle w:val="Normal"/>
        <w:jc w:val="both"/>
        <w:rPr>
          <w:del w:id="997" w:author="K.J. King" w:date="2001-01-18T11:39:00Z"/>
        </w:rPr>
      </w:pPr>
      <w:del w:id="992" w:author="K.J. King" w:date="2001-01-18T11:39:00Z">
        <w:bookmarkStart w:id="19" w:name="__RefHeading___Toc454681276"/>
        <w:bookmarkEnd w:id="19"/>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993" w:author="K.J. King" w:date="2001-01-18T11:39:00Z">
        <w:r>
          <w:rPr>
            <w:lang w:val="en-US"/>
          </w:rPr>
          <w:delText>3</w:delText>
        </w:r>
      </w:del>
      <w:r>
        <w:rPr>
          <w:lang w:val="en-US"/>
        </w:rPr>
      </w:r>
      <w:r>
        <w:rPr>
          <w:lang w:val="en-US"/>
        </w:rPr>
        <w:fldChar w:fldCharType="end"/>
      </w:r>
      <w:del w:id="994" w:author="K.J. King" w:date="2001-01-18T11:39:00Z">
        <w:r>
          <w:rPr/>
          <w:noBreakHyphen/>
        </w:r>
      </w:del>
      <w:del w:id="995" w:author="K.J. King" w:date="2001-01-18T11:39:00Z">
        <w:r>
          <w:rPr/>
          <w:fldChar w:fldCharType="begin"/>
        </w:r>
        <w:r>
          <w:rPr/>
          <w:delInstrText xml:space="preserve"> SEQ Figure \* ARABIC </w:delInstrText>
        </w:r>
        <w:r>
          <w:rPr/>
          <w:fldChar w:fldCharType="separate"/>
        </w:r>
        <w:r>
          <w:rPr/>
        </w:r>
        <w:r>
          <w:rPr/>
          <w:fldChar w:fldCharType="end"/>
        </w:r>
      </w:del>
      <w:del w:id="996" w:author="K.J. King" w:date="2001-01-18T11:39:00Z">
        <w:r>
          <w:rPr/>
          <w:delText xml:space="preserve"> Delegated Responsibilities</w:delText>
        </w:r>
      </w:del>
    </w:p>
    <w:p>
      <w:pPr>
        <w:pStyle w:val="Normal"/>
        <w:jc w:val="both"/>
        <w:rPr>
          <w:del w:id="999" w:author="K.J. King" w:date="2001-01-18T11:39:00Z"/>
        </w:rPr>
      </w:pPr>
      <w:del w:id="998" w:author="K.J. King" w:date="2001-01-18T11:39:00Z">
        <w:r>
          <w:rPr/>
        </w:r>
      </w:del>
    </w:p>
    <w:p>
      <w:pPr>
        <w:pStyle w:val="Normal"/>
        <w:jc w:val="both"/>
        <w:rPr>
          <w:del w:id="1001" w:author="K.J. King" w:date="2001-01-18T11:39:00Z"/>
        </w:rPr>
      </w:pPr>
      <w:del w:id="1000" w:author="K.J. King" w:date="2001-01-18T11:39:00Z">
        <w:r>
          <w:rPr/>
        </w:r>
      </w:del>
    </w:p>
    <w:p>
      <w:pPr>
        <w:pStyle w:val="Normal"/>
        <w:jc w:val="both"/>
        <w:rPr>
          <w:del w:id="1003" w:author="K.J. King" w:date="2001-01-18T11:39:00Z"/>
        </w:rPr>
      </w:pPr>
      <w:del w:id="1002" w:author="K.J. King" w:date="2001-01-18T11:39:00Z">
        <w:bookmarkStart w:id="20" w:name="__RefHeading___Toc454681182"/>
        <w:bookmarkEnd w:id="20"/>
        <w:r>
          <w:rPr/>
          <w:delText>Responsibilities</w:delText>
        </w:r>
      </w:del>
    </w:p>
    <w:p>
      <w:pPr>
        <w:pStyle w:val="Normal"/>
        <w:jc w:val="both"/>
        <w:rPr>
          <w:del w:id="1005" w:author="K.J. King" w:date="2001-01-18T11:39:00Z"/>
        </w:rPr>
      </w:pPr>
      <w:del w:id="1004" w:author="K.J. King" w:date="2001-01-18T11:39:00Z">
        <w:r>
          <w:rPr/>
          <w:delText>Principal Investigator Responsibilities</w:delText>
        </w:r>
      </w:del>
    </w:p>
    <w:p>
      <w:pPr>
        <w:pStyle w:val="Normal"/>
        <w:jc w:val="both"/>
        <w:rPr>
          <w:del w:id="1007" w:author="K.J. King" w:date="2001-01-18T11:39:00Z"/>
        </w:rPr>
      </w:pPr>
      <w:del w:id="1006" w:author="K.J. King" w:date="2001-01-18T11:39:00Z">
        <w:r>
          <w:rPr/>
          <w:delText xml:space="preserve">The PI is the formal point of contact with the FIRST Project Manager and FIRST Project Scientist on all mission and science related matters. He has full responsibility for the procurement, test and delivery of the instrument and its associated Instrument Control Centre (ICC) and supporting the FIRST Science Centre (FSC) in the operation and scientific exploitation of the instrument. The overall responsibilities of the PI are given in AD2 and are detailed in AD1 for the provision of instrument hardware and in AD3 for the implementation and operation of the ICC. In this role he is supported  (and, if necessary, deputised) by the Co-PI. </w:delText>
        </w:r>
      </w:del>
    </w:p>
    <w:p>
      <w:pPr>
        <w:pStyle w:val="Normal"/>
        <w:jc w:val="both"/>
        <w:rPr>
          <w:del w:id="1009" w:author="K.J. King" w:date="2001-01-18T11:39:00Z"/>
        </w:rPr>
      </w:pPr>
      <w:del w:id="1008" w:author="K.J. King" w:date="2001-01-18T11:39:00Z">
        <w:r>
          <w:rPr/>
          <w:delText xml:space="preserve">Co-PI </w:delText>
        </w:r>
      </w:del>
    </w:p>
    <w:p>
      <w:pPr>
        <w:pStyle w:val="Normal"/>
        <w:jc w:val="both"/>
        <w:rPr>
          <w:del w:id="1011" w:author="K.J. King" w:date="2001-01-18T11:39:00Z"/>
        </w:rPr>
      </w:pPr>
      <w:del w:id="1010" w:author="K.J. King" w:date="2001-01-18T11:39:00Z">
        <w:r>
          <w:rPr/>
          <w:delText xml:space="preserve">The position of Co-PI reflects the major contribution to the project from France and is indicative of the fact that all major project decisions shall be arrived at by consensus.   </w:delText>
        </w:r>
      </w:del>
    </w:p>
    <w:p>
      <w:pPr>
        <w:pStyle w:val="Normal"/>
        <w:jc w:val="both"/>
        <w:rPr>
          <w:del w:id="1013" w:author="K.J. King" w:date="2001-01-18T11:39:00Z"/>
        </w:rPr>
      </w:pPr>
      <w:del w:id="1012" w:author="K.J. King" w:date="2001-01-18T11:39:00Z">
        <w:r>
          <w:rPr/>
          <w:delText>The SPIRE Steering Group</w:delText>
        </w:r>
      </w:del>
    </w:p>
    <w:p>
      <w:pPr>
        <w:pStyle w:val="Normal"/>
        <w:jc w:val="both"/>
        <w:rPr>
          <w:del w:id="1015" w:author="K.J. King" w:date="2001-01-18T11:39:00Z"/>
        </w:rPr>
      </w:pPr>
      <w:del w:id="1014" w:author="K.J. King" w:date="2001-01-18T11:39:00Z">
        <w:r>
          <w:rPr/>
          <w:delText>The SPIRE Steering Group will be responsible for the overall direction of the project, and shall agree all major policy and strategic decisions concerning the instrument development and the international allocation of tasks.  It will also have the power to revise the list of SPIRE Co-Investigators and Associate Scientists.  It will comprise the PI, the Co-PI and one member from each of the participating countries (Canada (TBC), France, Italy, Spain, Sweden, UK, USA).  The members shall be senior figures representing the project within their own countries and before their national space agencies, and shall work to ensure that the project has the necessary support from those agencies.  In particular, they shall assist the PI in solving problems associated with funding and manpower resources within their countries.</w:delText>
        </w:r>
      </w:del>
    </w:p>
    <w:p>
      <w:pPr>
        <w:pStyle w:val="Normal"/>
        <w:jc w:val="both"/>
        <w:rPr>
          <w:b/>
          <w:b/>
          <w:del w:id="1017" w:author="K.J. King" w:date="2001-01-18T11:39:00Z"/>
        </w:rPr>
      </w:pPr>
      <w:del w:id="1016" w:author="K.J. King" w:date="2001-01-18T11:39:00Z">
        <w:r>
          <w:rPr>
            <w:b/>
          </w:rPr>
        </w:r>
      </w:del>
    </w:p>
    <w:p>
      <w:pPr>
        <w:pStyle w:val="Normal"/>
        <w:jc w:val="both"/>
        <w:rPr>
          <w:del w:id="1021" w:author="K.J. King" w:date="2001-01-18T11:39:00Z"/>
        </w:rPr>
      </w:pPr>
      <w:del w:id="1018" w:author="K.J. King" w:date="2001-01-18T11:39:00Z">
        <w:r>
          <w:rPr/>
          <w:delText xml:space="preserve">At the commencement of the project each contributing nation will commit to delivering an agreed package of work.  This package can only be changed by agreement with the PI and the SPIRE Steering Group.  Within each country, attribution of resources between contributing groups will be dealt with on a national level (e.g., within the UK, PPARC will set up a steering group to advise them of such issues and to act as an independent monitor of the UK elements of the project).  The PI and the Steering Group will be given visibility of such attributions.  In the case of problems that cannot be solved by the Steering Group, the matter will be decided through the intervention of an </w:delText>
        </w:r>
      </w:del>
      <w:del w:id="1019" w:author="K.J. King" w:date="2001-01-18T11:39:00Z">
        <w:r>
          <w:rPr>
            <w:i/>
          </w:rPr>
          <w:delText>ad-hoc</w:delText>
        </w:r>
      </w:del>
      <w:del w:id="1020" w:author="K.J. King" w:date="2001-01-18T11:39:00Z">
        <w:r>
          <w:rPr/>
          <w:delText xml:space="preserve"> group representing the appropriate national funding bodies.</w:delText>
        </w:r>
      </w:del>
    </w:p>
    <w:p>
      <w:pPr>
        <w:pStyle w:val="Normal"/>
        <w:jc w:val="both"/>
        <w:rPr>
          <w:del w:id="1023" w:author="K.J. King" w:date="2001-01-18T11:39:00Z"/>
        </w:rPr>
      </w:pPr>
      <w:del w:id="1022" w:author="K.J. King" w:date="2001-01-18T11:39:00Z">
        <w:r>
          <w:rPr/>
        </w:r>
      </w:del>
    </w:p>
    <w:p>
      <w:pPr>
        <w:pStyle w:val="Normal"/>
        <w:jc w:val="both"/>
        <w:rPr>
          <w:del w:id="1026" w:author="Gateway 2000" w:date="1999-06-20T20:44:00Z"/>
        </w:rPr>
      </w:pPr>
      <w:del w:id="1024" w:author="K.J. King" w:date="2001-01-18T11:39:00Z">
        <w:r>
          <w:rPr/>
          <w:delText>The SPIRE Steering Group shall have the PI as chairman and the Co-PI as Co-chairman.</w:delText>
        </w:r>
      </w:del>
      <w:del w:id="1025" w:author="K.J. King" w:date="2001-01-18T11:39:00Z">
        <w:r>
          <w:rPr/>
          <w:delText xml:space="preserve">  The SPIRE Project Manager shall normally be invited to attend Steering Group meetings.  </w:delText>
        </w:r>
      </w:del>
    </w:p>
    <w:p>
      <w:pPr>
        <w:pStyle w:val="Normal"/>
        <w:jc w:val="both"/>
        <w:rPr>
          <w:del w:id="1028" w:author="Gateway 2000" w:date="1999-06-20T20:44:00Z"/>
        </w:rPr>
      </w:pPr>
      <w:del w:id="1027" w:author="Gateway 2000" w:date="1999-06-20T20:44:00Z">
        <w:r>
          <w:rPr/>
          <w:delText xml:space="preserve"> </w:delText>
        </w:r>
      </w:del>
    </w:p>
    <w:p>
      <w:pPr>
        <w:pStyle w:val="Normal"/>
        <w:jc w:val="both"/>
        <w:rPr>
          <w:del w:id="1030" w:author="K.J. King" w:date="2001-01-18T11:39:00Z"/>
        </w:rPr>
      </w:pPr>
      <w:del w:id="1029" w:author="K.J. King" w:date="2001-01-18T11:39:00Z">
        <w:r>
          <w:rPr/>
          <w:delText>The Group's membership is given in Appendix A.</w:delText>
        </w:r>
      </w:del>
    </w:p>
    <w:p>
      <w:pPr>
        <w:pStyle w:val="Normal"/>
        <w:jc w:val="both"/>
        <w:rPr>
          <w:del w:id="1032" w:author="K.J. King" w:date="2001-01-18T11:39:00Z"/>
        </w:rPr>
      </w:pPr>
      <w:del w:id="1031" w:author="K.J. King" w:date="2001-01-18T11:39:00Z">
        <w:r>
          <w:rPr/>
          <w:delText>Co-Investigator Responsibilities</w:delText>
        </w:r>
      </w:del>
    </w:p>
    <w:p>
      <w:pPr>
        <w:pStyle w:val="Normal"/>
        <w:jc w:val="both"/>
        <w:rPr>
          <w:del w:id="1043" w:author="K.J. King" w:date="2001-01-18T11:39:00Z"/>
        </w:rPr>
      </w:pPr>
      <w:del w:id="1033" w:author="K.J. King" w:date="2001-01-18T11:39:00Z">
        <w:r>
          <w:rPr/>
          <w:delText xml:space="preserve">Each institute having hardware and/or ICC responsibilities shall </w:delText>
        </w:r>
      </w:del>
      <w:del w:id="1034" w:author="Gateway 2000" w:date="1999-06-20T14:20:00Z">
        <w:r>
          <w:rPr/>
          <w:delText xml:space="preserve">designate </w:delText>
        </w:r>
      </w:del>
      <w:ins w:id="1035" w:author="Gateway 2000" w:date="1999-06-20T14:20:00Z">
        <w:del w:id="1036" w:author="K.J. King" w:date="2001-01-18T11:39:00Z">
          <w:r>
            <w:rPr/>
            <w:delText xml:space="preserve">have </w:delText>
          </w:r>
        </w:del>
      </w:ins>
      <w:del w:id="1037" w:author="K.J. King" w:date="2001-01-18T11:39:00Z">
        <w:r>
          <w:rPr/>
          <w:delText xml:space="preserve">one Co-Investigator. These shall be senior scientists </w:delText>
        </w:r>
      </w:del>
      <w:del w:id="1038" w:author="Gateway 2000" w:date="1999-06-20T14:20:00Z">
        <w:r>
          <w:rPr/>
          <w:delText xml:space="preserve">or engineers </w:delText>
        </w:r>
      </w:del>
      <w:del w:id="1039" w:author="K.J. King" w:date="2001-01-18T11:39:00Z">
        <w:r>
          <w:rPr/>
          <w:delText xml:space="preserve">with the authority to represent the SPIRE instrument within their organisations and their organisation to the SPIRE consortium, </w:delText>
        </w:r>
      </w:del>
      <w:ins w:id="1040" w:author="Gateway 2000" w:date="1999-06-20T14:21:00Z">
        <w:del w:id="1041" w:author="K.J. King" w:date="2001-01-18T11:39:00Z">
          <w:r>
            <w:rPr/>
            <w:delText xml:space="preserve">and </w:delText>
          </w:r>
        </w:del>
      </w:ins>
      <w:del w:id="1042" w:author="K.J. King" w:date="2001-01-18T11:39:00Z">
        <w:r>
          <w:rPr/>
          <w:delText>with the responsibility to deliver the work packages which have been assigned to their institute. They shall:</w:delText>
        </w:r>
      </w:del>
    </w:p>
    <w:p>
      <w:pPr>
        <w:pStyle w:val="Normal"/>
        <w:jc w:val="both"/>
        <w:rPr>
          <w:del w:id="1045" w:author="K.J. King" w:date="2001-01-18T11:39:00Z"/>
        </w:rPr>
      </w:pPr>
      <w:del w:id="1044" w:author="K.J. King" w:date="2001-01-18T11:39:00Z">
        <w:r>
          <w:rPr/>
        </w:r>
      </w:del>
    </w:p>
    <w:p>
      <w:pPr>
        <w:pStyle w:val="Normal"/>
        <w:jc w:val="both"/>
        <w:rPr>
          <w:del w:id="1050" w:author="K.J. King" w:date="2001-01-18T11:39:00Z"/>
        </w:rPr>
      </w:pPr>
      <w:del w:id="1046" w:author="K.J. King" w:date="2001-01-18T11:39:00Z">
        <w:r>
          <w:rPr/>
          <w:delText>support the definition and development of the work packages assigned to their institutes</w:delText>
        </w:r>
      </w:del>
      <w:ins w:id="1047" w:author="Gateway 2000" w:date="1999-06-20T14:18:00Z">
        <w:del w:id="1048" w:author="K.J. King" w:date="2001-01-18T11:39:00Z">
          <w:r>
            <w:rPr/>
            <w:delText>;</w:delText>
          </w:r>
        </w:del>
      </w:ins>
      <w:del w:id="1049" w:author="Gateway 2000" w:date="1999-06-20T14:18:00Z">
        <w:r>
          <w:rPr/>
          <w:delText>.</w:delText>
        </w:r>
      </w:del>
    </w:p>
    <w:p>
      <w:pPr>
        <w:pStyle w:val="Normal"/>
        <w:jc w:val="both"/>
        <w:rPr>
          <w:del w:id="1055" w:author="K.J. King" w:date="2001-01-18T11:39:00Z"/>
        </w:rPr>
      </w:pPr>
      <w:del w:id="1051" w:author="K.J. King" w:date="2001-01-18T11:39:00Z">
        <w:r>
          <w:rPr/>
          <w:delText>obtain the resources necessary to carry out the assigned work packages</w:delText>
        </w:r>
      </w:del>
      <w:ins w:id="1052" w:author="Gateway 2000" w:date="1999-06-20T14:18:00Z">
        <w:del w:id="1053" w:author="K.J. King" w:date="2001-01-18T11:39:00Z">
          <w:r>
            <w:rPr/>
            <w:delText>;</w:delText>
          </w:r>
        </w:del>
      </w:ins>
      <w:del w:id="1054" w:author="Gateway 2000" w:date="1999-06-20T14:18:00Z">
        <w:r>
          <w:rPr/>
          <w:delText>.</w:delText>
        </w:r>
      </w:del>
    </w:p>
    <w:p>
      <w:pPr>
        <w:pStyle w:val="Normal"/>
        <w:jc w:val="both"/>
        <w:rPr>
          <w:del w:id="1060" w:author="K.J. King" w:date="2001-01-18T11:39:00Z"/>
        </w:rPr>
      </w:pPr>
      <w:del w:id="1056" w:author="K.J. King" w:date="2001-01-18T11:39:00Z">
        <w:r>
          <w:rPr/>
          <w:delText>appoint a local Project Manager to handle the day-to-day management of their work packages</w:delText>
        </w:r>
      </w:del>
      <w:ins w:id="1057" w:author="Gateway 2000" w:date="1999-06-20T14:18:00Z">
        <w:del w:id="1058" w:author="K.J. King" w:date="2001-01-18T11:39:00Z">
          <w:r>
            <w:rPr/>
            <w:delText>;</w:delText>
          </w:r>
        </w:del>
      </w:ins>
      <w:del w:id="1059" w:author="Gateway 2000" w:date="1999-06-20T14:18:00Z">
        <w:r>
          <w:rPr/>
          <w:delText>.</w:delText>
        </w:r>
      </w:del>
    </w:p>
    <w:p>
      <w:pPr>
        <w:pStyle w:val="Normal"/>
        <w:jc w:val="both"/>
        <w:rPr>
          <w:del w:id="1065" w:author="K.J. King" w:date="2001-01-18T11:39:00Z"/>
        </w:rPr>
      </w:pPr>
      <w:del w:id="1061" w:author="K.J. King" w:date="2001-01-18T11:39:00Z">
        <w:r>
          <w:rPr/>
          <w:delText>appoint a local Product Assurance Manager to handle the PA responsibilities of their institute (this will involve enforcing the SPIRE project PA plan)</w:delText>
        </w:r>
      </w:del>
      <w:ins w:id="1062" w:author="Gateway 2000" w:date="1999-06-20T14:18:00Z">
        <w:del w:id="1063" w:author="K.J. King" w:date="2001-01-18T11:39:00Z">
          <w:r>
            <w:rPr/>
            <w:delText>;</w:delText>
          </w:r>
        </w:del>
      </w:ins>
      <w:del w:id="1064" w:author="Gateway 2000" w:date="1999-06-20T14:18:00Z">
        <w:r>
          <w:rPr/>
          <w:delText>.</w:delText>
        </w:r>
      </w:del>
    </w:p>
    <w:p>
      <w:pPr>
        <w:pStyle w:val="Normal"/>
        <w:jc w:val="both"/>
        <w:rPr>
          <w:del w:id="1074" w:author="K.J. King" w:date="2001-01-18T11:39:00Z"/>
        </w:rPr>
      </w:pPr>
      <w:del w:id="1066" w:author="K.J. King" w:date="2001-01-18T11:39:00Z">
        <w:r>
          <w:rPr/>
          <w:delText>assist the PI in solving any technical</w:delText>
        </w:r>
      </w:del>
      <w:ins w:id="1067" w:author="Gateway 2000" w:date="1999-06-20T14:21:00Z">
        <w:del w:id="1068" w:author="K.J. King" w:date="2001-01-18T11:39:00Z">
          <w:r>
            <w:rPr/>
            <w:delText xml:space="preserve"> or </w:delText>
          </w:r>
        </w:del>
      </w:ins>
      <w:del w:id="1069" w:author="Gateway 2000" w:date="1999-06-20T14:21:00Z">
        <w:r>
          <w:rPr/>
          <w:delText>/</w:delText>
        </w:r>
      </w:del>
      <w:del w:id="1070" w:author="K.J. King" w:date="2001-01-18T11:39:00Z">
        <w:r>
          <w:rPr/>
          <w:delText>programmatic problems associated with work allocated to their institutes</w:delText>
        </w:r>
      </w:del>
      <w:ins w:id="1071" w:author="Gateway 2000" w:date="1999-06-20T14:18:00Z">
        <w:del w:id="1072" w:author="K.J. King" w:date="2001-01-18T11:39:00Z">
          <w:r>
            <w:rPr/>
            <w:delText>;</w:delText>
          </w:r>
        </w:del>
      </w:ins>
      <w:del w:id="1073" w:author="Gateway 2000" w:date="1999-06-20T14:18:00Z">
        <w:r>
          <w:rPr/>
          <w:delText>.</w:delText>
        </w:r>
      </w:del>
    </w:p>
    <w:p>
      <w:pPr>
        <w:pStyle w:val="Normal"/>
        <w:jc w:val="both"/>
        <w:rPr>
          <w:del w:id="1076" w:author="K.J. King" w:date="2001-01-18T11:39:00Z"/>
        </w:rPr>
      </w:pPr>
      <w:del w:id="1075" w:author="K.J. King" w:date="2001-01-18T11:39:00Z">
        <w:r>
          <w:rPr/>
          <w:delText>participate in the definition and co-ordination of the Guaranteed Time programme.</w:delText>
        </w:r>
      </w:del>
    </w:p>
    <w:p>
      <w:pPr>
        <w:pStyle w:val="Normal"/>
        <w:jc w:val="both"/>
        <w:rPr>
          <w:del w:id="1078" w:author="K.J. King" w:date="2001-01-18T11:39:00Z"/>
        </w:rPr>
      </w:pPr>
      <w:del w:id="1077" w:author="K.J. King" w:date="2001-01-18T11:39:00Z">
        <w:r>
          <w:rPr/>
        </w:r>
      </w:del>
    </w:p>
    <w:p>
      <w:pPr>
        <w:pStyle w:val="Normal"/>
        <w:jc w:val="both"/>
        <w:rPr>
          <w:del w:id="1083" w:author="Gateway 2000" w:date="1999-06-20T14:20:00Z"/>
        </w:rPr>
      </w:pPr>
      <w:del w:id="1079" w:author="K.J. King" w:date="2001-01-18T11:39:00Z">
        <w:r>
          <w:rPr/>
          <w:delText>They shall have an automatic right of access to Guaranteed Time data in recognition of these duties</w:delText>
        </w:r>
      </w:del>
      <w:ins w:id="1080" w:author="Gateway 2000" w:date="1999-06-20T14:20:00Z">
        <w:del w:id="1081" w:author="K.J. King" w:date="2001-01-18T11:39:00Z">
          <w:r>
            <w:rPr/>
            <w:delText xml:space="preserve">. </w:delText>
          </w:r>
        </w:del>
      </w:ins>
      <w:del w:id="1082" w:author="Gateway 2000" w:date="1999-06-20T14:20:00Z">
        <w:r>
          <w:rPr/>
          <w:delText>.</w:delText>
        </w:r>
      </w:del>
    </w:p>
    <w:p>
      <w:pPr>
        <w:pStyle w:val="Normal"/>
        <w:jc w:val="both"/>
        <w:rPr>
          <w:del w:id="1085" w:author="K.J. King" w:date="2001-01-18T11:39:00Z"/>
        </w:rPr>
      </w:pPr>
      <w:del w:id="1084" w:author="K.J. King" w:date="2001-01-18T11:39:00Z">
        <w:r>
          <w:rPr/>
          <w:delText>Co-Is will be assisted by Associate Scientists, who have no formal responsibilities within the project, but may assist in the technical development and scientific optimisation of the instrument.</w:delText>
        </w:r>
      </w:del>
    </w:p>
    <w:p>
      <w:pPr>
        <w:pStyle w:val="Normal"/>
        <w:jc w:val="both"/>
        <w:rPr>
          <w:del w:id="1087" w:author="K.J. King" w:date="2001-01-18T11:39:00Z"/>
        </w:rPr>
      </w:pPr>
      <w:del w:id="1086" w:author="K.J. King" w:date="2001-01-18T11:39:00Z">
        <w:r>
          <w:rPr/>
        </w:r>
      </w:del>
    </w:p>
    <w:p>
      <w:pPr>
        <w:pStyle w:val="Normal"/>
        <w:jc w:val="both"/>
        <w:rPr>
          <w:del w:id="1089" w:author="K.J. King" w:date="2001-01-18T11:39:00Z"/>
        </w:rPr>
      </w:pPr>
      <w:del w:id="1088" w:author="K.J. King" w:date="2001-01-18T11:39:00Z">
        <w:r>
          <w:rPr/>
          <w:delText xml:space="preserve">Participation by Canada in the SPIRE consortium is being considered by the Canadian Space Agency. At this time a design study is under way to investigate possible participation, by Canada, in FIRST .  In the event of an acceptable proposal being made from Canada to make a substantial contribution to the project, a Canadian Co-I will be appointed. </w:delText>
        </w:r>
      </w:del>
    </w:p>
    <w:p>
      <w:pPr>
        <w:pStyle w:val="Normal"/>
        <w:jc w:val="both"/>
        <w:rPr>
          <w:del w:id="1091" w:author="K.J. King" w:date="2001-01-18T11:39:00Z"/>
        </w:rPr>
      </w:pPr>
      <w:del w:id="1090" w:author="K.J. King" w:date="2001-01-18T11:39:00Z">
        <w:r>
          <w:rPr/>
        </w:r>
      </w:del>
    </w:p>
    <w:p>
      <w:pPr>
        <w:pStyle w:val="Normal"/>
        <w:jc w:val="both"/>
        <w:rPr>
          <w:i/>
          <w:i/>
          <w:del w:id="1093" w:author="K.J. King" w:date="2001-01-18T11:39:00Z"/>
        </w:rPr>
      </w:pPr>
      <w:del w:id="1092" w:author="K.J. King" w:date="2001-01-18T11:39:00Z">
        <w:r>
          <w:rPr>
            <w:i/>
          </w:rPr>
          <w:delText>The Co-Is are listed in Appendix A.</w:delText>
        </w:r>
      </w:del>
    </w:p>
    <w:p>
      <w:pPr>
        <w:pStyle w:val="Normal"/>
        <w:jc w:val="both"/>
        <w:rPr>
          <w:del w:id="1095" w:author="K.J. King" w:date="2001-01-18T11:39:00Z"/>
        </w:rPr>
      </w:pPr>
      <w:del w:id="1094" w:author="K.J. King" w:date="2001-01-18T11:39:00Z">
        <w:r>
          <w:rPr/>
          <w:delText>The Instrument Control Centre (ICC)</w:delText>
        </w:r>
      </w:del>
    </w:p>
    <w:p>
      <w:pPr>
        <w:pStyle w:val="Normal"/>
        <w:jc w:val="both"/>
        <w:rPr>
          <w:del w:id="1097" w:author="K.J. King" w:date="2001-01-18T11:39:00Z"/>
        </w:rPr>
      </w:pPr>
      <w:del w:id="1096" w:author="K.J. King" w:date="2001-01-18T11:39:00Z">
        <w:r>
          <w:rPr/>
          <w:delText>The ICC shall have three parts:</w:delText>
        </w:r>
      </w:del>
    </w:p>
    <w:p>
      <w:pPr>
        <w:pStyle w:val="Normal"/>
        <w:jc w:val="both"/>
        <w:rPr>
          <w:del w:id="1099" w:author="K.J. King" w:date="2001-01-18T11:39:00Z"/>
        </w:rPr>
      </w:pPr>
      <w:del w:id="1098" w:author="K.J. King" w:date="2001-01-18T11:39:00Z">
        <w:r>
          <w:rPr/>
        </w:r>
      </w:del>
    </w:p>
    <w:p>
      <w:pPr>
        <w:pStyle w:val="Normal"/>
        <w:jc w:val="both"/>
        <w:rPr>
          <w:del w:id="1123" w:author="K.J. King" w:date="2001-01-18T11:39:00Z"/>
        </w:rPr>
      </w:pPr>
      <w:del w:id="1100" w:author="K.J. King" w:date="2001-01-18T11:39:00Z">
        <w:r>
          <w:rPr/>
          <w:delText xml:space="preserve">an Operations Centre located at the Rutherford Appleton Laboratory in the </w:delText>
        </w:r>
      </w:del>
      <w:del w:id="1101" w:author="Gateway 2000" w:date="1999-06-20T14:22:00Z">
        <w:r>
          <w:rPr/>
          <w:delText xml:space="preserve">UK.  This </w:delText>
        </w:r>
      </w:del>
      <w:ins w:id="1102" w:author="Gateway 2000" w:date="1999-06-20T14:22:00Z">
        <w:del w:id="1103" w:author="K.J. King" w:date="2001-01-18T11:39:00Z">
          <w:r>
            <w:rPr/>
            <w:delText>UK, which sha</w:delText>
          </w:r>
        </w:del>
      </w:ins>
      <w:del w:id="1104" w:author="Gateway 2000" w:date="1999-06-20T14:22:00Z">
        <w:r>
          <w:rPr/>
          <w:delText>wi</w:delText>
        </w:r>
      </w:del>
      <w:del w:id="1105" w:author="K.J. King" w:date="2001-01-18T11:39:00Z">
        <w:r>
          <w:rPr/>
          <w:delText xml:space="preserve">ll be the sole </w:delText>
        </w:r>
      </w:del>
      <w:del w:id="1106" w:author="Gateway 2000" w:date="1999-06-20T14:24:00Z">
        <w:r>
          <w:rPr/>
          <w:delText>point of contact</w:delText>
        </w:r>
      </w:del>
      <w:ins w:id="1107" w:author="Gateway 2000" w:date="1999-06-20T14:24:00Z">
        <w:del w:id="1108" w:author="K.J. King" w:date="2001-01-18T11:39:00Z">
          <w:r>
            <w:rPr/>
            <w:delText>interface</w:delText>
          </w:r>
        </w:del>
      </w:ins>
      <w:del w:id="1109" w:author="K.J. King" w:date="2001-01-18T11:39:00Z">
        <w:r>
          <w:rPr/>
          <w:delText xml:space="preserve"> for communication with the rest of the ground segment (MOC, FSC and other ICCs)</w:delText>
        </w:r>
      </w:del>
      <w:ins w:id="1110" w:author="Gateway 2000" w:date="1999-06-20T14:22:00Z">
        <w:del w:id="1111" w:author="K.J. King" w:date="2001-01-18T11:39:00Z">
          <w:r>
            <w:rPr/>
            <w:delText>, and whose</w:delText>
          </w:r>
        </w:del>
      </w:ins>
      <w:del w:id="1112" w:author="Gateway 2000" w:date="1999-06-20T14:22:00Z">
        <w:r>
          <w:rPr/>
          <w:delText>.</w:delText>
        </w:r>
      </w:del>
      <w:del w:id="1113" w:author="K.J. King" w:date="2001-01-18T11:39:00Z">
        <w:r>
          <w:rPr/>
          <w:delText xml:space="preserve"> </w:delText>
        </w:r>
      </w:del>
      <w:del w:id="1114" w:author="Gateway 2000" w:date="1999-06-20T14:22:00Z">
        <w:r>
          <w:rPr/>
          <w:delText xml:space="preserve"> Operations Centre </w:delText>
        </w:r>
      </w:del>
      <w:del w:id="1115" w:author="K.J. King" w:date="2001-01-18T11:39:00Z">
        <w:r>
          <w:rPr/>
          <w:delText xml:space="preserve">staff </w:delText>
        </w:r>
      </w:del>
      <w:ins w:id="1116" w:author="Gateway 2000" w:date="1999-06-20T14:22:00Z">
        <w:del w:id="1117" w:author="K.J. King" w:date="2001-01-18T11:39:00Z">
          <w:r>
            <w:rPr/>
            <w:delText>sha</w:delText>
          </w:r>
        </w:del>
      </w:ins>
      <w:del w:id="1118" w:author="Gateway 2000" w:date="1999-06-20T14:22:00Z">
        <w:r>
          <w:rPr/>
          <w:delText>wi</w:delText>
        </w:r>
      </w:del>
      <w:del w:id="1119" w:author="K.J. King" w:date="2001-01-18T11:39:00Z">
        <w:r>
          <w:rPr/>
          <w:delText>ll include people seconded from the various SPIRE institutes</w:delText>
        </w:r>
      </w:del>
      <w:ins w:id="1120" w:author="Gateway 2000" w:date="1999-06-20T14:22:00Z">
        <w:del w:id="1121" w:author="K.J. King" w:date="2001-01-18T11:39:00Z">
          <w:r>
            <w:rPr/>
            <w:delText>;</w:delText>
          </w:r>
        </w:del>
      </w:ins>
      <w:del w:id="1122" w:author="Gateway 2000" w:date="1999-06-20T14:22:00Z">
        <w:r>
          <w:rPr/>
          <w:delText>.</w:delText>
        </w:r>
      </w:del>
    </w:p>
    <w:p>
      <w:pPr>
        <w:pStyle w:val="Normal"/>
        <w:jc w:val="both"/>
        <w:rPr>
          <w:del w:id="1125" w:author="K.J. King" w:date="2001-01-18T11:39:00Z"/>
        </w:rPr>
      </w:pPr>
      <w:del w:id="1124" w:author="K.J. King" w:date="2001-01-18T11:39:00Z">
        <w:r>
          <w:rPr/>
        </w:r>
      </w:del>
    </w:p>
    <w:p>
      <w:pPr>
        <w:pStyle w:val="Normal"/>
        <w:jc w:val="both"/>
        <w:rPr>
          <w:del w:id="1127" w:author="K.J. King" w:date="2001-01-18T11:39:00Z"/>
        </w:rPr>
      </w:pPr>
      <w:del w:id="1126" w:author="K.J. King" w:date="2001-01-18T11:39:00Z">
        <w:r>
          <w:rPr/>
          <w:delText>two Data Processing and Science Analysis Software (DAPSAS) Centres, one at Imperial College (ICSTM) in London and one at SAp, Saclay.</w:delText>
        </w:r>
      </w:del>
    </w:p>
    <w:p>
      <w:pPr>
        <w:pStyle w:val="Normal"/>
        <w:jc w:val="both"/>
        <w:rPr>
          <w:del w:id="1129" w:author="K.J. King" w:date="2001-01-18T11:39:00Z"/>
        </w:rPr>
      </w:pPr>
      <w:del w:id="1128" w:author="K.J. King" w:date="2001-01-18T11:39:00Z">
        <w:r>
          <w:rPr/>
        </w:r>
      </w:del>
    </w:p>
    <w:p>
      <w:pPr>
        <w:pStyle w:val="Normal"/>
        <w:jc w:val="both"/>
        <w:rPr>
          <w:del w:id="1154" w:author="K.J. King" w:date="2001-01-18T11:39:00Z"/>
        </w:rPr>
      </w:pPr>
      <w:del w:id="1130" w:author="K.J. King" w:date="2001-01-18T11:39:00Z">
        <w:r>
          <w:rPr/>
          <w:delText xml:space="preserve">This structure has been devised to maximise the efficiency of the ICC from the point of view of instrument operations and quality of the data processing software.  The </w:delText>
        </w:r>
      </w:del>
      <w:ins w:id="1131" w:author="Gateway 2000" w:date="1999-06-20T14:23:00Z">
        <w:del w:id="1132" w:author="K.J. King" w:date="2001-01-18T11:39:00Z">
          <w:r>
            <w:rPr/>
            <w:delText xml:space="preserve">manager of the </w:delText>
          </w:r>
        </w:del>
      </w:ins>
      <w:del w:id="1133" w:author="K.J. King" w:date="2001-01-18T11:39:00Z">
        <w:r>
          <w:rPr/>
          <w:delText>Operations Centre</w:delText>
        </w:r>
      </w:del>
      <w:del w:id="1134" w:author="Gateway 2000" w:date="1999-06-20T14:23:00Z">
        <w:r>
          <w:rPr/>
          <w:delText>, and its manager,</w:delText>
        </w:r>
      </w:del>
      <w:del w:id="1135" w:author="K.J. King" w:date="2001-01-18T11:39:00Z">
        <w:r>
          <w:rPr/>
          <w:delText xml:space="preserve"> </w:delText>
        </w:r>
      </w:del>
      <w:ins w:id="1136" w:author="Gateway 2000" w:date="1999-06-20T14:23:00Z">
        <w:del w:id="1137" w:author="K.J. King" w:date="2001-01-18T11:39:00Z">
          <w:r>
            <w:rPr/>
            <w:delText>shall be the formal</w:delText>
          </w:r>
        </w:del>
      </w:ins>
      <w:del w:id="1138" w:author="Gateway 2000" w:date="1999-06-20T14:23:00Z">
        <w:r>
          <w:rPr/>
          <w:delText>will be the single</w:delText>
        </w:r>
      </w:del>
      <w:del w:id="1139" w:author="K.J. King" w:date="2001-01-18T11:39:00Z">
        <w:r>
          <w:rPr/>
          <w:delText xml:space="preserve"> </w:delText>
        </w:r>
      </w:del>
      <w:del w:id="1140" w:author="Gateway 2000" w:date="1999-06-20T14:24:00Z">
        <w:r>
          <w:rPr/>
          <w:delText xml:space="preserve">interface </w:delText>
        </w:r>
      </w:del>
      <w:ins w:id="1141" w:author="Gateway 2000" w:date="1999-06-20T14:24:00Z">
        <w:del w:id="1142" w:author="K.J. King" w:date="2001-01-18T11:39:00Z">
          <w:r>
            <w:rPr/>
            <w:delText xml:space="preserve">point of contact </w:delText>
          </w:r>
        </w:del>
      </w:ins>
      <w:del w:id="1143" w:author="K.J. King" w:date="2001-01-18T11:39:00Z">
        <w:r>
          <w:rPr/>
          <w:delText>with ESA.  The DAPSAS</w:delText>
        </w:r>
      </w:del>
      <w:ins w:id="1144" w:author="Gateway 2000" w:date="1999-06-20T14:23:00Z">
        <w:del w:id="1145" w:author="K.J. King" w:date="2001-01-18T11:39:00Z">
          <w:r>
            <w:rPr/>
            <w:delText xml:space="preserve"> </w:delText>
          </w:r>
        </w:del>
      </w:ins>
      <w:del w:id="1146" w:author="K.J. King" w:date="2001-01-18T11:39:00Z">
        <w:r>
          <w:rPr/>
          <w:delText>C</w:delText>
        </w:r>
      </w:del>
      <w:ins w:id="1147" w:author="Gateway 2000" w:date="1999-06-20T14:23:00Z">
        <w:del w:id="1148" w:author="K.J. King" w:date="2001-01-18T11:39:00Z">
          <w:r>
            <w:rPr/>
            <w:delText>entre</w:delText>
          </w:r>
        </w:del>
      </w:ins>
      <w:del w:id="1149" w:author="K.J. King" w:date="2001-01-18T11:39:00Z">
        <w:r>
          <w:rPr/>
          <w:delText xml:space="preserve">s </w:delText>
        </w:r>
      </w:del>
      <w:ins w:id="1150" w:author="Gateway 2000" w:date="1999-06-20T14:23:00Z">
        <w:del w:id="1151" w:author="K.J. King" w:date="2001-01-18T11:39:00Z">
          <w:r>
            <w:rPr/>
            <w:delText>sha</w:delText>
          </w:r>
        </w:del>
      </w:ins>
      <w:del w:id="1152" w:author="Gateway 2000" w:date="1999-06-20T14:23:00Z">
        <w:r>
          <w:rPr/>
          <w:delText>wi</w:delText>
        </w:r>
      </w:del>
      <w:del w:id="1153" w:author="K.J. King" w:date="2001-01-18T11:39:00Z">
        <w:r>
          <w:rPr/>
          <w:delText xml:space="preserve">ll allow the widely distributed expertise within the consortium to be brought to bear in an organised way on the task of producing and refining data processing software.  </w:delText>
        </w:r>
      </w:del>
    </w:p>
    <w:p>
      <w:pPr>
        <w:pStyle w:val="Normal"/>
        <w:jc w:val="both"/>
        <w:rPr>
          <w:del w:id="1156" w:author="K.J. King" w:date="2001-01-18T11:39:00Z"/>
        </w:rPr>
      </w:pPr>
      <w:del w:id="1155" w:author="K.J. King" w:date="2001-01-18T11:39:00Z">
        <w:r>
          <w:rPr/>
        </w:r>
      </w:del>
    </w:p>
    <w:p>
      <w:pPr>
        <w:pStyle w:val="Normal"/>
        <w:jc w:val="both"/>
        <w:rPr>
          <w:del w:id="1162" w:author="K.J. King" w:date="2001-01-18T11:39:00Z"/>
        </w:rPr>
      </w:pPr>
      <w:del w:id="1157" w:author="K.J. King" w:date="2001-01-18T11:39:00Z">
        <w:r>
          <w:rPr/>
          <w:delText>Core staff at the ICC Operations Centre, provided by RAL, will be supplemented by additional staff provided by the SPIRE consortium member institutes to form the operational team.  It is expected that these additional staff will have taken part in the instrument and/or ICC</w:delText>
        </w:r>
      </w:del>
      <w:ins w:id="1158" w:author="Gateway 2000" w:date="1999-06-20T14:25:00Z">
        <w:del w:id="1159" w:author="K.J. King" w:date="2001-01-18T11:39:00Z">
          <w:r>
            <w:rPr/>
            <w:delText xml:space="preserve"> </w:delText>
          </w:r>
        </w:del>
      </w:ins>
      <w:del w:id="1160" w:author="Gateway 2000" w:date="1999-06-20T14:25:00Z">
        <w:r>
          <w:rPr/>
          <w:delText xml:space="preserve"> </w:delText>
        </w:r>
      </w:del>
      <w:del w:id="1161" w:author="K.J. King" w:date="2001-01-18T11:39:00Z">
        <w:r>
          <w:rPr/>
          <w:delText>design and development tasks and will therefore bring experience and expertise in the instrument operation to the ICC. The following effort will be supplied by each country (at least in the early years of operations):</w:delText>
        </w:r>
      </w:del>
    </w:p>
    <w:p>
      <w:pPr>
        <w:pStyle w:val="Normal"/>
        <w:jc w:val="both"/>
        <w:rPr/>
      </w:pPr>
      <w:r>
        <w:rPr/>
      </w:r>
    </w:p>
    <w:tbl>
      <w:tblPr>
        <w:tblW w:w="5268" w:type="dxa"/>
        <w:jc w:val="center"/>
        <w:tblInd w:w="0" w:type="dxa"/>
        <w:tblLayout w:type="fixed"/>
        <w:tblCellMar>
          <w:top w:w="0" w:type="dxa"/>
          <w:left w:w="108" w:type="dxa"/>
          <w:bottom w:w="0" w:type="dxa"/>
          <w:right w:w="108" w:type="dxa"/>
        </w:tblCellMar>
      </w:tblPr>
      <w:tblGrid>
        <w:gridCol w:w="1843"/>
        <w:gridCol w:w="34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3" w:author="K.J. King" w:date="2001-01-18T11:39:00Z">
              <w:r>
                <w:rPr/>
                <w:delText>Canada (TBC)</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64"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5" w:author="K.J. King" w:date="2001-01-18T11:39:00Z">
              <w:r>
                <w:rPr/>
                <w:delText>France</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66" w:author="K.J. King" w:date="2001-01-18T11:39:00Z">
              <w:r>
                <w:rPr/>
                <w:delText>2 (TBC)</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7" w:author="K.J. King" w:date="2001-01-18T11:39:00Z">
              <w:r>
                <w:rPr/>
                <w:delText>Italy</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68" w:author="K.J. King" w:date="2001-01-18T11:39:00Z">
              <w:r>
                <w:rPr/>
                <w:delText>2</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9" w:author="K.J. King" w:date="2001-01-18T11:39:00Z">
              <w:r>
                <w:rPr/>
                <w:delText>Spain</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70"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1" w:author="K.J. King" w:date="2001-01-18T11:39:00Z">
              <w:r>
                <w:rPr/>
                <w:delText>Sweden</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72"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3" w:author="K.J. King" w:date="2001-01-18T11:39:00Z">
              <w:r>
                <w:rPr/>
                <w:delText>USA</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ins w:id="1174" w:author="Gateway 2000" w:date="1999-06-20T14:24:00Z">
              <w:del w:id="1175" w:author="K.J. King" w:date="2001-01-18T11:39:00Z">
                <w:r>
                  <w:rPr/>
                  <w:delText>0.5</w:delText>
                </w:r>
              </w:del>
            </w:ins>
            <w:del w:id="1176" w:author="Gateway 2000" w:date="1999-06-20T14:24:00Z">
              <w:r>
                <w:rPr/>
                <w:delText>1</w:delText>
              </w:r>
            </w:del>
            <w:del w:id="1177" w:author="K.J. King" w:date="2001-01-18T11:39:00Z">
              <w:r>
                <w:rPr/>
                <w:delText xml:space="preserve"> (</w:delText>
              </w:r>
            </w:del>
            <w:ins w:id="1178" w:author="Gateway 2000" w:date="1999-06-20T14:24:00Z">
              <w:del w:id="1179" w:author="K.J. King" w:date="2001-01-18T11:39:00Z">
                <w:r>
                  <w:rPr/>
                  <w:delText xml:space="preserve">+ 0.5 </w:delText>
                </w:r>
              </w:del>
            </w:ins>
            <w:del w:id="1180" w:author="Gateway 2000" w:date="1999-06-20T14:24:00Z">
              <w:r>
                <w:rPr/>
                <w:delText xml:space="preserve">+2 </w:delText>
              </w:r>
            </w:del>
            <w:del w:id="1181" w:author="K.J. King" w:date="2001-01-18T11:39:00Z">
              <w:r>
                <w:rPr/>
                <w:delText>fte</w:delText>
              </w:r>
            </w:del>
            <w:del w:id="1182" w:author="Gateway 2000" w:date="1999-06-20T14:24:00Z">
              <w:r>
                <w:rPr/>
                <w:delText xml:space="preserve"> ,</w:delText>
              </w:r>
            </w:del>
            <w:del w:id="1183" w:author="K.J. King" w:date="2001-01-18T11:39:00Z">
              <w:r>
                <w:rPr/>
                <w:delText xml:space="preserve"> located </w:delText>
              </w:r>
            </w:del>
            <w:ins w:id="1184" w:author="Gateway 2000" w:date="1999-06-20T14:24:00Z">
              <w:del w:id="1185" w:author="K.J. King" w:date="2001-01-18T11:39:00Z">
                <w:r>
                  <w:rPr/>
                  <w:delText>at IPAC</w:delText>
                </w:r>
              </w:del>
            </w:ins>
            <w:del w:id="1186" w:author="Gateway 2000" w:date="1999-06-20T14:24:00Z">
              <w:r>
                <w:rPr/>
                <w:delText>in US</w:delText>
              </w:r>
            </w:del>
            <w:del w:id="1187" w:author="K.J. King" w:date="2001-01-18T11:39:00Z">
              <w:r>
                <w:rPr/>
                <w:delText>)</w:delText>
              </w:r>
            </w:del>
            <w:del w:id="1188" w:author="K.J. King" w:date="2001-01-18T11:39:00Z">
              <w:r>
                <w:rPr/>
                <w:delText xml:space="preserve"> [TBC]</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89" w:author="K.J. King" w:date="2001-01-18T11:39:00Z">
              <w:r>
                <w:rPr/>
                <w:delText>UK</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1190" w:author="K.J. King" w:date="2001-01-18T11:39:00Z">
              <w:r>
                <w:rPr/>
                <w:delText>2</w:delText>
              </w:r>
            </w:del>
          </w:p>
        </w:tc>
      </w:tr>
    </w:tbl>
    <w:p>
      <w:pPr>
        <w:pStyle w:val="Normal"/>
        <w:jc w:val="both"/>
        <w:rPr>
          <w:del w:id="1195" w:author="K.J. King" w:date="2001-01-18T11:39:00Z"/>
        </w:rPr>
      </w:pPr>
      <w:bookmarkStart w:id="21" w:name="__RefHeading___Toc454681362"/>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r>
      <w:del w:id="1191" w:author="K.J. King" w:date="2001-01-18T11:39:00Z">
        <w:r>
          <w:rPr>
            <w:lang w:val="en-US"/>
          </w:rPr>
          <w:delText>3</w:delText>
        </w:r>
      </w:del>
      <w:r>
        <w:rPr>
          <w:lang w:val="en-US"/>
        </w:rPr>
      </w:r>
      <w:r>
        <w:rPr>
          <w:lang w:val="en-US"/>
        </w:rPr>
        <w:fldChar w:fldCharType="end"/>
      </w:r>
      <w:del w:id="1192" w:author="K.J. King" w:date="2001-01-18T11:39:00Z">
        <w:r>
          <w:rPr/>
          <w:noBreakHyphen/>
        </w:r>
      </w:del>
      <w:del w:id="1193" w:author="K.J. King" w:date="2001-01-18T11:39:00Z">
        <w:r>
          <w:rPr/>
          <w:fldChar w:fldCharType="begin"/>
        </w:r>
        <w:r>
          <w:rPr/>
          <w:delInstrText xml:space="preserve"> SEQ Table \* ARABIC </w:delInstrText>
        </w:r>
        <w:r>
          <w:rPr/>
          <w:fldChar w:fldCharType="separate"/>
        </w:r>
        <w:r>
          <w:rPr/>
        </w:r>
        <w:r>
          <w:rPr/>
          <w:fldChar w:fldCharType="end"/>
        </w:r>
      </w:del>
      <w:del w:id="1194" w:author="K.J. King" w:date="2001-01-18T11:39:00Z">
        <w:r>
          <w:rPr/>
          <w:delText xml:space="preserve"> Contributions to the ICC</w:delText>
        </w:r>
      </w:del>
    </w:p>
    <w:p>
      <w:pPr>
        <w:pStyle w:val="Normal"/>
        <w:jc w:val="both"/>
        <w:rPr>
          <w:del w:id="1197" w:author="K.J. King" w:date="2001-01-18T11:39:00Z"/>
        </w:rPr>
      </w:pPr>
      <w:del w:id="1196" w:author="K.J. King" w:date="2001-01-18T11:39:00Z">
        <w:r>
          <w:rPr/>
        </w:r>
      </w:del>
    </w:p>
    <w:p>
      <w:pPr>
        <w:pStyle w:val="Normal"/>
        <w:jc w:val="both"/>
        <w:rPr>
          <w:del w:id="1199" w:author="K.J. King" w:date="2001-01-18T11:39:00Z"/>
        </w:rPr>
      </w:pPr>
      <w:del w:id="1198" w:author="K.J. King" w:date="2001-01-18T11:39:00Z">
        <w:r>
          <w:rPr/>
          <w:delText>In addition, appropriate staff from SPIRE hardware institutes, including the DAPSAS Centres, will spend extended periods at the Operations Centre during critical periods such as the commissioning and PV phases.</w:delText>
        </w:r>
      </w:del>
    </w:p>
    <w:p>
      <w:pPr>
        <w:pStyle w:val="Normal"/>
        <w:jc w:val="both"/>
        <w:rPr>
          <w:del w:id="1201" w:author="K.J. King" w:date="2001-01-18T11:39:00Z"/>
        </w:rPr>
      </w:pPr>
      <w:del w:id="1200" w:author="K.J. King" w:date="2001-01-18T11:39:00Z">
        <w:r>
          <w:rPr/>
        </w:r>
      </w:del>
    </w:p>
    <w:p>
      <w:pPr>
        <w:pStyle w:val="Normal"/>
        <w:jc w:val="both"/>
        <w:rPr>
          <w:del w:id="1203" w:author="K.J. King" w:date="2001-01-18T11:39:00Z"/>
        </w:rPr>
      </w:pPr>
      <w:del w:id="1202" w:author="K.J. King" w:date="2001-01-18T11:39:00Z">
        <w:r>
          <w:rPr/>
          <w:delText>The ICC tasks are defined in the FIRST Science Operations Implementation Requirements Document (AD3).</w:delText>
        </w:r>
      </w:del>
    </w:p>
    <w:p>
      <w:pPr>
        <w:pStyle w:val="Normal"/>
        <w:jc w:val="both"/>
        <w:rPr>
          <w:del w:id="1205" w:author="K.J. King" w:date="2001-01-18T11:39:00Z"/>
        </w:rPr>
      </w:pPr>
      <w:del w:id="1204" w:author="K.J. King" w:date="2001-01-18T11:39:00Z">
        <w:r>
          <w:rPr/>
        </w:r>
      </w:del>
    </w:p>
    <w:p>
      <w:pPr>
        <w:pStyle w:val="Normal"/>
        <w:jc w:val="both"/>
        <w:rPr>
          <w:del w:id="1207" w:author="K.J. King" w:date="2001-01-18T11:39:00Z"/>
        </w:rPr>
      </w:pPr>
      <w:del w:id="1206" w:author="K.J. King" w:date="2001-01-18T11:39:00Z">
        <w:r>
          <w:rPr/>
          <w:delText>Specific DAPSAS Centre tasks are:</w:delText>
        </w:r>
      </w:del>
    </w:p>
    <w:p>
      <w:pPr>
        <w:pStyle w:val="Normal"/>
        <w:jc w:val="both"/>
        <w:rPr>
          <w:del w:id="1209" w:author="K.J. King" w:date="2001-01-18T11:39:00Z"/>
        </w:rPr>
      </w:pPr>
      <w:del w:id="1208" w:author="K.J. King" w:date="2001-01-18T11:39:00Z">
        <w:r>
          <w:rPr/>
        </w:r>
      </w:del>
    </w:p>
    <w:p>
      <w:pPr>
        <w:pStyle w:val="Normal"/>
        <w:jc w:val="both"/>
        <w:rPr>
          <w:del w:id="1211" w:author="K.J. King" w:date="2001-01-18T11:39:00Z"/>
        </w:rPr>
      </w:pPr>
      <w:del w:id="1210" w:author="K.J. King" w:date="2001-01-18T11:39:00Z">
        <w:r>
          <w:rPr/>
          <w:delText>production, and delivery to the ICC Operations Centre, of instrument data-processing software;</w:delText>
        </w:r>
      </w:del>
    </w:p>
    <w:p>
      <w:pPr>
        <w:pStyle w:val="Normal"/>
        <w:jc w:val="both"/>
        <w:rPr>
          <w:del w:id="1213" w:author="K.J. King" w:date="2001-01-18T11:39:00Z"/>
        </w:rPr>
      </w:pPr>
      <w:del w:id="1212" w:author="K.J. King" w:date="2001-01-18T11:39:00Z">
        <w:r>
          <w:rPr/>
          <w:delText>revision, enhancement and updating of data processing software, especially during flight operations;</w:delText>
        </w:r>
      </w:del>
    </w:p>
    <w:p>
      <w:pPr>
        <w:pStyle w:val="Normal"/>
        <w:jc w:val="both"/>
        <w:rPr>
          <w:del w:id="1215" w:author="K.J. King" w:date="2001-01-18T11:39:00Z"/>
        </w:rPr>
      </w:pPr>
      <w:del w:id="1214" w:author="K.J. King" w:date="2001-01-18T11:39:00Z">
        <w:r>
          <w:rPr/>
          <w:delText>quality control and calibration of SPIRE data;</w:delText>
        </w:r>
      </w:del>
    </w:p>
    <w:p>
      <w:pPr>
        <w:pStyle w:val="Normal"/>
        <w:jc w:val="both"/>
        <w:rPr>
          <w:del w:id="1217" w:author="K.J. King" w:date="2001-01-18T11:39:00Z"/>
        </w:rPr>
      </w:pPr>
      <w:del w:id="1216" w:author="K.J. King" w:date="2001-01-18T11:39:00Z">
        <w:r>
          <w:rPr/>
          <w:delText>preparation and planning of PV and routine phase observations;</w:delText>
        </w:r>
      </w:del>
    </w:p>
    <w:p>
      <w:pPr>
        <w:pStyle w:val="Normal"/>
        <w:jc w:val="both"/>
        <w:rPr>
          <w:del w:id="1219" w:author="K.J. King" w:date="2001-01-18T11:39:00Z"/>
        </w:rPr>
      </w:pPr>
      <w:del w:id="1218" w:author="K.J. King" w:date="2001-01-18T11:39:00Z">
        <w:r>
          <w:rPr/>
          <w:delText>reduction of data taken in special observing modes (e.g., serendipity).</w:delText>
        </w:r>
      </w:del>
    </w:p>
    <w:p>
      <w:pPr>
        <w:pStyle w:val="Normal"/>
        <w:jc w:val="both"/>
        <w:rPr>
          <w:del w:id="1221" w:author="K.J. King" w:date="2001-01-18T11:39:00Z"/>
        </w:rPr>
      </w:pPr>
      <w:del w:id="1220" w:author="K.J. King" w:date="2001-01-18T11:39:00Z">
        <w:r>
          <w:rPr/>
        </w:r>
      </w:del>
    </w:p>
    <w:p>
      <w:pPr>
        <w:pStyle w:val="Normal"/>
        <w:jc w:val="both"/>
        <w:rPr>
          <w:del w:id="1223" w:author="K.J. King" w:date="2001-01-18T11:39:00Z"/>
        </w:rPr>
      </w:pPr>
      <w:del w:id="1222" w:author="K.J. King" w:date="2001-01-18T11:39:00Z">
        <w:r>
          <w:rPr/>
          <w:delText>The DAPSAS Centres shall be connected to the Operations Centre via high-speed data links.  In carrying out their functions, they shall rely on the expertise and efforts of the various SPIRE hardware-providing groups, and shall organise and channel this expertise for the maximum benefit of instrument operation.  During routine operations, DAPSAS Centre staff shall participate actively in ICC Operations activities, both through secondment of staff and through defined activities at the two DAPSAS centres.</w:delText>
        </w:r>
      </w:del>
    </w:p>
    <w:p>
      <w:pPr>
        <w:pStyle w:val="Normal"/>
        <w:jc w:val="both"/>
        <w:rPr>
          <w:del w:id="1225" w:author="K.J. King" w:date="2001-01-18T11:39:00Z"/>
        </w:rPr>
      </w:pPr>
      <w:del w:id="1224" w:author="K.J. King" w:date="2001-01-18T11:39:00Z">
        <w:r>
          <w:rPr/>
          <w:delText>The ICC Steering Group</w:delText>
        </w:r>
      </w:del>
    </w:p>
    <w:p>
      <w:pPr>
        <w:pStyle w:val="Normal"/>
        <w:jc w:val="both"/>
        <w:rPr>
          <w:del w:id="1239" w:author="K.J. King" w:date="2001-01-18T11:39:00Z"/>
        </w:rPr>
      </w:pPr>
      <w:del w:id="1226" w:author="K.J. King" w:date="2001-01-18T11:39:00Z">
        <w:r>
          <w:rPr/>
          <w:delText xml:space="preserve">An ICC Steering Group shall </w:delText>
        </w:r>
      </w:del>
      <w:del w:id="1227" w:author="Gateway 2000" w:date="1999-06-20T14:25:00Z">
        <w:r>
          <w:rPr/>
          <w:delText xml:space="preserve">be set up to </w:delText>
        </w:r>
      </w:del>
      <w:del w:id="1228" w:author="K.J. King" w:date="2001-01-18T11:39:00Z">
        <w:r>
          <w:rPr/>
          <w:delText xml:space="preserve">direct the scientific development of the ICC. It shall be chaired by the ICC Scientist and comprise the PI, the Co-PI,  the Instrument Scientist, the ICC Development Manager, the Managers of the DAPSAS Centres, and representatives (at Co-I level) of the two DAPSAS Centres.  It </w:delText>
        </w:r>
      </w:del>
      <w:ins w:id="1229" w:author="Gateway 2000" w:date="1999-06-20T14:26:00Z">
        <w:del w:id="1230" w:author="K.J. King" w:date="2001-01-18T11:39:00Z">
          <w:r>
            <w:rPr/>
            <w:delText xml:space="preserve">shall </w:delText>
          </w:r>
        </w:del>
      </w:ins>
      <w:del w:id="1231" w:author="K.J. King" w:date="2001-01-18T11:39:00Z">
        <w:r>
          <w:rPr/>
          <w:delText>ha</w:delText>
        </w:r>
      </w:del>
      <w:ins w:id="1232" w:author="Gateway 2000" w:date="1999-06-20T14:26:00Z">
        <w:del w:id="1233" w:author="K.J. King" w:date="2001-01-18T11:39:00Z">
          <w:r>
            <w:rPr/>
            <w:delText>ve</w:delText>
          </w:r>
        </w:del>
      </w:ins>
      <w:del w:id="1234" w:author="Gateway 2000" w:date="1999-06-20T14:26:00Z">
        <w:r>
          <w:rPr/>
          <w:delText>s</w:delText>
        </w:r>
      </w:del>
      <w:del w:id="1235" w:author="K.J. King" w:date="2001-01-18T11:39:00Z">
        <w:r>
          <w:rPr/>
          <w:delText xml:space="preserve"> the responsibility to define the scientific policies for ICC development, to allocate the ICC work packages between the ICC Centres</w:delText>
        </w:r>
      </w:del>
      <w:ins w:id="1236" w:author="Gateway 2000" w:date="1999-06-20T14:26:00Z">
        <w:del w:id="1237" w:author="K.J. King" w:date="2001-01-18T11:39:00Z">
          <w:r>
            <w:rPr/>
            <w:delText>,</w:delText>
          </w:r>
        </w:del>
      </w:ins>
      <w:del w:id="1238" w:author="K.J. King" w:date="2001-01-18T11:39:00Z">
        <w:r>
          <w:rPr/>
          <w:delText xml:space="preserve"> and to monitor the effectiveness of the ICC implementation.  The implementation  shall be the responsibility of the ICC Development Manager and the DPASAS Centres’ managers, and, subsequently, the ICC Operations Manager.</w:delText>
        </w:r>
      </w:del>
    </w:p>
    <w:p>
      <w:pPr>
        <w:pStyle w:val="Normal"/>
        <w:jc w:val="both"/>
        <w:rPr>
          <w:del w:id="1241" w:author="K.J. King" w:date="2001-01-18T11:39:00Z"/>
        </w:rPr>
      </w:pPr>
      <w:del w:id="1240" w:author="K.J. King" w:date="2001-01-18T11:39:00Z">
        <w:r>
          <w:rPr/>
        </w:r>
      </w:del>
    </w:p>
    <w:p>
      <w:pPr>
        <w:pStyle w:val="Normal"/>
        <w:jc w:val="both"/>
        <w:rPr>
          <w:del w:id="1245" w:author="K.J. King" w:date="2001-01-18T11:39:00Z"/>
        </w:rPr>
      </w:pPr>
      <w:del w:id="1242" w:author="K.J. King" w:date="2001-01-18T11:39:00Z">
        <w:r>
          <w:rPr/>
          <w:delText xml:space="preserve">To feed the scientific expertise and experience of the consortium into the ICC development, an ICC Definition Team will be established, under the chairmanship of an ICC Scientist. This team will bring together the scientific, technical and managerial expertise required to establish the ICC work packages and to keep them aligned with scientific </w:delText>
        </w:r>
      </w:del>
      <w:del w:id="1243" w:author="Gateway 2000" w:date="1999-06-20T14:26:00Z">
        <w:r>
          <w:rPr/>
          <w:delText xml:space="preserve"> </w:delText>
        </w:r>
      </w:del>
      <w:del w:id="1244" w:author="K.J. King" w:date="2001-01-18T11:39:00Z">
        <w:r>
          <w:rPr/>
          <w:delText>and technical priorities.</w:delText>
        </w:r>
      </w:del>
    </w:p>
    <w:p>
      <w:pPr>
        <w:pStyle w:val="Normal"/>
        <w:jc w:val="both"/>
        <w:rPr>
          <w:del w:id="1247" w:author="K.J. King" w:date="2001-01-18T11:39:00Z"/>
        </w:rPr>
      </w:pPr>
      <w:del w:id="1246" w:author="K.J. King" w:date="2001-01-18T11:39:00Z">
        <w:bookmarkStart w:id="22" w:name="__RefHeading___Toc454681183"/>
        <w:bookmarkEnd w:id="22"/>
        <w:r>
          <w:rPr/>
          <w:delText>Management Structure</w:delText>
        </w:r>
      </w:del>
    </w:p>
    <w:p>
      <w:pPr>
        <w:pStyle w:val="Normal"/>
        <w:jc w:val="both"/>
        <w:rPr>
          <w:del w:id="1249" w:author="K.J. King" w:date="2001-01-18T11:39:00Z"/>
        </w:rPr>
      </w:pPr>
      <w:del w:id="1248" w:author="K.J. King" w:date="2001-01-18T11:39:00Z">
        <w:r>
          <w:rPr/>
          <w:delText>The Management Structure is shown in the organisation chart given in figure 3-1. The following sections define the formal links between the various parts of the project. However, this does not exclude day-to-day contact at a working level, as long as the formal point of contact is kept informed.</w:delText>
        </w:r>
      </w:del>
    </w:p>
    <w:p>
      <w:pPr>
        <w:pStyle w:val="Normal"/>
        <w:jc w:val="both"/>
        <w:rPr>
          <w:del w:id="1251" w:author="K.J. King" w:date="2001-01-18T11:39:00Z"/>
        </w:rPr>
      </w:pPr>
      <w:del w:id="1250" w:author="K.J. King" w:date="2001-01-18T11:39:00Z">
        <w:r>
          <w:rPr/>
          <w:delText>Project Manager</w:delText>
        </w:r>
      </w:del>
    </w:p>
    <w:p>
      <w:pPr>
        <w:pStyle w:val="Normal"/>
        <w:jc w:val="both"/>
        <w:rPr>
          <w:del w:id="1253" w:author="K.J. King" w:date="2001-01-18T11:39:00Z"/>
        </w:rPr>
      </w:pPr>
      <w:del w:id="1252" w:author="K.J. King" w:date="2001-01-18T11:39:00Z">
        <w:r>
          <w:rPr/>
          <w:delText>The management of the instrument development shall be under the control of the Project Manager, who will:</w:delText>
        </w:r>
      </w:del>
    </w:p>
    <w:p>
      <w:pPr>
        <w:pStyle w:val="Normal"/>
        <w:jc w:val="both"/>
        <w:rPr>
          <w:del w:id="1255" w:author="K.J. King" w:date="2001-01-18T11:39:00Z"/>
        </w:rPr>
      </w:pPr>
      <w:del w:id="1254" w:author="K.J. King" w:date="2001-01-18T11:39:00Z">
        <w:r>
          <w:rPr/>
        </w:r>
      </w:del>
    </w:p>
    <w:p>
      <w:pPr>
        <w:pStyle w:val="Normal"/>
        <w:jc w:val="both"/>
        <w:rPr>
          <w:del w:id="1257" w:author="K.J. King" w:date="2001-01-18T11:39:00Z"/>
        </w:rPr>
      </w:pPr>
      <w:del w:id="1256" w:author="K.J. King" w:date="2001-01-18T11:39:00Z">
        <w:r>
          <w:rPr/>
          <w:delText>define the overall schedule necessary to meet the project milestones;</w:delText>
        </w:r>
      </w:del>
    </w:p>
    <w:p>
      <w:pPr>
        <w:pStyle w:val="Normal"/>
        <w:jc w:val="both"/>
        <w:rPr>
          <w:del w:id="1259" w:author="K.J. King" w:date="2001-01-18T11:39:00Z"/>
        </w:rPr>
      </w:pPr>
      <w:del w:id="1258" w:author="K.J. King" w:date="2001-01-18T11:39:00Z">
        <w:r>
          <w:rPr/>
          <w:delText>monitor the project-wide deployment of resources;</w:delText>
        </w:r>
      </w:del>
    </w:p>
    <w:p>
      <w:pPr>
        <w:pStyle w:val="Normal"/>
        <w:jc w:val="both"/>
        <w:rPr>
          <w:del w:id="1261" w:author="K.J. King" w:date="2001-01-18T11:39:00Z"/>
        </w:rPr>
      </w:pPr>
      <w:del w:id="1260" w:author="K.J. King" w:date="2001-01-18T11:39:00Z">
        <w:r>
          <w:rPr/>
          <w:delText>define deadlines and requirements for institute project managers and advise them on project-wide priorities;</w:delText>
        </w:r>
      </w:del>
    </w:p>
    <w:p>
      <w:pPr>
        <w:pStyle w:val="Normal"/>
        <w:jc w:val="both"/>
        <w:rPr>
          <w:del w:id="1263" w:author="K.J. King" w:date="2001-01-18T11:39:00Z"/>
        </w:rPr>
      </w:pPr>
      <w:del w:id="1262" w:author="K.J. King" w:date="2001-01-18T11:39:00Z">
        <w:r>
          <w:rPr/>
          <w:delText>proactively manage technical and schedule risks;</w:delText>
        </w:r>
      </w:del>
    </w:p>
    <w:p>
      <w:pPr>
        <w:pStyle w:val="Normal"/>
        <w:jc w:val="both"/>
        <w:rPr>
          <w:del w:id="1265" w:author="K.J. King" w:date="2001-01-18T11:39:00Z"/>
        </w:rPr>
      </w:pPr>
      <w:del w:id="1264" w:author="K.J. King" w:date="2001-01-18T11:39:00Z">
        <w:r>
          <w:rPr/>
          <w:delText>monitor progress in participating laboratories;</w:delText>
        </w:r>
      </w:del>
    </w:p>
    <w:p>
      <w:pPr>
        <w:pStyle w:val="Normal"/>
        <w:jc w:val="both"/>
        <w:rPr>
          <w:del w:id="1267" w:author="K.J. King" w:date="2001-01-18T11:39:00Z"/>
        </w:rPr>
      </w:pPr>
      <w:del w:id="1266" w:author="K.J. King" w:date="2001-01-18T11:39:00Z">
        <w:r>
          <w:rPr/>
          <w:delText>instigate project reviews, studies and assessments as necessary to resolve issues and ensure a successful project;</w:delText>
        </w:r>
      </w:del>
    </w:p>
    <w:p>
      <w:pPr>
        <w:pStyle w:val="Normal"/>
        <w:jc w:val="both"/>
        <w:rPr>
          <w:del w:id="1269" w:author="K.J. King" w:date="2001-01-18T11:39:00Z"/>
        </w:rPr>
      </w:pPr>
      <w:del w:id="1268" w:author="K.J. King" w:date="2001-01-18T11:39:00Z">
        <w:r>
          <w:rPr/>
          <w:delText>represent the SPIRE project to the ESA management team.</w:delText>
        </w:r>
      </w:del>
    </w:p>
    <w:p>
      <w:pPr>
        <w:pStyle w:val="Normal"/>
        <w:jc w:val="both"/>
        <w:rPr>
          <w:del w:id="1271" w:author="K.J. King" w:date="2001-01-18T11:39:00Z"/>
        </w:rPr>
      </w:pPr>
      <w:del w:id="1270" w:author="K.J. King" w:date="2001-01-18T11:39:00Z">
        <w:r>
          <w:rPr/>
        </w:r>
      </w:del>
    </w:p>
    <w:p>
      <w:pPr>
        <w:pStyle w:val="Normal"/>
        <w:jc w:val="both"/>
        <w:rPr>
          <w:del w:id="1273" w:author="K.J. King" w:date="2001-01-18T11:39:00Z"/>
        </w:rPr>
      </w:pPr>
      <w:del w:id="1272" w:author="K.J. King" w:date="2001-01-18T11:39:00Z">
        <w:r>
          <w:rPr/>
          <w:delText>The Project Manager will be assisted in these tasks by a project management team consisting of four Unit Managers, who will take responsible for the development of the following areas of  work:</w:delText>
        </w:r>
      </w:del>
    </w:p>
    <w:p>
      <w:pPr>
        <w:pStyle w:val="Normal"/>
        <w:jc w:val="both"/>
        <w:rPr>
          <w:del w:id="1275" w:author="K.J. King" w:date="2001-01-18T11:39:00Z"/>
        </w:rPr>
      </w:pPr>
      <w:del w:id="1274" w:author="K.J. King" w:date="2001-01-18T11:39:00Z">
        <w:r>
          <w:rPr/>
        </w:r>
      </w:del>
    </w:p>
    <w:p>
      <w:pPr>
        <w:pStyle w:val="Normal"/>
        <w:jc w:val="both"/>
        <w:rPr>
          <w:del w:id="1303" w:author="K.J. King" w:date="2001-01-18T11:39:00Z"/>
        </w:rPr>
      </w:pPr>
      <w:ins w:id="1276" w:author="Gateway 2000" w:date="1999-06-20T14:27:00Z">
        <w:del w:id="1277" w:author="K.J. King" w:date="2001-01-18T11:39:00Z">
          <w:r>
            <w:rPr/>
            <w:delText>t</w:delText>
          </w:r>
        </w:del>
      </w:ins>
      <w:del w:id="1278" w:author="Gateway 2000" w:date="1999-06-20T14:27:00Z">
        <w:r>
          <w:rPr/>
          <w:delText>T</w:delText>
        </w:r>
      </w:del>
      <w:del w:id="1279" w:author="K.J. King" w:date="2001-01-18T11:39:00Z">
        <w:r>
          <w:rPr/>
          <w:delText xml:space="preserve">he </w:delText>
        </w:r>
      </w:del>
      <w:ins w:id="1280" w:author="Gateway 2000" w:date="1999-06-20T14:27:00Z">
        <w:del w:id="1281" w:author="K.J. King" w:date="2001-01-18T11:39:00Z">
          <w:r>
            <w:rPr/>
            <w:delText>w</w:delText>
          </w:r>
        </w:del>
      </w:ins>
      <w:del w:id="1282" w:author="Gateway 2000" w:date="1999-06-20T14:27:00Z">
        <w:r>
          <w:rPr/>
          <w:delText>W</w:delText>
        </w:r>
      </w:del>
      <w:del w:id="1283" w:author="K.J. King" w:date="2001-01-18T11:39:00Z">
        <w:r>
          <w:rPr/>
          <w:delText xml:space="preserve">arm </w:delText>
        </w:r>
      </w:del>
      <w:ins w:id="1284" w:author="Gateway 2000" w:date="1999-06-20T14:27:00Z">
        <w:del w:id="1285" w:author="K.J. King" w:date="2001-01-18T11:39:00Z">
          <w:r>
            <w:rPr/>
            <w:delText>e</w:delText>
          </w:r>
        </w:del>
      </w:ins>
      <w:del w:id="1286" w:author="Gateway 2000" w:date="1999-06-20T14:27:00Z">
        <w:r>
          <w:rPr/>
          <w:delText>E</w:delText>
        </w:r>
      </w:del>
      <w:del w:id="1287" w:author="K.J. King" w:date="2001-01-18T11:39:00Z">
        <w:r>
          <w:rPr/>
          <w:delText xml:space="preserve">lectronics and </w:delText>
        </w:r>
      </w:del>
      <w:ins w:id="1288" w:author="Gateway 2000" w:date="1999-06-20T14:27:00Z">
        <w:del w:id="1289" w:author="K.J. King" w:date="2001-01-18T11:39:00Z">
          <w:r>
            <w:rPr/>
            <w:delText>o</w:delText>
          </w:r>
        </w:del>
      </w:ins>
      <w:del w:id="1290" w:author="Gateway 2000" w:date="1999-06-20T14:27:00Z">
        <w:r>
          <w:rPr/>
          <w:delText>O</w:delText>
        </w:r>
      </w:del>
      <w:del w:id="1291" w:author="K.J. King" w:date="2001-01-18T11:39:00Z">
        <w:r>
          <w:rPr/>
          <w:delText>n</w:delText>
        </w:r>
      </w:del>
      <w:ins w:id="1292" w:author="Gateway 2000" w:date="1999-06-20T14:27:00Z">
        <w:del w:id="1293" w:author="K.J. King" w:date="2001-01-18T11:39:00Z">
          <w:r>
            <w:rPr/>
            <w:delText>-b</w:delText>
          </w:r>
        </w:del>
      </w:ins>
      <w:del w:id="1294" w:author="Gateway 2000" w:date="1999-06-20T14:27:00Z">
        <w:r>
          <w:rPr/>
          <w:delText xml:space="preserve"> B</w:delText>
        </w:r>
      </w:del>
      <w:del w:id="1295" w:author="K.J. King" w:date="2001-01-18T11:39:00Z">
        <w:r>
          <w:rPr/>
          <w:delText xml:space="preserve">oard </w:delText>
        </w:r>
      </w:del>
      <w:ins w:id="1296" w:author="Gateway 2000" w:date="1999-06-20T14:27:00Z">
        <w:del w:id="1297" w:author="K.J. King" w:date="2001-01-18T11:39:00Z">
          <w:r>
            <w:rPr/>
            <w:delText>s</w:delText>
          </w:r>
        </w:del>
      </w:ins>
      <w:del w:id="1298" w:author="Gateway 2000" w:date="1999-06-20T14:27:00Z">
        <w:r>
          <w:rPr/>
          <w:delText>S</w:delText>
        </w:r>
      </w:del>
      <w:del w:id="1299" w:author="K.J. King" w:date="2001-01-18T11:39:00Z">
        <w:r>
          <w:rPr/>
          <w:delText>oftware</w:delText>
        </w:r>
      </w:del>
      <w:ins w:id="1300" w:author="Gateway 2000" w:date="1999-06-20T14:28:00Z">
        <w:del w:id="1301" w:author="K.J. King" w:date="2001-01-18T11:39:00Z">
          <w:r>
            <w:rPr/>
            <w:delText>;</w:delText>
          </w:r>
        </w:del>
      </w:ins>
      <w:del w:id="1302" w:author="Gateway 2000" w:date="1999-06-20T14:28:00Z">
        <w:r>
          <w:rPr/>
          <w:delText>.</w:delText>
        </w:r>
      </w:del>
    </w:p>
    <w:p>
      <w:pPr>
        <w:pStyle w:val="Normal"/>
        <w:jc w:val="both"/>
        <w:rPr>
          <w:del w:id="1323" w:author="K.J. King" w:date="2001-01-18T11:39:00Z"/>
        </w:rPr>
      </w:pPr>
      <w:ins w:id="1304" w:author="Gateway 2000" w:date="1999-06-20T14:27:00Z">
        <w:del w:id="1305" w:author="K.J. King" w:date="2001-01-18T11:39:00Z">
          <w:r>
            <w:rPr/>
            <w:delText>t</w:delText>
          </w:r>
        </w:del>
      </w:ins>
      <w:del w:id="1306" w:author="Gateway 2000" w:date="1999-06-20T14:27:00Z">
        <w:r>
          <w:rPr/>
          <w:delText>T</w:delText>
        </w:r>
      </w:del>
      <w:del w:id="1307" w:author="K.J. King" w:date="2001-01-18T11:39:00Z">
        <w:r>
          <w:rPr/>
          <w:delText xml:space="preserve">he </w:delText>
        </w:r>
      </w:del>
      <w:ins w:id="1308" w:author="Gateway 2000" w:date="1999-06-20T14:27:00Z">
        <w:del w:id="1309" w:author="K.J. King" w:date="2001-01-18T11:39:00Z">
          <w:r>
            <w:rPr/>
            <w:delText>f</w:delText>
          </w:r>
        </w:del>
      </w:ins>
      <w:del w:id="1310" w:author="Gateway 2000" w:date="1999-06-20T14:27:00Z">
        <w:r>
          <w:rPr/>
          <w:delText>F</w:delText>
        </w:r>
      </w:del>
      <w:del w:id="1311" w:author="K.J. King" w:date="2001-01-18T11:39:00Z">
        <w:r>
          <w:rPr/>
          <w:delText xml:space="preserve">ocal </w:delText>
        </w:r>
      </w:del>
      <w:ins w:id="1312" w:author="Gateway 2000" w:date="1999-06-20T14:27:00Z">
        <w:del w:id="1313" w:author="K.J. King" w:date="2001-01-18T11:39:00Z">
          <w:r>
            <w:rPr/>
            <w:delText>p</w:delText>
          </w:r>
        </w:del>
      </w:ins>
      <w:del w:id="1314" w:author="Gateway 2000" w:date="1999-06-20T14:27:00Z">
        <w:r>
          <w:rPr/>
          <w:delText>P</w:delText>
        </w:r>
      </w:del>
      <w:del w:id="1315" w:author="K.J. King" w:date="2001-01-18T11:39:00Z">
        <w:r>
          <w:rPr/>
          <w:delText xml:space="preserve">lane </w:delText>
        </w:r>
      </w:del>
      <w:ins w:id="1316" w:author="Gateway 2000" w:date="1999-06-20T14:27:00Z">
        <w:del w:id="1317" w:author="K.J. King" w:date="2001-01-18T11:39:00Z">
          <w:r>
            <w:rPr/>
            <w:delText>u</w:delText>
          </w:r>
        </w:del>
      </w:ins>
      <w:del w:id="1318" w:author="Gateway 2000" w:date="1999-06-20T14:27:00Z">
        <w:r>
          <w:rPr/>
          <w:delText>U</w:delText>
        </w:r>
      </w:del>
      <w:del w:id="1319" w:author="K.J. King" w:date="2001-01-18T11:39:00Z">
        <w:r>
          <w:rPr/>
          <w:delText>nit</w:delText>
        </w:r>
      </w:del>
      <w:ins w:id="1320" w:author="Gateway 2000" w:date="1999-06-20T14:28:00Z">
        <w:del w:id="1321" w:author="K.J. King" w:date="2001-01-18T11:39:00Z">
          <w:r>
            <w:rPr/>
            <w:delText>;</w:delText>
          </w:r>
        </w:del>
      </w:ins>
      <w:del w:id="1322" w:author="Gateway 2000" w:date="1999-06-20T14:28:00Z">
        <w:r>
          <w:rPr/>
          <w:delText>.</w:delText>
        </w:r>
      </w:del>
    </w:p>
    <w:p>
      <w:pPr>
        <w:pStyle w:val="Normal"/>
        <w:jc w:val="both"/>
        <w:rPr>
          <w:del w:id="1331" w:author="K.J. King" w:date="2001-01-18T11:39:00Z"/>
        </w:rPr>
      </w:pPr>
      <w:ins w:id="1324" w:author="Gateway 2000" w:date="1999-06-20T14:27:00Z">
        <w:del w:id="1325" w:author="K.J. King" w:date="2001-01-18T11:39:00Z">
          <w:r>
            <w:rPr/>
            <w:delText>the i</w:delText>
          </w:r>
        </w:del>
      </w:ins>
      <w:del w:id="1326" w:author="Gateway 2000" w:date="1999-06-20T14:27:00Z">
        <w:r>
          <w:rPr/>
          <w:delText>I</w:delText>
        </w:r>
      </w:del>
      <w:del w:id="1327" w:author="K.J. King" w:date="2001-01-18T11:39:00Z">
        <w:r>
          <w:rPr/>
          <w:delText>nstrument AIV facilities and operation</w:delText>
        </w:r>
      </w:del>
      <w:ins w:id="1328" w:author="Gateway 2000" w:date="1999-06-20T14:28:00Z">
        <w:del w:id="1329" w:author="K.J. King" w:date="2001-01-18T11:39:00Z">
          <w:r>
            <w:rPr/>
            <w:delText>;</w:delText>
          </w:r>
        </w:del>
      </w:ins>
      <w:del w:id="1330" w:author="Gateway 2000" w:date="1999-06-20T14:28:00Z">
        <w:r>
          <w:rPr/>
          <w:delText>.</w:delText>
        </w:r>
      </w:del>
    </w:p>
    <w:p>
      <w:pPr>
        <w:pStyle w:val="Normal"/>
        <w:jc w:val="both"/>
        <w:rPr>
          <w:del w:id="1333" w:author="K.J. King" w:date="2001-01-18T11:39:00Z"/>
        </w:rPr>
      </w:pPr>
      <w:del w:id="1332" w:author="K.J. King" w:date="2001-01-18T11:39:00Z">
        <w:r>
          <w:rPr/>
          <w:delText>The Instrument Control Centre.</w:delText>
        </w:r>
      </w:del>
    </w:p>
    <w:p>
      <w:pPr>
        <w:pStyle w:val="Normal"/>
        <w:jc w:val="both"/>
        <w:rPr>
          <w:del w:id="1335" w:author="K.J. King" w:date="2001-01-18T11:39:00Z"/>
        </w:rPr>
      </w:pPr>
      <w:del w:id="1334" w:author="K.J. King" w:date="2001-01-18T11:39:00Z">
        <w:r>
          <w:rPr/>
        </w:r>
      </w:del>
    </w:p>
    <w:p>
      <w:pPr>
        <w:pStyle w:val="Normal"/>
        <w:jc w:val="both"/>
        <w:rPr>
          <w:del w:id="1337" w:author="K.J. King" w:date="2001-01-18T11:39:00Z"/>
        </w:rPr>
      </w:pPr>
      <w:del w:id="1336" w:author="K.J. King" w:date="2001-01-18T11:39:00Z">
        <w:r>
          <w:rPr/>
          <w:delText xml:space="preserve">The Unit Managers will manage the work of the institutes contributing to their area of responsibility and report directly to the Project Manager. </w:delText>
        </w:r>
      </w:del>
    </w:p>
    <w:p>
      <w:pPr>
        <w:pStyle w:val="Normal"/>
        <w:jc w:val="both"/>
        <w:rPr>
          <w:del w:id="1339" w:author="K.J. King" w:date="2001-01-18T11:39:00Z"/>
        </w:rPr>
      </w:pPr>
      <w:del w:id="1338" w:author="K.J. King" w:date="2001-01-18T11:39:00Z">
        <w:r>
          <w:rPr/>
        </w:r>
      </w:del>
    </w:p>
    <w:p>
      <w:pPr>
        <w:pStyle w:val="Normal"/>
        <w:jc w:val="both"/>
        <w:rPr>
          <w:del w:id="1341" w:author="K.J. King" w:date="2001-01-18T11:39:00Z"/>
        </w:rPr>
      </w:pPr>
      <w:del w:id="1340" w:author="K.J. King" w:date="2001-01-18T11:39:00Z">
        <w:r>
          <w:rPr/>
          <w:delText>The Project Manager shall rely on the PI/Co-PI and the SPIRE and ICC Steering Groups for policy definition, and the Project Scientists, Instrument Scientist, Systems Engineers and PA Manager for detailed advice.</w:delText>
        </w:r>
      </w:del>
    </w:p>
    <w:p>
      <w:pPr>
        <w:sectPr>
          <w:headerReference w:type="default" r:id="rId4"/>
          <w:type w:val="nextPage"/>
          <w:pgSz w:w="11906" w:h="16838"/>
          <w:pgMar w:left="1440" w:right="1298" w:gutter="0" w:header="720" w:top="2127" w:footer="0" w:bottom="851"/>
          <w:pgNumType w:fmt="decimal"/>
          <w:formProt w:val="false"/>
          <w:textDirection w:val="lrTb"/>
          <w:docGrid w:type="default" w:linePitch="360" w:charSpace="0"/>
        </w:sectPr>
        <w:pStyle w:val="Normal"/>
        <w:jc w:val="both"/>
        <w:rPr>
          <w:spacing w:val="-3"/>
          <w:del w:id="1379" w:author="Ken J King" w:date="1999-06-22T10:16:00Z"/>
        </w:rPr>
      </w:pPr>
      <w:del w:id="1342" w:author="Ken J King" w:date="1999-06-22T10:16:00Z">
        <w:r>
          <w:rPr>
            <w:spacing w:val="-3"/>
          </w:rPr>
        </w:r>
      </w:del>
    </w:p>
    <w:p>
      <w:pPr>
        <w:sectPr>
          <w:headerReference w:type="default" r:id="rId5"/>
          <w:type w:val="oddPage"/>
          <w:pgSz w:w="11906" w:h="16838"/>
          <w:pgMar w:left="1440" w:right="1298" w:gutter="0" w:header="720" w:top="2245" w:footer="0" w:bottom="1440"/>
          <w:pgNumType w:fmt="decimal"/>
          <w:formProt w:val="false"/>
          <w:textDirection w:val="lrTb"/>
          <w:docGrid w:type="default" w:linePitch="360" w:charSpace="0"/>
        </w:sectPr>
        <w:pStyle w:val="Normal"/>
        <w:jc w:val="both"/>
        <w:rPr>
          <w:spacing w:val="-3"/>
          <w:del w:id="1381" w:author="K.J. King" w:date="2001-01-18T11:39:00Z"/>
        </w:rPr>
      </w:pPr>
      <w:del w:id="1380" w:author="K.J. King" w:date="2001-01-18T11:39:00Z">
        <w:r>
          <w:rPr>
            <w:spacing w:val="-3"/>
          </w:rPr>
        </w:r>
      </w:del>
    </w:p>
    <w:p>
      <w:pPr>
        <w:pStyle w:val="Normal"/>
        <w:jc w:val="both"/>
        <w:rPr>
          <w:del w:id="1383" w:author="K.J. King" w:date="2001-01-18T11:39:00Z"/>
        </w:rPr>
      </w:pPr>
      <w:del w:id="1382" w:author="K.J. King" w:date="2001-01-18T11:39:00Z">
        <w:r>
          <w:rPr/>
          <w:drawing>
            <wp:inline distT="0" distB="0" distL="0" distR="0">
              <wp:extent cx="5137150" cy="7572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5137150" cy="7572375"/>
                      </a:xfrm>
                      <a:prstGeom prst="rect">
                        <a:avLst/>
                      </a:prstGeom>
                    </pic:spPr>
                  </pic:pic>
                </a:graphicData>
              </a:graphic>
            </wp:inline>
          </w:drawing>
        </w:r>
      </w:del>
    </w:p>
    <w:p>
      <w:pPr>
        <w:pStyle w:val="Normal"/>
        <w:jc w:val="both"/>
        <w:rPr>
          <w:lang w:val="en-US"/>
          <w:del w:id="1389" w:author="K.J. King" w:date="2001-01-18T11:39:00Z"/>
        </w:rPr>
      </w:pPr>
      <w:del w:id="1384" w:author="K.J. King" w:date="2001-01-18T11:39:00Z">
        <w:bookmarkStart w:id="29" w:name="__RefHeading___Toc454681277"/>
        <w:bookmarkEnd w:id="29"/>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1385" w:author="K.J. King" w:date="2001-01-18T11:39:00Z">
        <w:r>
          <w:rPr>
            <w:lang w:val="en-US"/>
          </w:rPr>
          <w:delText>3</w:delText>
        </w:r>
      </w:del>
      <w:r>
        <w:rPr>
          <w:lang w:val="en-US"/>
        </w:rPr>
      </w:r>
      <w:r>
        <w:rPr>
          <w:lang w:val="en-US"/>
        </w:rPr>
        <w:fldChar w:fldCharType="end"/>
      </w:r>
      <w:del w:id="1386" w:author="K.J. King" w:date="2001-01-18T11:39:00Z">
        <w:r>
          <w:rPr/>
          <w:noBreakHyphen/>
        </w:r>
      </w:del>
      <w:del w:id="1387" w:author="K.J. King" w:date="2001-01-18T11:39:00Z">
        <w:r>
          <w:rPr/>
          <w:fldChar w:fldCharType="begin"/>
        </w:r>
        <w:r>
          <w:rPr/>
          <w:delInstrText xml:space="preserve"> SEQ Figure \* ARABIC </w:delInstrText>
        </w:r>
        <w:r>
          <w:rPr/>
          <w:fldChar w:fldCharType="separate"/>
        </w:r>
        <w:r>
          <w:rPr/>
        </w:r>
        <w:r>
          <w:rPr/>
          <w:fldChar w:fldCharType="end"/>
        </w:r>
      </w:del>
      <w:del w:id="1388" w:author="K.J. King" w:date="2001-01-18T11:39:00Z">
        <w:r>
          <w:rPr/>
          <w:delText xml:space="preserve"> Management Structure</w:delText>
        </w:r>
      </w:del>
    </w:p>
    <w:p>
      <w:pPr>
        <w:pStyle w:val="Normal"/>
        <w:jc w:val="both"/>
        <w:rPr>
          <w:del w:id="1391" w:author="K.J. King" w:date="2001-01-18T11:39:00Z"/>
        </w:rPr>
      </w:pPr>
      <w:del w:id="1390" w:author="K.J. King" w:date="2001-01-18T11:39:00Z">
        <w:r>
          <w:rPr/>
          <w:delText>Product Assurance Manager</w:delText>
        </w:r>
      </w:del>
    </w:p>
    <w:p>
      <w:pPr>
        <w:pStyle w:val="Normal"/>
        <w:jc w:val="both"/>
        <w:rPr>
          <w:del w:id="1403" w:author="K.J. King" w:date="2001-01-18T11:39:00Z"/>
        </w:rPr>
      </w:pPr>
      <w:del w:id="1392" w:author="K.J. King" w:date="2001-01-18T11:39:00Z">
        <w:r>
          <w:rPr/>
          <w:delText>The PA Manager</w:delText>
        </w:r>
      </w:del>
      <w:ins w:id="1393" w:author="Gateway 2000" w:date="1999-06-20T14:29:00Z">
        <w:del w:id="1394" w:author="K.J. King" w:date="2001-01-18T11:39:00Z">
          <w:r>
            <w:rPr/>
            <w:delText xml:space="preserve">'s </w:delText>
          </w:r>
        </w:del>
      </w:ins>
      <w:del w:id="1395" w:author="Gateway 2000" w:date="1999-06-20T14:29:00Z">
        <w:r>
          <w:rPr/>
          <w:delText xml:space="preserve"> is </w:delText>
        </w:r>
      </w:del>
      <w:del w:id="1396" w:author="Gateway 2000" w:date="1999-06-20T21:00:00Z">
        <w:r>
          <w:rPr/>
          <w:delText>responsib</w:delText>
        </w:r>
      </w:del>
      <w:ins w:id="1397" w:author="Gateway 2000" w:date="1999-06-20T21:00:00Z">
        <w:del w:id="1398" w:author="K.J. King" w:date="2001-01-18T11:39:00Z">
          <w:r>
            <w:rPr/>
            <w:delText>responsibilities</w:delText>
          </w:r>
        </w:del>
      </w:ins>
      <w:ins w:id="1399" w:author="Gateway 2000" w:date="1999-06-20T14:29:00Z">
        <w:del w:id="1400" w:author="K.J. King" w:date="2001-01-18T11:39:00Z">
          <w:r>
            <w:rPr/>
            <w:delText xml:space="preserve"> will be to</w:delText>
          </w:r>
        </w:del>
      </w:ins>
      <w:del w:id="1401" w:author="Gateway 2000" w:date="1999-06-20T14:29:00Z">
        <w:r>
          <w:rPr/>
          <w:delText>le for the following</w:delText>
        </w:r>
      </w:del>
      <w:del w:id="1402" w:author="K.J. King" w:date="2001-01-18T11:39:00Z">
        <w:r>
          <w:rPr/>
          <w:delText xml:space="preserve">: </w:delText>
        </w:r>
      </w:del>
    </w:p>
    <w:p>
      <w:pPr>
        <w:pStyle w:val="Normal"/>
        <w:jc w:val="both"/>
        <w:rPr>
          <w:del w:id="1405" w:author="K.J. King" w:date="2001-01-18T11:39:00Z"/>
        </w:rPr>
      </w:pPr>
      <w:del w:id="1404" w:author="K.J. King" w:date="2001-01-18T11:39:00Z">
        <w:r>
          <w:rPr/>
        </w:r>
      </w:del>
    </w:p>
    <w:p>
      <w:pPr>
        <w:pStyle w:val="Normal"/>
        <w:jc w:val="both"/>
        <w:rPr>
          <w:del w:id="1409" w:author="K.J. King" w:date="2001-01-18T11:39:00Z"/>
        </w:rPr>
      </w:pPr>
      <w:del w:id="1406" w:author="Gateway 2000" w:date="1999-06-20T14:29:00Z">
        <w:r>
          <w:rPr/>
          <w:delText xml:space="preserve">To </w:delText>
        </w:r>
      </w:del>
      <w:del w:id="1407" w:author="K.J. King" w:date="2001-01-18T11:39:00Z">
        <w:r>
          <w:rPr/>
          <w:delText>implement the Product Assurance Plan (RD3)</w:delText>
        </w:r>
      </w:del>
      <w:del w:id="1408" w:author="K.J. King" w:date="2001-01-18T11:39:00Z">
        <w:r>
          <w:rPr/>
          <w:delText>;</w:delText>
        </w:r>
      </w:del>
    </w:p>
    <w:p>
      <w:pPr>
        <w:pStyle w:val="Normal"/>
        <w:jc w:val="both"/>
        <w:rPr>
          <w:del w:id="1415" w:author="K.J. King" w:date="2001-01-18T11:39:00Z"/>
        </w:rPr>
      </w:pPr>
      <w:del w:id="1410" w:author="Gateway 2000" w:date="1999-06-20T14:29:00Z">
        <w:r>
          <w:rPr/>
          <w:delText xml:space="preserve">To </w:delText>
        </w:r>
      </w:del>
      <w:del w:id="1411" w:author="K.J. King" w:date="2001-01-18T11:39:00Z">
        <w:r>
          <w:rPr/>
          <w:delText>advise the PI on PA matters</w:delText>
        </w:r>
      </w:del>
      <w:ins w:id="1412" w:author="Gateway 2000" w:date="1999-06-20T14:30:00Z">
        <w:del w:id="1413" w:author="K.J. King" w:date="2001-01-18T11:39:00Z">
          <w:r>
            <w:rPr/>
            <w:delText>;</w:delText>
          </w:r>
        </w:del>
      </w:ins>
      <w:del w:id="1414" w:author="Gateway 2000" w:date="1999-06-20T14:30:00Z">
        <w:r>
          <w:rPr/>
          <w:delText xml:space="preserve">. </w:delText>
        </w:r>
      </w:del>
    </w:p>
    <w:p>
      <w:pPr>
        <w:pStyle w:val="Normal"/>
        <w:jc w:val="both"/>
        <w:rPr>
          <w:del w:id="1421" w:author="K.J. King" w:date="2001-01-18T11:39:00Z"/>
        </w:rPr>
      </w:pPr>
      <w:del w:id="1416" w:author="Gateway 2000" w:date="1999-06-20T14:29:00Z">
        <w:r>
          <w:rPr/>
          <w:delText xml:space="preserve">To </w:delText>
        </w:r>
      </w:del>
      <w:del w:id="1417" w:author="K.J. King" w:date="2001-01-18T11:39:00Z">
        <w:r>
          <w:rPr/>
          <w:delText>liaise with, and advise local PA Managers at collaborating institutes</w:delText>
        </w:r>
      </w:del>
      <w:ins w:id="1418" w:author="Gateway 2000" w:date="1999-06-20T14:30:00Z">
        <w:del w:id="1419" w:author="K.J. King" w:date="2001-01-18T11:39:00Z">
          <w:r>
            <w:rPr/>
            <w:delText>;</w:delText>
          </w:r>
        </w:del>
      </w:ins>
      <w:del w:id="1420" w:author="Gateway 2000" w:date="1999-06-20T14:30:00Z">
        <w:r>
          <w:rPr/>
          <w:delText xml:space="preserve">. </w:delText>
        </w:r>
      </w:del>
    </w:p>
    <w:p>
      <w:pPr>
        <w:pStyle w:val="Normal"/>
        <w:jc w:val="both"/>
        <w:rPr>
          <w:del w:id="1435" w:author="K.J. King" w:date="2001-01-18T11:39:00Z"/>
        </w:rPr>
      </w:pPr>
      <w:ins w:id="1422" w:author="Gateway 2000" w:date="1999-06-20T14:29:00Z">
        <w:del w:id="1423" w:author="K.J. King" w:date="2001-01-18T11:39:00Z">
          <w:r>
            <w:rPr/>
            <w:delText>c</w:delText>
          </w:r>
        </w:del>
      </w:ins>
      <w:del w:id="1424" w:author="Gateway 2000" w:date="1999-06-20T14:29:00Z">
        <w:r>
          <w:rPr/>
          <w:delText>C</w:delText>
        </w:r>
      </w:del>
      <w:del w:id="1425" w:author="K.J. King" w:date="2001-01-18T11:39:00Z">
        <w:r>
          <w:rPr/>
          <w:delText>arry out PA surveillance and control of  collaborating institutes, to include Audits and Acceptance of</w:delText>
        </w:r>
      </w:del>
      <w:ins w:id="1426" w:author="Gateway 2000" w:date="1999-06-20T14:30:00Z">
        <w:del w:id="1427" w:author="K.J. King" w:date="2001-01-18T11:39:00Z">
          <w:r>
            <w:rPr/>
            <w:br/>
          </w:r>
        </w:del>
      </w:ins>
      <w:del w:id="1428" w:author="K.J. King" w:date="2001-01-18T11:39:00Z">
        <w:r>
          <w:rPr/>
          <w:delText xml:space="preserve"> </w:delText>
        </w:r>
      </w:del>
      <w:ins w:id="1429" w:author="Gateway 2000" w:date="1999-06-20T14:30:00Z">
        <w:del w:id="1430" w:author="K.J. King" w:date="2001-01-18T11:39:00Z">
          <w:r>
            <w:rPr/>
            <w:tab/>
          </w:r>
        </w:del>
      </w:ins>
      <w:del w:id="1431" w:author="K.J. King" w:date="2001-01-18T11:39:00Z">
        <w:r>
          <w:rPr/>
          <w:delText>equipment</w:delText>
        </w:r>
      </w:del>
      <w:ins w:id="1432" w:author="Gateway 2000" w:date="1999-06-20T14:30:00Z">
        <w:del w:id="1433" w:author="K.J. King" w:date="2001-01-18T11:39:00Z">
          <w:r>
            <w:rPr/>
            <w:delText>;</w:delText>
          </w:r>
        </w:del>
      </w:ins>
      <w:del w:id="1434" w:author="Gateway 2000" w:date="1999-06-20T14:30:00Z">
        <w:r>
          <w:rPr/>
          <w:delText>.</w:delText>
        </w:r>
      </w:del>
    </w:p>
    <w:p>
      <w:pPr>
        <w:pStyle w:val="Normal"/>
        <w:jc w:val="both"/>
        <w:rPr>
          <w:del w:id="1443" w:author="K.J. King" w:date="2001-01-18T11:39:00Z"/>
        </w:rPr>
      </w:pPr>
      <w:ins w:id="1436" w:author="Gateway 2000" w:date="1999-06-20T14:29:00Z">
        <w:del w:id="1437" w:author="K.J. King" w:date="2001-01-18T11:39:00Z">
          <w:r>
            <w:rPr/>
            <w:delText>s</w:delText>
          </w:r>
        </w:del>
      </w:ins>
      <w:del w:id="1438" w:author="Gateway 2000" w:date="1999-06-20T14:29:00Z">
        <w:r>
          <w:rPr/>
          <w:delText>S</w:delText>
        </w:r>
      </w:del>
      <w:del w:id="1439" w:author="K.J. King" w:date="2001-01-18T11:39:00Z">
        <w:r>
          <w:rPr/>
          <w:delText>et in place a project non-conformance and waiver system including sub-contractor and supplier N.C.R’s</w:delText>
        </w:r>
      </w:del>
      <w:ins w:id="1440" w:author="Gateway 2000" w:date="1999-06-20T14:30:00Z">
        <w:del w:id="1441" w:author="K.J. King" w:date="2001-01-18T11:39:00Z">
          <w:r>
            <w:rPr/>
            <w:delText>;</w:delText>
          </w:r>
        </w:del>
      </w:ins>
      <w:del w:id="1442" w:author="Gateway 2000" w:date="1999-06-20T14:30:00Z">
        <w:r>
          <w:rPr/>
          <w:delText>.</w:delText>
        </w:r>
      </w:del>
    </w:p>
    <w:p>
      <w:pPr>
        <w:pStyle w:val="Normal"/>
        <w:jc w:val="both"/>
        <w:rPr>
          <w:del w:id="1451" w:author="K.J. King" w:date="2001-01-18T11:39:00Z"/>
        </w:rPr>
      </w:pPr>
      <w:ins w:id="1444" w:author="Gateway 2000" w:date="1999-06-20T14:29:00Z">
        <w:del w:id="1445" w:author="K.J. King" w:date="2001-01-18T11:39:00Z">
          <w:r>
            <w:rPr/>
            <w:delText>c</w:delText>
          </w:r>
        </w:del>
      </w:ins>
      <w:del w:id="1446" w:author="Gateway 2000" w:date="1999-06-20T14:29:00Z">
        <w:r>
          <w:rPr/>
          <w:delText>C</w:delText>
        </w:r>
      </w:del>
      <w:del w:id="1447" w:author="K.J. King" w:date="2001-01-18T11:39:00Z">
        <w:r>
          <w:rPr/>
          <w:delText>arry out a planned system of audits internally on the project</w:delText>
        </w:r>
      </w:del>
      <w:ins w:id="1448" w:author="Gateway 2000" w:date="1999-06-20T14:30:00Z">
        <w:del w:id="1449" w:author="K.J. King" w:date="2001-01-18T11:39:00Z">
          <w:r>
            <w:rPr/>
            <w:delText>;</w:delText>
          </w:r>
        </w:del>
      </w:ins>
      <w:del w:id="1450" w:author="Gateway 2000" w:date="1999-06-20T14:30:00Z">
        <w:r>
          <w:rPr/>
          <w:delText>.</w:delText>
        </w:r>
      </w:del>
    </w:p>
    <w:p>
      <w:pPr>
        <w:pStyle w:val="Normal"/>
        <w:jc w:val="both"/>
        <w:rPr>
          <w:del w:id="1463" w:author="K.J. King" w:date="2001-01-18T11:39:00Z"/>
        </w:rPr>
      </w:pPr>
      <w:ins w:id="1452" w:author="Gateway 2000" w:date="1999-06-20T14:29:00Z">
        <w:del w:id="1453" w:author="K.J. King" w:date="2001-01-18T11:39:00Z">
          <w:r>
            <w:rPr/>
            <w:delText>a</w:delText>
          </w:r>
        </w:del>
      </w:ins>
      <w:del w:id="1454" w:author="Gateway 2000" w:date="1999-06-20T14:29:00Z">
        <w:r>
          <w:rPr/>
          <w:delText>A</w:delText>
        </w:r>
      </w:del>
      <w:del w:id="1455" w:author="K.J. King" w:date="2001-01-18T11:39:00Z">
        <w:r>
          <w:rPr/>
          <w:delText>ttend all major design test and delivery reviews, providing necessary PA inputs such as safety, defects</w:delText>
        </w:r>
      </w:del>
      <w:ins w:id="1456" w:author="Gateway 2000" w:date="1999-06-20T14:30:00Z">
        <w:del w:id="1457" w:author="K.J. King" w:date="2001-01-18T11:39:00Z">
          <w:r>
            <w:rPr/>
            <w:br/>
          </w:r>
        </w:del>
      </w:ins>
      <w:del w:id="1458" w:author="Gateway 2000" w:date="1999-06-20T14:30:00Z">
        <w:r>
          <w:rPr/>
          <w:delText xml:space="preserve"> </w:delText>
        </w:r>
      </w:del>
      <w:ins w:id="1459" w:author="Gateway 2000" w:date="1999-06-20T14:30:00Z">
        <w:del w:id="1460" w:author="K.J. King" w:date="2001-01-18T11:39:00Z">
          <w:r>
            <w:rPr/>
            <w:tab/>
          </w:r>
        </w:del>
      </w:ins>
      <w:del w:id="1461" w:author="K.J. King" w:date="2001-01-18T11:39:00Z">
        <w:r>
          <w:rPr/>
          <w:delText>and failure data</w:delText>
        </w:r>
      </w:del>
      <w:del w:id="1462" w:author="K.J. King" w:date="2001-01-18T11:39:00Z">
        <w:r>
          <w:rPr/>
          <w:delText>;</w:delText>
        </w:r>
      </w:del>
    </w:p>
    <w:p>
      <w:pPr>
        <w:pStyle w:val="Normal"/>
        <w:jc w:val="both"/>
        <w:rPr>
          <w:del w:id="1471" w:author="K.J. King" w:date="2001-01-18T11:39:00Z"/>
        </w:rPr>
      </w:pPr>
      <w:ins w:id="1464" w:author="Gateway 2000" w:date="1999-06-20T14:29:00Z">
        <w:del w:id="1465" w:author="K.J. King" w:date="2001-01-18T11:39:00Z">
          <w:r>
            <w:rPr/>
            <w:delText>a</w:delText>
          </w:r>
        </w:del>
      </w:ins>
      <w:del w:id="1466" w:author="Gateway 2000" w:date="1999-06-20T14:29:00Z">
        <w:r>
          <w:rPr/>
          <w:delText>A</w:delText>
        </w:r>
      </w:del>
      <w:del w:id="1467" w:author="K.J. King" w:date="2001-01-18T11:39:00Z">
        <w:r>
          <w:rPr/>
          <w:delText>gree and provide the necessary documentation in the form of Log Books and End Item Data Packs</w:delText>
        </w:r>
      </w:del>
      <w:ins w:id="1468" w:author="Gateway 2000" w:date="1999-06-20T14:30:00Z">
        <w:del w:id="1469" w:author="K.J. King" w:date="2001-01-18T11:39:00Z">
          <w:r>
            <w:rPr/>
            <w:delText>;</w:delText>
          </w:r>
        </w:del>
      </w:ins>
      <w:del w:id="1470" w:author="Gateway 2000" w:date="1999-06-20T14:30:00Z">
        <w:r>
          <w:rPr/>
          <w:delText>.</w:delText>
        </w:r>
      </w:del>
    </w:p>
    <w:p>
      <w:pPr>
        <w:pStyle w:val="Normal"/>
        <w:jc w:val="both"/>
        <w:rPr>
          <w:del w:id="1485" w:author="K.J. King" w:date="2001-01-18T11:39:00Z"/>
        </w:rPr>
      </w:pPr>
      <w:ins w:id="1472" w:author="Gateway 2000" w:date="1999-06-20T14:29:00Z">
        <w:del w:id="1473" w:author="K.J. King" w:date="2001-01-18T11:39:00Z">
          <w:r>
            <w:rPr/>
            <w:delText>c</w:delText>
          </w:r>
        </w:del>
      </w:ins>
      <w:del w:id="1474" w:author="Gateway 2000" w:date="1999-06-20T14:29:00Z">
        <w:r>
          <w:rPr/>
          <w:delText>C</w:delText>
        </w:r>
      </w:del>
      <w:del w:id="1475" w:author="K.J. King" w:date="2001-01-18T11:39:00Z">
        <w:r>
          <w:rPr/>
          <w:delText>onvene and chair MRB’s, and attend the Test Readiness/Qualification Status Reviews for all</w:delText>
        </w:r>
      </w:del>
      <w:ins w:id="1476" w:author="Gateway 2000" w:date="1999-06-20T14:30:00Z">
        <w:del w:id="1477" w:author="K.J. King" w:date="2001-01-18T11:39:00Z">
          <w:r>
            <w:rPr/>
            <w:br/>
          </w:r>
        </w:del>
      </w:ins>
      <w:del w:id="1478" w:author="K.J. King" w:date="2001-01-18T11:39:00Z">
        <w:r>
          <w:rPr/>
          <w:delText xml:space="preserve"> </w:delText>
        </w:r>
      </w:del>
      <w:ins w:id="1479" w:author="Gateway 2000" w:date="1999-06-20T14:30:00Z">
        <w:del w:id="1480" w:author="K.J. King" w:date="2001-01-18T11:39:00Z">
          <w:r>
            <w:rPr/>
            <w:tab/>
          </w:r>
        </w:del>
      </w:ins>
      <w:del w:id="1481" w:author="K.J. King" w:date="2001-01-18T11:39:00Z">
        <w:r>
          <w:rPr/>
          <w:delText>Qualification and Verification test</w:delText>
        </w:r>
      </w:del>
      <w:ins w:id="1482" w:author="Gateway 2000" w:date="1999-06-20T14:30:00Z">
        <w:del w:id="1483" w:author="K.J. King" w:date="2001-01-18T11:39:00Z">
          <w:r>
            <w:rPr/>
            <w:delText>s;</w:delText>
          </w:r>
        </w:del>
      </w:ins>
      <w:del w:id="1484" w:author="Gateway 2000" w:date="1999-06-20T14:30:00Z">
        <w:r>
          <w:rPr/>
          <w:delText>s</w:delText>
        </w:r>
      </w:del>
    </w:p>
    <w:p>
      <w:pPr>
        <w:pStyle w:val="Normal"/>
        <w:jc w:val="both"/>
        <w:rPr>
          <w:del w:id="1491" w:author="K.J. King" w:date="2001-01-18T11:39:00Z"/>
        </w:rPr>
      </w:pPr>
      <w:ins w:id="1486" w:author="Gateway 2000" w:date="1999-06-20T14:29:00Z">
        <w:del w:id="1487" w:author="K.J. King" w:date="2001-01-18T11:39:00Z">
          <w:r>
            <w:rPr/>
            <w:delText>p</w:delText>
          </w:r>
        </w:del>
      </w:ins>
      <w:del w:id="1488" w:author="Gateway 2000" w:date="1999-06-20T14:29:00Z">
        <w:r>
          <w:rPr/>
          <w:delText>P</w:delText>
        </w:r>
      </w:del>
      <w:del w:id="1489" w:author="K.J. King" w:date="2001-01-18T11:39:00Z">
        <w:r>
          <w:rPr/>
          <w:delText>rovide management and cost control for the complete P.A. work package</w:delText>
        </w:r>
      </w:del>
      <w:del w:id="1490" w:author="K.J. King" w:date="2001-01-18T11:39:00Z">
        <w:r>
          <w:rPr/>
          <w:delText>;</w:delText>
        </w:r>
      </w:del>
    </w:p>
    <w:p>
      <w:pPr>
        <w:pStyle w:val="Normal"/>
        <w:jc w:val="both"/>
        <w:rPr>
          <w:del w:id="1497" w:author="K.J. King" w:date="2001-01-18T11:39:00Z"/>
        </w:rPr>
      </w:pPr>
      <w:ins w:id="1492" w:author="Gateway 2000" w:date="1999-06-20T14:29:00Z">
        <w:del w:id="1493" w:author="K.J. King" w:date="2001-01-18T11:39:00Z">
          <w:r>
            <w:rPr/>
            <w:delText>i</w:delText>
          </w:r>
        </w:del>
      </w:ins>
      <w:del w:id="1494" w:author="Gateway 2000" w:date="1999-06-20T14:29:00Z">
        <w:r>
          <w:rPr/>
          <w:delText>I</w:delText>
        </w:r>
      </w:del>
      <w:del w:id="1495" w:author="K.J. King" w:date="2001-01-18T11:39:00Z">
        <w:r>
          <w:rPr/>
          <w:delText>mplement Parts, Materials and Processes control activities</w:delText>
        </w:r>
      </w:del>
      <w:del w:id="1496" w:author="K.J. King" w:date="2001-01-18T11:39:00Z">
        <w:r>
          <w:rPr/>
          <w:delText>;</w:delText>
        </w:r>
      </w:del>
    </w:p>
    <w:p>
      <w:pPr>
        <w:pStyle w:val="Normal"/>
        <w:jc w:val="both"/>
        <w:rPr>
          <w:del w:id="1503" w:author="K.J. King" w:date="2001-01-18T11:39:00Z"/>
        </w:rPr>
      </w:pPr>
      <w:ins w:id="1498" w:author="Gateway 2000" w:date="1999-06-20T14:29:00Z">
        <w:del w:id="1499" w:author="K.J. King" w:date="2001-01-18T11:39:00Z">
          <w:r>
            <w:rPr/>
            <w:delText>e</w:delText>
          </w:r>
        </w:del>
      </w:ins>
      <w:del w:id="1500" w:author="Gateway 2000" w:date="1999-06-20T14:29:00Z">
        <w:r>
          <w:rPr/>
          <w:delText>E</w:delText>
        </w:r>
      </w:del>
      <w:del w:id="1501" w:author="K.J. King" w:date="2001-01-18T11:39:00Z">
        <w:r>
          <w:rPr/>
          <w:delText>nsure the software configuration status list is prepared and maintained</w:delText>
        </w:r>
      </w:del>
      <w:del w:id="1502" w:author="K.J. King" w:date="2001-01-18T11:39:00Z">
        <w:r>
          <w:rPr/>
          <w:delText>;</w:delText>
        </w:r>
      </w:del>
    </w:p>
    <w:p>
      <w:pPr>
        <w:pStyle w:val="Normal"/>
        <w:jc w:val="both"/>
        <w:rPr>
          <w:del w:id="1509" w:author="K.J. King" w:date="2001-01-18T11:39:00Z"/>
        </w:rPr>
      </w:pPr>
      <w:ins w:id="1504" w:author="Gateway 2000" w:date="1999-06-20T14:29:00Z">
        <w:del w:id="1505" w:author="K.J. King" w:date="2001-01-18T11:39:00Z">
          <w:r>
            <w:rPr/>
            <w:delText>e</w:delText>
          </w:r>
        </w:del>
      </w:ins>
      <w:del w:id="1506" w:author="Gateway 2000" w:date="1999-06-20T14:29:00Z">
        <w:r>
          <w:rPr/>
          <w:delText>E</w:delText>
        </w:r>
      </w:del>
      <w:del w:id="1507" w:author="K.J. King" w:date="2001-01-18T11:39:00Z">
        <w:r>
          <w:rPr/>
          <w:delText>nsure the Cleanliness and Contamination Control Plan (RD4) is prepared and implemented</w:delText>
        </w:r>
      </w:del>
      <w:del w:id="1508" w:author="K.J. King" w:date="2001-01-18T11:39:00Z">
        <w:r>
          <w:rPr/>
          <w:delText>;</w:delText>
        </w:r>
      </w:del>
    </w:p>
    <w:p>
      <w:pPr>
        <w:pStyle w:val="Normal"/>
        <w:jc w:val="both"/>
        <w:rPr>
          <w:del w:id="1515" w:author="K.J. King" w:date="2001-01-18T11:39:00Z"/>
        </w:rPr>
      </w:pPr>
      <w:ins w:id="1510" w:author="Gateway 2000" w:date="1999-06-20T14:29:00Z">
        <w:del w:id="1511" w:author="K.J. King" w:date="2001-01-18T11:39:00Z">
          <w:r>
            <w:rPr/>
            <w:delText>e</w:delText>
          </w:r>
        </w:del>
      </w:ins>
      <w:del w:id="1512" w:author="Gateway 2000" w:date="1999-06-20T14:29:00Z">
        <w:r>
          <w:rPr/>
          <w:delText>E</w:delText>
        </w:r>
      </w:del>
      <w:del w:id="1513" w:author="K.J. King" w:date="2001-01-18T11:39:00Z">
        <w:r>
          <w:rPr/>
          <w:delText>nsure the Safety Plan (RD5) is prepared and implemented</w:delText>
        </w:r>
      </w:del>
      <w:del w:id="1514" w:author="K.J. King" w:date="2001-01-18T11:39:00Z">
        <w:r>
          <w:rPr/>
          <w:delText>;</w:delText>
        </w:r>
      </w:del>
    </w:p>
    <w:p>
      <w:pPr>
        <w:pStyle w:val="Normal"/>
        <w:jc w:val="both"/>
        <w:rPr>
          <w:del w:id="1525" w:author="K.J. King" w:date="2001-01-18T11:39:00Z"/>
        </w:rPr>
      </w:pPr>
      <w:ins w:id="1516" w:author="Gateway 2000" w:date="1999-06-20T14:29:00Z">
        <w:del w:id="1517" w:author="K.J. King" w:date="2001-01-18T11:39:00Z">
          <w:r>
            <w:rPr/>
            <w:delText>e</w:delText>
          </w:r>
        </w:del>
      </w:ins>
      <w:del w:id="1518" w:author="Gateway 2000" w:date="1999-06-20T14:29:00Z">
        <w:r>
          <w:rPr/>
          <w:delText>E</w:delText>
        </w:r>
      </w:del>
      <w:del w:id="1519" w:author="K.J. King" w:date="2001-01-18T11:39:00Z">
        <w:r>
          <w:rPr/>
          <w:delText xml:space="preserve">nsure the reliability </w:delText>
        </w:r>
      </w:del>
      <w:del w:id="1520" w:author="Gateway 2000" w:date="1999-06-20T21:01:00Z">
        <w:r>
          <w:rPr/>
          <w:delText>asssurance</w:delText>
        </w:r>
      </w:del>
      <w:ins w:id="1521" w:author="Gateway 2000" w:date="1999-06-20T21:01:00Z">
        <w:del w:id="1522" w:author="K.J. King" w:date="2001-01-18T11:39:00Z">
          <w:r>
            <w:rPr/>
            <w:delText>assurance</w:delText>
          </w:r>
        </w:del>
      </w:ins>
      <w:del w:id="1523" w:author="K.J. King" w:date="2001-01-18T11:39:00Z">
        <w:r>
          <w:rPr/>
          <w:delText xml:space="preserve"> activities are carried out</w:delText>
        </w:r>
      </w:del>
      <w:del w:id="1524" w:author="K.J. King" w:date="2001-01-18T11:39:00Z">
        <w:r>
          <w:rPr/>
          <w:delText>;</w:delText>
        </w:r>
      </w:del>
    </w:p>
    <w:p>
      <w:pPr>
        <w:pStyle w:val="Normal"/>
        <w:jc w:val="both"/>
        <w:rPr>
          <w:del w:id="1531" w:author="K.J. King" w:date="2001-01-18T11:39:00Z"/>
        </w:rPr>
      </w:pPr>
      <w:ins w:id="1526" w:author="Gateway 2000" w:date="1999-06-20T14:29:00Z">
        <w:del w:id="1527" w:author="K.J. King" w:date="2001-01-18T11:39:00Z">
          <w:r>
            <w:rPr/>
            <w:delText>a</w:delText>
          </w:r>
        </w:del>
      </w:ins>
      <w:del w:id="1528" w:author="Gateway 2000" w:date="1999-06-20T14:29:00Z">
        <w:r>
          <w:rPr/>
          <w:delText>A</w:delText>
        </w:r>
      </w:del>
      <w:del w:id="1529" w:author="K.J. King" w:date="2001-01-18T11:39:00Z">
        <w:r>
          <w:rPr/>
          <w:delText>dvise on mechanical and electrical parts</w:delText>
        </w:r>
      </w:del>
      <w:del w:id="1530" w:author="K.J. King" w:date="2001-01-18T11:39:00Z">
        <w:r>
          <w:rPr/>
          <w:delText>.</w:delText>
        </w:r>
      </w:del>
    </w:p>
    <w:p>
      <w:pPr>
        <w:pStyle w:val="Normal"/>
        <w:jc w:val="both"/>
        <w:rPr>
          <w:spacing w:val="-3"/>
          <w:del w:id="1533" w:author="K.J. King" w:date="2001-01-18T11:39:00Z"/>
        </w:rPr>
      </w:pPr>
      <w:del w:id="1532" w:author="K.J. King" w:date="2001-01-18T11:39:00Z">
        <w:r>
          <w:rPr>
            <w:spacing w:val="-3"/>
          </w:rPr>
        </w:r>
      </w:del>
    </w:p>
    <w:p>
      <w:pPr>
        <w:pStyle w:val="Normal"/>
        <w:jc w:val="both"/>
        <w:rPr>
          <w:spacing w:val="-3"/>
          <w:del w:id="1535" w:author="K.J. King" w:date="2001-01-18T11:39:00Z"/>
        </w:rPr>
      </w:pPr>
      <w:del w:id="1534" w:author="K.J. King" w:date="2001-01-18T11:39:00Z">
        <w:r>
          <w:rPr>
            <w:spacing w:val="-3"/>
          </w:rPr>
          <w:delText>The PA manager has an independent role within the Project Management team and can therefore act independently of the Project Manager in PA matters when necessary.</w:delText>
        </w:r>
      </w:del>
    </w:p>
    <w:p>
      <w:pPr>
        <w:pStyle w:val="Normal"/>
        <w:jc w:val="both"/>
        <w:rPr>
          <w:del w:id="1537" w:author="K.J. King" w:date="2001-01-18T11:39:00Z"/>
        </w:rPr>
      </w:pPr>
      <w:del w:id="1536" w:author="K.J. King" w:date="2001-01-18T11:39:00Z">
        <w:r>
          <w:rPr/>
          <w:delText xml:space="preserve">Project Scientists </w:delText>
        </w:r>
      </w:del>
    </w:p>
    <w:p>
      <w:pPr>
        <w:pStyle w:val="Normal"/>
        <w:jc w:val="both"/>
        <w:rPr>
          <w:del w:id="1539" w:author="K.J. King" w:date="2001-01-18T11:39:00Z"/>
        </w:rPr>
      </w:pPr>
      <w:del w:id="1538" w:author="K.J. King" w:date="2001-01-18T11:39:00Z">
        <w:r>
          <w:rPr/>
          <w:delText xml:space="preserve">There shall be two Project Scientists who will have experience in astronomical observations in the sub-millimetre and the development of instrumentation for use in the sub-millimetre wavelength range. They shall: </w:delText>
        </w:r>
      </w:del>
    </w:p>
    <w:p>
      <w:pPr>
        <w:pStyle w:val="Normal"/>
        <w:jc w:val="both"/>
        <w:rPr>
          <w:del w:id="1541" w:author="K.J. King" w:date="2001-01-18T11:39:00Z"/>
        </w:rPr>
      </w:pPr>
      <w:del w:id="1540" w:author="K.J. King" w:date="2001-01-18T11:39:00Z">
        <w:r>
          <w:rPr/>
        </w:r>
      </w:del>
    </w:p>
    <w:p>
      <w:pPr>
        <w:pStyle w:val="Normal"/>
        <w:jc w:val="both"/>
        <w:rPr>
          <w:del w:id="1543" w:author="K.J. King" w:date="2001-01-18T11:39:00Z"/>
        </w:rPr>
      </w:pPr>
      <w:del w:id="1542" w:author="K.J. King" w:date="2001-01-18T11:39:00Z">
        <w:r>
          <w:rPr/>
          <w:delText>specify and update the scientific goals for the instrument;</w:delText>
        </w:r>
      </w:del>
    </w:p>
    <w:p>
      <w:pPr>
        <w:pStyle w:val="Normal"/>
        <w:jc w:val="both"/>
        <w:rPr>
          <w:del w:id="1545" w:author="K.J. King" w:date="2001-01-18T11:39:00Z"/>
        </w:rPr>
      </w:pPr>
      <w:del w:id="1544" w:author="K.J. King" w:date="2001-01-18T11:39:00Z">
        <w:r>
          <w:rPr/>
          <w:delText>oversee the instrument design and capabilities with respect to these goals;</w:delText>
        </w:r>
      </w:del>
    </w:p>
    <w:p>
      <w:pPr>
        <w:pStyle w:val="Normal"/>
        <w:jc w:val="both"/>
        <w:rPr>
          <w:del w:id="1547" w:author="K.J. King" w:date="2001-01-18T11:39:00Z"/>
        </w:rPr>
      </w:pPr>
      <w:del w:id="1546" w:author="K.J. King" w:date="2001-01-18T11:39:00Z">
        <w:r>
          <w:rPr/>
          <w:delText xml:space="preserve">maintain a performance model of the instrument; </w:delText>
        </w:r>
      </w:del>
    </w:p>
    <w:p>
      <w:pPr>
        <w:pStyle w:val="Normal"/>
        <w:jc w:val="both"/>
        <w:rPr>
          <w:del w:id="1549" w:author="K.J. King" w:date="2001-01-18T11:39:00Z"/>
        </w:rPr>
      </w:pPr>
      <w:del w:id="1548" w:author="K.J. King" w:date="2001-01-18T11:39:00Z">
        <w:r>
          <w:rPr/>
          <w:delText>assist the Instrument Scientist in defining the detailed specification of the observing modes, ground and in-orbit calibration strategy, and data-reduction requirements;</w:delText>
        </w:r>
      </w:del>
    </w:p>
    <w:p>
      <w:pPr>
        <w:pStyle w:val="Normal"/>
        <w:jc w:val="both"/>
        <w:rPr>
          <w:del w:id="1551" w:author="K.J. King" w:date="2001-01-18T11:39:00Z"/>
        </w:rPr>
      </w:pPr>
      <w:del w:id="1550" w:author="K.J. King" w:date="2001-01-18T11:39:00Z">
        <w:r>
          <w:rPr/>
          <w:delText>together with the ICC Scientist, take responsibility for the specification of the requirements for the data reduction and science analysis software;</w:delText>
        </w:r>
      </w:del>
    </w:p>
    <w:p>
      <w:pPr>
        <w:pStyle w:val="Normal"/>
        <w:jc w:val="both"/>
        <w:rPr>
          <w:del w:id="1553" w:author="K.J. King" w:date="2001-01-18T11:39:00Z"/>
        </w:rPr>
      </w:pPr>
      <w:del w:id="1552" w:author="K.J. King" w:date="2001-01-18T11:39:00Z">
        <w:r>
          <w:rPr/>
          <w:delText>be members of the ICC Steering Group;</w:delText>
        </w:r>
      </w:del>
    </w:p>
    <w:p>
      <w:pPr>
        <w:pStyle w:val="Normal"/>
        <w:jc w:val="both"/>
        <w:rPr>
          <w:del w:id="1555" w:author="K.J. King" w:date="2001-01-18T11:39:00Z"/>
        </w:rPr>
      </w:pPr>
      <w:del w:id="1554" w:author="K.J. King" w:date="2001-01-18T11:39:00Z">
        <w:r>
          <w:rPr/>
          <w:delText>advise the PI on all of these issues.</w:delText>
        </w:r>
      </w:del>
    </w:p>
    <w:p>
      <w:pPr>
        <w:pStyle w:val="Normal"/>
        <w:jc w:val="both"/>
        <w:rPr>
          <w:del w:id="1557" w:author="K.J. King" w:date="2001-01-18T11:39:00Z"/>
        </w:rPr>
      </w:pPr>
      <w:del w:id="1556" w:author="K.J. King" w:date="2001-01-18T11:39:00Z">
        <w:r>
          <w:rPr/>
          <w:delText xml:space="preserve">Instrument Scientist </w:delText>
        </w:r>
      </w:del>
    </w:p>
    <w:p>
      <w:pPr>
        <w:pStyle w:val="Normal"/>
        <w:jc w:val="both"/>
        <w:rPr>
          <w:del w:id="1562" w:author="K.J. King" w:date="2001-01-18T11:39:00Z"/>
        </w:rPr>
      </w:pPr>
      <w:del w:id="1558" w:author="K.J. King" w:date="2001-01-18T11:39:00Z">
        <w:r>
          <w:rPr/>
          <w:delText>The Instrument Scientist is responsible for</w:delText>
        </w:r>
      </w:del>
      <w:ins w:id="1559" w:author="Gateway 2000" w:date="1999-06-20T14:31:00Z">
        <w:del w:id="1560" w:author="K.J. King" w:date="2001-01-18T11:39:00Z">
          <w:r>
            <w:rPr/>
            <w:delText>:</w:delText>
          </w:r>
        </w:del>
      </w:ins>
      <w:del w:id="1561" w:author="Gateway 2000" w:date="1999-06-20T14:31:00Z">
        <w:r>
          <w:rPr/>
          <w:delText xml:space="preserve"> </w:delText>
        </w:r>
      </w:del>
    </w:p>
    <w:p>
      <w:pPr>
        <w:pStyle w:val="Normal"/>
        <w:jc w:val="both"/>
        <w:rPr>
          <w:del w:id="1564" w:author="K.J. King" w:date="2001-01-18T11:39:00Z"/>
        </w:rPr>
      </w:pPr>
      <w:del w:id="1563" w:author="K.J. King" w:date="2001-01-18T11:39:00Z">
        <w:r>
          <w:rPr/>
        </w:r>
      </w:del>
    </w:p>
    <w:p>
      <w:pPr>
        <w:pStyle w:val="Normal"/>
        <w:jc w:val="both"/>
        <w:rPr>
          <w:del w:id="1566" w:author="K.J. King" w:date="2001-01-18T11:39:00Z"/>
        </w:rPr>
      </w:pPr>
      <w:del w:id="1565" w:author="K.J. King" w:date="2001-01-18T11:39:00Z">
        <w:r>
          <w:rPr/>
          <w:delText>definition and maintenance of the detailed system and subsystem requirements;</w:delText>
        </w:r>
      </w:del>
    </w:p>
    <w:p>
      <w:pPr>
        <w:pStyle w:val="Normal"/>
        <w:jc w:val="both"/>
        <w:rPr>
          <w:del w:id="1568" w:author="K.J. King" w:date="2001-01-18T11:39:00Z"/>
        </w:rPr>
      </w:pPr>
      <w:del w:id="1567" w:author="K.J. King" w:date="2001-01-18T11:39:00Z">
        <w:r>
          <w:rPr/>
          <w:delText>definition of  the AIV plan;</w:delText>
        </w:r>
      </w:del>
    </w:p>
    <w:p>
      <w:pPr>
        <w:pStyle w:val="Normal"/>
        <w:jc w:val="both"/>
        <w:rPr>
          <w:del w:id="1570" w:author="K.J. King" w:date="2001-01-18T11:39:00Z"/>
        </w:rPr>
      </w:pPr>
      <w:del w:id="1569" w:author="K.J. King" w:date="2001-01-18T11:39:00Z">
        <w:r>
          <w:rPr/>
          <w:delText>definition of  the ground and in-flight calibration plans and the Commissioning and Performance Verification Plans;</w:delText>
        </w:r>
      </w:del>
    </w:p>
    <w:p>
      <w:pPr>
        <w:pStyle w:val="Normal"/>
        <w:jc w:val="both"/>
        <w:rPr>
          <w:del w:id="1572" w:author="K.J. King" w:date="2001-01-18T11:39:00Z"/>
        </w:rPr>
      </w:pPr>
      <w:del w:id="1571" w:author="K.J. King" w:date="2001-01-18T11:39:00Z">
        <w:r>
          <w:rPr/>
          <w:delText>leading the design of the instrument and of the AIV and ground calibration facilities and overseeing their commissioning and operation;</w:delText>
        </w:r>
      </w:del>
    </w:p>
    <w:p>
      <w:pPr>
        <w:pStyle w:val="Normal"/>
        <w:jc w:val="both"/>
        <w:rPr>
          <w:del w:id="1574" w:author="K.J. King" w:date="2001-01-18T11:39:00Z"/>
        </w:rPr>
      </w:pPr>
      <w:del w:id="1573" w:author="K.J. King" w:date="2001-01-18T11:39:00Z">
        <w:r>
          <w:rPr/>
          <w:delText>assistance to the Project manager in organisation of  instrument design reviews;</w:delText>
        </w:r>
      </w:del>
    </w:p>
    <w:p>
      <w:pPr>
        <w:pStyle w:val="Normal"/>
        <w:jc w:val="both"/>
        <w:rPr>
          <w:del w:id="1576" w:author="K.J. King" w:date="2001-01-18T11:39:00Z"/>
        </w:rPr>
      </w:pPr>
      <w:del w:id="1575" w:author="K.J. King" w:date="2001-01-18T11:39:00Z">
        <w:r>
          <w:rPr/>
          <w:delText>advising the PI and Project Manager on all of these issues.</w:delText>
        </w:r>
      </w:del>
    </w:p>
    <w:p>
      <w:pPr>
        <w:pStyle w:val="Normal"/>
        <w:jc w:val="both"/>
        <w:rPr>
          <w:del w:id="1578" w:author="K.J. King" w:date="2001-01-18T11:39:00Z"/>
        </w:rPr>
      </w:pPr>
      <w:del w:id="1577" w:author="K.J. King" w:date="2001-01-18T11:39:00Z">
        <w:r>
          <w:rPr/>
          <w:delText>Systems Engineers  and Systems Team</w:delText>
        </w:r>
      </w:del>
    </w:p>
    <w:p>
      <w:pPr>
        <w:pStyle w:val="Normal"/>
        <w:jc w:val="both"/>
        <w:rPr>
          <w:del w:id="1580" w:author="K.J. King" w:date="2001-01-18T11:39:00Z"/>
        </w:rPr>
      </w:pPr>
      <w:del w:id="1579" w:author="K.J. King" w:date="2001-01-18T11:39:00Z">
        <w:r>
          <w:rPr/>
          <w:delText>A Systems Team will be set up to oversee the systems design and specification of the instrument.  It shall include the Project Manager, the Project Scientists, the Instrument Scientist, the ICC Development Manager, specialist engineers, AIV and PA experts and others as appropriate.  Whilst being constituted and operated as a single team, it shall have three sub-groups, with particular responsibility for</w:delText>
        </w:r>
      </w:del>
    </w:p>
    <w:p>
      <w:pPr>
        <w:pStyle w:val="Normal"/>
        <w:jc w:val="both"/>
        <w:rPr>
          <w:del w:id="1582" w:author="K.J. King" w:date="2001-01-18T11:39:00Z"/>
        </w:rPr>
      </w:pPr>
      <w:del w:id="1581" w:author="K.J. King" w:date="2001-01-18T11:39:00Z">
        <w:r>
          <w:rPr/>
        </w:r>
      </w:del>
    </w:p>
    <w:p>
      <w:pPr>
        <w:pStyle w:val="Normal"/>
        <w:jc w:val="both"/>
        <w:rPr>
          <w:del w:id="1587" w:author="K.J. King" w:date="2001-01-18T11:39:00Z"/>
        </w:rPr>
      </w:pPr>
      <w:del w:id="1583" w:author="K.J. King" w:date="2001-01-18T11:39:00Z">
        <w:r>
          <w:rPr/>
          <w:delText>the Focal Plane Unit</w:delText>
        </w:r>
      </w:del>
      <w:ins w:id="1584" w:author="Gateway 2000" w:date="1999-06-20T14:32:00Z">
        <w:del w:id="1585" w:author="K.J. King" w:date="2001-01-18T11:39:00Z">
          <w:r>
            <w:rPr/>
            <w:delText>;</w:delText>
          </w:r>
        </w:del>
      </w:ins>
      <w:del w:id="1586" w:author="Gateway 2000" w:date="1999-06-20T14:32:00Z">
        <w:r>
          <w:rPr/>
          <w:delText>;</w:delText>
        </w:r>
      </w:del>
    </w:p>
    <w:p>
      <w:pPr>
        <w:pStyle w:val="Normal"/>
        <w:jc w:val="both"/>
        <w:rPr>
          <w:del w:id="1589" w:author="K.J. King" w:date="2001-01-18T11:39:00Z"/>
        </w:rPr>
      </w:pPr>
      <w:del w:id="1588" w:author="K.J. King" w:date="2001-01-18T11:39:00Z">
        <w:r>
          <w:rPr/>
          <w:delText>the instrument Warm Electronics and On Board Software;</w:delText>
        </w:r>
      </w:del>
    </w:p>
    <w:p>
      <w:pPr>
        <w:pStyle w:val="Normal"/>
        <w:jc w:val="both"/>
        <w:rPr>
          <w:del w:id="1594" w:author="K.J. King" w:date="2001-01-18T11:39:00Z"/>
        </w:rPr>
      </w:pPr>
      <w:del w:id="1590" w:author="K.J. King" w:date="2001-01-18T11:39:00Z">
        <w:r>
          <w:rPr/>
          <w:delText>the Ground Segment</w:delText>
        </w:r>
      </w:del>
      <w:ins w:id="1591" w:author="Gateway 2000" w:date="1999-06-20T14:32:00Z">
        <w:del w:id="1592" w:author="K.J. King" w:date="2001-01-18T11:39:00Z">
          <w:r>
            <w:rPr/>
            <w:delText>.</w:delText>
          </w:r>
        </w:del>
      </w:ins>
      <w:del w:id="1593" w:author="Gateway 2000" w:date="1999-06-20T14:32:00Z">
        <w:r>
          <w:rPr/>
          <w:delText>;</w:delText>
        </w:r>
      </w:del>
    </w:p>
    <w:p>
      <w:pPr>
        <w:pStyle w:val="Normal"/>
        <w:jc w:val="both"/>
        <w:rPr>
          <w:del w:id="1596" w:author="K.J. King" w:date="2001-01-18T11:39:00Z"/>
        </w:rPr>
      </w:pPr>
      <w:del w:id="1595" w:author="K.J. King" w:date="2001-01-18T11:39:00Z">
        <w:r>
          <w:rPr/>
        </w:r>
      </w:del>
    </w:p>
    <w:p>
      <w:pPr>
        <w:pStyle w:val="Normal"/>
        <w:jc w:val="both"/>
        <w:rPr>
          <w:del w:id="1603" w:author="K.J. King" w:date="2001-01-18T11:39:00Z"/>
        </w:rPr>
      </w:pPr>
      <w:del w:id="1597" w:author="Gateway 2000" w:date="1999-06-20T20:45:00Z">
        <w:r>
          <w:rPr/>
          <w:delText xml:space="preserve"> </w:delText>
        </w:r>
      </w:del>
      <w:del w:id="1598" w:author="K.J. King" w:date="2001-01-18T11:39:00Z">
        <w:r>
          <w:rPr/>
          <w:delText>with named Systems Engineers</w:delText>
        </w:r>
      </w:del>
      <w:ins w:id="1599" w:author="Gateway 2000" w:date="1999-06-20T20:45:00Z">
        <w:del w:id="1600" w:author="K.J. King" w:date="2001-01-18T11:39:00Z">
          <w:r>
            <w:rPr/>
            <w:delText xml:space="preserve"> or Scientists </w:delText>
          </w:r>
        </w:del>
      </w:ins>
      <w:del w:id="1601" w:author="Gateway 2000" w:date="1999-06-20T20:45:00Z">
        <w:r>
          <w:rPr/>
          <w:delText xml:space="preserve"> </w:delText>
        </w:r>
      </w:del>
      <w:del w:id="1602" w:author="K.J. King" w:date="2001-01-18T11:39:00Z">
        <w:r>
          <w:rPr/>
          <w:delText xml:space="preserve">responsible for each.  </w:delText>
        </w:r>
      </w:del>
    </w:p>
    <w:p>
      <w:pPr>
        <w:pStyle w:val="Normal"/>
        <w:jc w:val="both"/>
        <w:rPr>
          <w:del w:id="1605" w:author="K.J. King" w:date="2001-01-18T11:39:00Z"/>
        </w:rPr>
      </w:pPr>
      <w:del w:id="1604" w:author="K.J. King" w:date="2001-01-18T11:39:00Z">
        <w:r>
          <w:rPr/>
        </w:r>
      </w:del>
    </w:p>
    <w:p>
      <w:pPr>
        <w:pStyle w:val="Normal"/>
        <w:jc w:val="both"/>
        <w:rPr>
          <w:del w:id="1607" w:author="K.J. King" w:date="2001-01-18T11:39:00Z"/>
        </w:rPr>
      </w:pPr>
      <w:del w:id="1606" w:author="K.J. King" w:date="2001-01-18T11:39:00Z">
        <w:r>
          <w:rPr/>
          <w:delText>The Systems Team shall:</w:delText>
        </w:r>
      </w:del>
    </w:p>
    <w:p>
      <w:pPr>
        <w:pStyle w:val="Normal"/>
        <w:jc w:val="both"/>
        <w:rPr>
          <w:del w:id="1609" w:author="K.J. King" w:date="2001-01-18T11:39:00Z"/>
        </w:rPr>
      </w:pPr>
      <w:del w:id="1608" w:author="K.J. King" w:date="2001-01-18T11:39:00Z">
        <w:r>
          <w:rPr/>
          <w:delText xml:space="preserve"> </w:delText>
        </w:r>
      </w:del>
    </w:p>
    <w:p>
      <w:pPr>
        <w:pStyle w:val="Normal"/>
        <w:jc w:val="both"/>
        <w:rPr>
          <w:del w:id="1611" w:author="K.J. King" w:date="2001-01-18T11:39:00Z"/>
        </w:rPr>
      </w:pPr>
      <w:del w:id="1610" w:author="K.J. King" w:date="2001-01-18T11:39:00Z">
        <w:r>
          <w:rPr/>
          <w:delText>oversee the specification and control of all internal and external interfaces;</w:delText>
        </w:r>
      </w:del>
    </w:p>
    <w:p>
      <w:pPr>
        <w:pStyle w:val="Normal"/>
        <w:jc w:val="both"/>
        <w:rPr>
          <w:del w:id="1613" w:author="K.J. King" w:date="2001-01-18T11:39:00Z"/>
        </w:rPr>
      </w:pPr>
      <w:del w:id="1612" w:author="K.J. King" w:date="2001-01-18T11:39:00Z">
        <w:r>
          <w:rPr/>
          <w:delText>establish necessary procedures and teams for monitoring system aspects of instrument design, construction, calibration, operation;</w:delText>
        </w:r>
      </w:del>
    </w:p>
    <w:p>
      <w:pPr>
        <w:pStyle w:val="Normal"/>
        <w:jc w:val="both"/>
        <w:rPr>
          <w:del w:id="1615" w:author="K.J. King" w:date="2001-01-18T11:39:00Z"/>
        </w:rPr>
      </w:pPr>
      <w:del w:id="1614" w:author="K.J. King" w:date="2001-01-18T11:39:00Z">
        <w:r>
          <w:rPr/>
          <w:delText>identify and take action on actual or potential problems at system level;</w:delText>
        </w:r>
      </w:del>
    </w:p>
    <w:p>
      <w:pPr>
        <w:pStyle w:val="Normal"/>
        <w:jc w:val="both"/>
        <w:rPr>
          <w:del w:id="1617" w:author="K.J. King" w:date="2001-01-18T11:39:00Z"/>
        </w:rPr>
      </w:pPr>
      <w:del w:id="1616" w:author="K.J. King" w:date="2001-01-18T11:39:00Z">
        <w:r>
          <w:rPr/>
          <w:delText>advise the PI and the Project Manager on all of these issues.</w:delText>
        </w:r>
      </w:del>
    </w:p>
    <w:p>
      <w:pPr>
        <w:pStyle w:val="Normal"/>
        <w:jc w:val="both"/>
        <w:rPr>
          <w:del w:id="1619" w:author="K.J. King" w:date="2001-01-18T11:39:00Z"/>
        </w:rPr>
      </w:pPr>
      <w:del w:id="1618" w:author="K.J. King" w:date="2001-01-18T11:39:00Z">
        <w:r>
          <w:rPr/>
          <w:delText>Calibration Scientist</w:delText>
        </w:r>
      </w:del>
    </w:p>
    <w:p>
      <w:pPr>
        <w:pStyle w:val="Normal"/>
        <w:jc w:val="both"/>
        <w:rPr>
          <w:del w:id="1621" w:author="K.J. King" w:date="2001-01-18T11:39:00Z"/>
        </w:rPr>
      </w:pPr>
      <w:del w:id="1620" w:author="K.J. King" w:date="2001-01-18T11:39:00Z">
        <w:r>
          <w:rPr/>
          <w:delText>The Calibration Scientist shall establish and operate the Ground Calibration Facility at the Rutherford Appleton Laboratory, under the guidance of the Instrument Scientist, and shall be instrumental in transferring the expertise so acquired to the ICC Operations Centre.</w:delText>
        </w:r>
      </w:del>
    </w:p>
    <w:p>
      <w:pPr>
        <w:pStyle w:val="Normal"/>
        <w:jc w:val="both"/>
        <w:rPr>
          <w:del w:id="1623" w:author="K.J. King" w:date="2001-01-18T11:39:00Z"/>
        </w:rPr>
      </w:pPr>
      <w:del w:id="1622" w:author="K.J. King" w:date="2001-01-18T11:39:00Z">
        <w:r>
          <w:rPr/>
          <w:delText xml:space="preserve">ICC Scientist </w:delText>
        </w:r>
      </w:del>
    </w:p>
    <w:p>
      <w:pPr>
        <w:pStyle w:val="Normal"/>
        <w:jc w:val="both"/>
        <w:rPr>
          <w:del w:id="1628" w:author="Gateway 2000" w:date="1999-06-20T14:33:00Z"/>
        </w:rPr>
      </w:pPr>
      <w:del w:id="1624" w:author="K.J. King" w:date="2001-01-18T11:39:00Z">
        <w:r>
          <w:rPr/>
          <w:delText>The ICC Scientist will be responsible for ensuring that the scientific goals of the instrument will be met by the design and implementation of the ICC. This will be carried out b</w:delText>
        </w:r>
      </w:del>
      <w:ins w:id="1625" w:author="Gateway 2000" w:date="1999-06-20T14:33:00Z">
        <w:del w:id="1626" w:author="K.J. King" w:date="2001-01-18T11:39:00Z">
          <w:r>
            <w:rPr/>
            <w:delText xml:space="preserve">y </w:delText>
          </w:r>
        </w:del>
      </w:ins>
      <w:del w:id="1627" w:author="Gateway 2000" w:date="1999-06-20T14:33:00Z">
        <w:r>
          <w:rPr/>
          <w:delText>y</w:delText>
        </w:r>
      </w:del>
    </w:p>
    <w:p>
      <w:pPr>
        <w:pStyle w:val="Normal"/>
        <w:jc w:val="both"/>
        <w:rPr>
          <w:del w:id="1630" w:author="Gateway 2000" w:date="1999-06-20T14:33:00Z"/>
        </w:rPr>
      </w:pPr>
      <w:del w:id="1629" w:author="Gateway 2000" w:date="1999-06-20T14:33:00Z">
        <w:r>
          <w:rPr/>
        </w:r>
      </w:del>
    </w:p>
    <w:p>
      <w:pPr>
        <w:pStyle w:val="Normal"/>
        <w:jc w:val="both"/>
        <w:rPr>
          <w:del w:id="1635" w:author="Gateway 2000" w:date="1999-06-20T14:33:00Z"/>
        </w:rPr>
      </w:pPr>
      <w:del w:id="1631" w:author="K.J. King" w:date="2001-01-18T11:39:00Z">
        <w:r>
          <w:rPr/>
          <w:delText>leading the work of  ICC Definition Team</w:delText>
        </w:r>
      </w:del>
      <w:ins w:id="1632" w:author="Gateway 2000" w:date="1999-06-20T14:33:00Z">
        <w:del w:id="1633" w:author="K.J. King" w:date="2001-01-18T11:39:00Z">
          <w:r>
            <w:rPr/>
            <w:delText xml:space="preserve"> and </w:delText>
          </w:r>
        </w:del>
      </w:ins>
      <w:del w:id="1634" w:author="Gateway 2000" w:date="1999-06-20T14:33:00Z">
        <w:r>
          <w:rPr/>
          <w:delText>;</w:delText>
        </w:r>
      </w:del>
    </w:p>
    <w:p>
      <w:pPr>
        <w:pStyle w:val="Normal"/>
        <w:jc w:val="both"/>
        <w:rPr>
          <w:del w:id="1640" w:author="K.J. King" w:date="2001-01-18T11:39:00Z"/>
        </w:rPr>
      </w:pPr>
      <w:del w:id="1636" w:author="K.J. King" w:date="2001-01-18T11:39:00Z">
        <w:r>
          <w:rPr/>
          <w:delText>chairing the ICC Steering Group</w:delText>
        </w:r>
      </w:del>
      <w:ins w:id="1637" w:author="Gateway 2000" w:date="1999-06-20T14:33:00Z">
        <w:del w:id="1638" w:author="K.J. King" w:date="2001-01-18T11:39:00Z">
          <w:r>
            <w:rPr/>
            <w:delText>.</w:delText>
          </w:r>
        </w:del>
      </w:ins>
      <w:del w:id="1639" w:author="Gateway 2000" w:date="1999-06-20T14:33:00Z">
        <w:r>
          <w:rPr/>
          <w:delText>;</w:delText>
        </w:r>
      </w:del>
    </w:p>
    <w:p>
      <w:pPr>
        <w:pStyle w:val="Normal"/>
        <w:jc w:val="both"/>
        <w:rPr>
          <w:del w:id="1642" w:author="K.J. King" w:date="2001-01-18T11:39:00Z"/>
        </w:rPr>
      </w:pPr>
      <w:del w:id="1641" w:author="K.J. King" w:date="2001-01-18T11:39:00Z">
        <w:r>
          <w:rPr/>
          <w:delText xml:space="preserve">The ICC Development Manager </w:delText>
        </w:r>
      </w:del>
    </w:p>
    <w:p>
      <w:pPr>
        <w:pStyle w:val="Normal"/>
        <w:jc w:val="both"/>
        <w:rPr>
          <w:del w:id="1644" w:author="K.J. King" w:date="2001-01-18T11:39:00Z"/>
        </w:rPr>
      </w:pPr>
      <w:del w:id="1643" w:author="K.J. King" w:date="2001-01-18T11:39:00Z">
        <w:r>
          <w:rPr/>
          <w:delText>The ICC Development Manager is responsible for the implementation of the ICC according to the SPIRE Science Implementation Plan (RD6) and the recommendations of the ICC Steering Group. He shall:</w:delText>
        </w:r>
      </w:del>
    </w:p>
    <w:p>
      <w:pPr>
        <w:pStyle w:val="Normal"/>
        <w:jc w:val="both"/>
        <w:rPr>
          <w:del w:id="1646" w:author="K.J. King" w:date="2001-01-18T11:39:00Z"/>
        </w:rPr>
      </w:pPr>
      <w:del w:id="1645" w:author="K.J. King" w:date="2001-01-18T11:39:00Z">
        <w:r>
          <w:rPr/>
        </w:r>
      </w:del>
    </w:p>
    <w:p>
      <w:pPr>
        <w:pStyle w:val="Normal"/>
        <w:jc w:val="both"/>
        <w:rPr>
          <w:del w:id="1649" w:author="K.J. King" w:date="2001-01-18T11:39:00Z"/>
        </w:rPr>
      </w:pPr>
      <w:del w:id="1647" w:author="K.J. King" w:date="2001-01-18T11:39:00Z">
        <w:r>
          <w:rPr/>
          <w:delText>manage the provision of the ICC Operations Centre</w:delText>
        </w:r>
      </w:del>
      <w:del w:id="1648" w:author="K.J. King" w:date="2001-01-18T11:39:00Z">
        <w:r>
          <w:rPr/>
          <w:delText>;</w:delText>
        </w:r>
      </w:del>
    </w:p>
    <w:p>
      <w:pPr>
        <w:pStyle w:val="Normal"/>
        <w:jc w:val="both"/>
        <w:rPr>
          <w:del w:id="1652" w:author="K.J. King" w:date="2001-01-18T11:39:00Z"/>
        </w:rPr>
      </w:pPr>
      <w:del w:id="1650" w:author="K.J. King" w:date="2001-01-18T11:39:00Z">
        <w:r>
          <w:rPr/>
          <w:delText>ensure the implementation of the DAPSAS Centres</w:delText>
        </w:r>
      </w:del>
      <w:del w:id="1651" w:author="K.J. King" w:date="2001-01-18T11:39:00Z">
        <w:r>
          <w:rPr/>
          <w:delText>;</w:delText>
        </w:r>
      </w:del>
    </w:p>
    <w:p>
      <w:pPr>
        <w:pStyle w:val="Normal"/>
        <w:jc w:val="both"/>
        <w:rPr>
          <w:del w:id="1655" w:author="K.J. King" w:date="2001-01-18T11:39:00Z"/>
        </w:rPr>
      </w:pPr>
      <w:del w:id="1653" w:author="K.J. King" w:date="2001-01-18T11:39:00Z">
        <w:r>
          <w:rPr/>
          <w:delText>represent the whole of the ICC to ESA during the development phase</w:delText>
        </w:r>
      </w:del>
      <w:del w:id="1654" w:author="K.J. King" w:date="2001-01-18T11:39:00Z">
        <w:r>
          <w:rPr/>
          <w:delText>;</w:delText>
        </w:r>
      </w:del>
    </w:p>
    <w:p>
      <w:pPr>
        <w:pStyle w:val="Normal"/>
        <w:jc w:val="both"/>
        <w:rPr>
          <w:del w:id="1658" w:author="K.J. King" w:date="2001-01-18T11:39:00Z"/>
        </w:rPr>
      </w:pPr>
      <w:del w:id="1656" w:author="K.J. King" w:date="2001-01-18T11:39:00Z">
        <w:r>
          <w:rPr/>
          <w:delText>report to the Project Manager</w:delText>
        </w:r>
      </w:del>
      <w:del w:id="1657" w:author="K.J. King" w:date="2001-01-18T11:39:00Z">
        <w:r>
          <w:rPr/>
          <w:delText>.</w:delText>
        </w:r>
      </w:del>
    </w:p>
    <w:p>
      <w:pPr>
        <w:pStyle w:val="Normal"/>
        <w:jc w:val="both"/>
        <w:rPr>
          <w:del w:id="1660" w:author="K.J. King" w:date="2001-01-18T11:39:00Z"/>
        </w:rPr>
      </w:pPr>
      <w:del w:id="1659" w:author="K.J. King" w:date="2001-01-18T11:39:00Z">
        <w:r>
          <w:rPr/>
        </w:r>
      </w:del>
    </w:p>
    <w:p>
      <w:pPr>
        <w:pStyle w:val="Normal"/>
        <w:jc w:val="both"/>
        <w:rPr>
          <w:del w:id="1662" w:author="K.J. King" w:date="2001-01-18T11:39:00Z"/>
        </w:rPr>
      </w:pPr>
      <w:del w:id="1661" w:author="K.J. King" w:date="2001-01-18T11:39:00Z">
        <w:r>
          <w:rPr/>
          <w:delText>After ICC readiness, this post will no longer be necessary; the ICC Manager from ESA’s point of view will then be the ICC Operations Centre Manager.</w:delText>
        </w:r>
      </w:del>
    </w:p>
    <w:p>
      <w:pPr>
        <w:pStyle w:val="Normal"/>
        <w:jc w:val="both"/>
        <w:rPr>
          <w:del w:id="1664" w:author="K.J. King" w:date="2001-01-18T11:39:00Z"/>
        </w:rPr>
      </w:pPr>
      <w:del w:id="1663" w:author="K.J. King" w:date="2001-01-18T11:39:00Z">
        <w:r>
          <w:rPr/>
          <w:delText>Local managers and institute responsibilities</w:delText>
        </w:r>
      </w:del>
    </w:p>
    <w:p>
      <w:pPr>
        <w:pStyle w:val="Normal"/>
        <w:jc w:val="both"/>
        <w:rPr>
          <w:del w:id="1670" w:author="K.J. King" w:date="2001-01-18T11:39:00Z"/>
        </w:rPr>
      </w:pPr>
      <w:del w:id="1665" w:author="K.J. King" w:date="2001-01-18T11:39:00Z">
        <w:r>
          <w:rPr/>
          <w:delText xml:space="preserve">Each SPIRE institute with hardware and/or ICC responsibilities will have a single local Project Manager who will report to the SPIRE Project Manager (via the Unit Managers) on all aspects of the planning and progress of work in that institute.  The local Project Managers (some of whom are in an acting capacity, pending availability of major project funding) are </w:delText>
        </w:r>
      </w:del>
      <w:ins w:id="1666" w:author="Gateway 2000" w:date="1999-06-20T14:34:00Z">
        <w:del w:id="1667" w:author="K.J. King" w:date="2001-01-18T11:39:00Z">
          <w:r>
            <w:rPr/>
            <w:delText>listed</w:delText>
          </w:r>
        </w:del>
      </w:ins>
      <w:del w:id="1668" w:author="Gateway 2000" w:date="1999-06-20T14:34:00Z">
        <w:r>
          <w:rPr/>
          <w:delText>given</w:delText>
        </w:r>
      </w:del>
      <w:del w:id="1669" w:author="K.J. King" w:date="2001-01-18T11:39:00Z">
        <w:r>
          <w:rPr/>
          <w:delText xml:space="preserve"> in Appendix A.</w:delText>
        </w:r>
      </w:del>
    </w:p>
    <w:p>
      <w:pPr>
        <w:pStyle w:val="Normal"/>
        <w:jc w:val="both"/>
        <w:rPr>
          <w:del w:id="1672" w:author="K.J. King" w:date="2001-01-18T11:39:00Z"/>
        </w:rPr>
      </w:pPr>
      <w:del w:id="1671" w:author="K.J. King" w:date="2001-01-18T11:39:00Z">
        <w:r>
          <w:rPr/>
        </w:r>
      </w:del>
    </w:p>
    <w:p>
      <w:pPr>
        <w:pStyle w:val="Normal"/>
        <w:jc w:val="both"/>
        <w:rPr>
          <w:del w:id="1674" w:author="K.J. King" w:date="2001-01-18T11:39:00Z"/>
        </w:rPr>
      </w:pPr>
      <w:del w:id="1673" w:author="K.J. King" w:date="2001-01-18T11:39:00Z">
        <w:bookmarkStart w:id="30" w:name="__RefHeading___Toc454681184"/>
        <w:bookmarkEnd w:id="30"/>
        <w:r>
          <w:rPr/>
          <w:delText>Formal Communication</w:delText>
        </w:r>
      </w:del>
    </w:p>
    <w:p>
      <w:pPr>
        <w:pStyle w:val="Normal"/>
        <w:jc w:val="both"/>
        <w:rPr>
          <w:del w:id="1676" w:author="K.J. King" w:date="2001-01-18T11:39:00Z"/>
        </w:rPr>
      </w:pPr>
      <w:del w:id="1675" w:author="K.J. King" w:date="2001-01-18T11:39:00Z">
        <w:bookmarkStart w:id="31" w:name="__RefHeading___Toc454681185"/>
        <w:bookmarkEnd w:id="31"/>
        <w:r>
          <w:rPr/>
          <w:delText>Communication with ESA</w:delText>
        </w:r>
      </w:del>
    </w:p>
    <w:p>
      <w:pPr>
        <w:pStyle w:val="Normal"/>
        <w:jc w:val="both"/>
        <w:rPr>
          <w:del w:id="1679" w:author="Gateway 2000" w:date="1999-06-20T14:34:00Z"/>
        </w:rPr>
      </w:pPr>
      <w:del w:id="1677" w:author="K.J. King" w:date="2001-01-18T11:39:00Z">
        <w:r>
          <w:rPr/>
          <w:delText>The PI will be the formal point of contact with ESA for science and mission matters.</w:delText>
        </w:r>
      </w:del>
      <w:del w:id="1678" w:author="K.J. King" w:date="2001-01-18T11:39:00Z">
        <w:r>
          <w:rPr/>
          <w:delText xml:space="preserve"> </w:delText>
        </w:r>
      </w:del>
    </w:p>
    <w:p>
      <w:pPr>
        <w:pStyle w:val="Normal"/>
        <w:jc w:val="both"/>
        <w:rPr>
          <w:del w:id="1681" w:author="Gateway 2000" w:date="1999-06-20T14:34:00Z"/>
        </w:rPr>
      </w:pPr>
      <w:del w:id="1680" w:author="Gateway 2000" w:date="1999-06-20T14:34:00Z">
        <w:r>
          <w:rPr/>
        </w:r>
      </w:del>
    </w:p>
    <w:p>
      <w:pPr>
        <w:pStyle w:val="Normal"/>
        <w:jc w:val="both"/>
        <w:rPr>
          <w:del w:id="1686" w:author="Gateway 2000" w:date="1999-06-20T14:34:00Z"/>
        </w:rPr>
      </w:pPr>
      <w:del w:id="1682" w:author="K.J. King" w:date="2001-01-18T11:39:00Z">
        <w:r>
          <w:rPr/>
          <w:delText>The Project Manager will be the formal point of contact on programmatic and technical matters.</w:delText>
        </w:r>
      </w:del>
      <w:ins w:id="1683" w:author="Gateway 2000" w:date="1999-06-20T14:34:00Z">
        <w:del w:id="1684" w:author="K.J. King" w:date="2001-01-18T11:39:00Z">
          <w:r>
            <w:rPr/>
            <w:delText xml:space="preserve"> </w:delText>
          </w:r>
        </w:del>
      </w:ins>
      <w:del w:id="1685" w:author="Gateway 2000" w:date="1999-06-20T14:34:00Z">
        <w:r>
          <w:rPr/>
          <w:delText xml:space="preserve">  </w:delText>
        </w:r>
      </w:del>
    </w:p>
    <w:p>
      <w:pPr>
        <w:pStyle w:val="Normal"/>
        <w:jc w:val="both"/>
        <w:rPr>
          <w:del w:id="1688" w:author="Gateway 2000" w:date="1999-06-20T14:34:00Z"/>
        </w:rPr>
      </w:pPr>
      <w:del w:id="1687" w:author="Gateway 2000" w:date="1999-06-20T14:34:00Z">
        <w:r>
          <w:rPr/>
        </w:r>
      </w:del>
    </w:p>
    <w:p>
      <w:pPr>
        <w:pStyle w:val="Normal"/>
        <w:jc w:val="both"/>
        <w:rPr>
          <w:del w:id="1690" w:author="K.J. King" w:date="2001-01-18T11:39:00Z"/>
        </w:rPr>
      </w:pPr>
      <w:del w:id="1689" w:author="K.J. King" w:date="2001-01-18T11:39:00Z">
        <w:r>
          <w:rPr/>
          <w:delText>Day to day contact between the consortium and ESA will be only through those members of the SPIRE System Team with the responsibility for the particular area of work and the appropriate ESA Project Personnel.</w:delText>
        </w:r>
      </w:del>
    </w:p>
    <w:p>
      <w:pPr>
        <w:pStyle w:val="Normal"/>
        <w:jc w:val="both"/>
        <w:rPr>
          <w:del w:id="1692" w:author="K.J. King" w:date="2001-01-18T11:39:00Z"/>
        </w:rPr>
      </w:pPr>
      <w:del w:id="1691" w:author="K.J. King" w:date="2001-01-18T11:39:00Z">
        <w:r>
          <w:rPr/>
        </w:r>
      </w:del>
    </w:p>
    <w:p>
      <w:pPr>
        <w:pStyle w:val="Normal"/>
        <w:jc w:val="both"/>
        <w:rPr>
          <w:del w:id="1694" w:author="K.J. King" w:date="2001-01-18T11:39:00Z"/>
        </w:rPr>
      </w:pPr>
      <w:del w:id="1693" w:author="K.J. King" w:date="2001-01-18T11:39:00Z">
        <w:r>
          <w:rPr/>
          <w:delText>Copies of all correspondence shall be sent to the SPIRE Project Office at RAL.</w:delText>
        </w:r>
      </w:del>
    </w:p>
    <w:p>
      <w:pPr>
        <w:pStyle w:val="Normal"/>
        <w:jc w:val="both"/>
        <w:rPr>
          <w:del w:id="1696" w:author="K.J. King" w:date="2001-01-18T11:39:00Z"/>
        </w:rPr>
      </w:pPr>
      <w:del w:id="1695" w:author="K.J. King" w:date="2001-01-18T11:39:00Z">
        <w:bookmarkStart w:id="32" w:name="__RefHeading___Toc454681186"/>
        <w:bookmarkEnd w:id="32"/>
        <w:r>
          <w:rPr/>
          <w:delText>Communication between Institutes</w:delText>
        </w:r>
      </w:del>
    </w:p>
    <w:p>
      <w:pPr>
        <w:pStyle w:val="Normal"/>
        <w:jc w:val="both"/>
        <w:rPr>
          <w:del w:id="1698" w:author="K.J. King" w:date="2001-01-18T11:39:00Z"/>
        </w:rPr>
      </w:pPr>
      <w:del w:id="1697" w:author="K.J. King" w:date="2001-01-18T11:39:00Z">
        <w:r>
          <w:rPr/>
          <w:delText xml:space="preserve">The local Project Managers will be the formal points of contact in each collaborating institute. All formal communications and provision of documents from the Project Office at RAL shall be distributed through them. They shall be responsible for ensuring that the material is passed on locally to the appropriate colleagues within their institute.   </w:delText>
        </w:r>
      </w:del>
    </w:p>
    <w:p>
      <w:pPr>
        <w:pStyle w:val="Normal"/>
        <w:jc w:val="both"/>
        <w:rPr>
          <w:del w:id="1700" w:author="K.J. King" w:date="2001-01-18T11:39:00Z"/>
        </w:rPr>
      </w:pPr>
      <w:del w:id="1699" w:author="K.J. King" w:date="2001-01-18T11:39:00Z">
        <w:r>
          <w:rPr/>
        </w:r>
      </w:del>
    </w:p>
    <w:p>
      <w:pPr>
        <w:pStyle w:val="Normal"/>
        <w:jc w:val="both"/>
        <w:rPr>
          <w:del w:id="1702" w:author="K.J. King" w:date="2001-01-18T11:39:00Z"/>
        </w:rPr>
      </w:pPr>
      <w:del w:id="1701" w:author="K.J. King" w:date="2001-01-18T11:39:00Z">
        <w:r>
          <w:rPr/>
          <w:delText>Transmission of communications and documents may be via e-mail, file transfer, WWW, fax, courier or mail, as appropriate.</w:delText>
        </w:r>
      </w:del>
    </w:p>
    <w:p>
      <w:pPr>
        <w:pStyle w:val="Normal"/>
        <w:jc w:val="both"/>
        <w:rPr>
          <w:del w:id="1704" w:author="K.J. King" w:date="2001-01-18T11:39:00Z"/>
        </w:rPr>
      </w:pPr>
      <w:del w:id="1703" w:author="K.J. King" w:date="2001-01-18T11:39:00Z">
        <w:r>
          <w:rPr/>
        </w:r>
      </w:del>
    </w:p>
    <w:p>
      <w:pPr>
        <w:pStyle w:val="Normal"/>
        <w:jc w:val="both"/>
        <w:rPr>
          <w:del w:id="1718" w:author="K.J. King" w:date="2001-01-18T11:39:00Z"/>
        </w:rPr>
      </w:pPr>
      <w:del w:id="1705" w:author="K.J. King" w:date="2001-01-18T11:39:00Z">
        <w:r>
          <w:rPr/>
          <w:delText>Electronic documents shall</w:delText>
        </w:r>
      </w:del>
      <w:ins w:id="1706" w:author="Gateway 2000" w:date="1999-06-20T14:35:00Z">
        <w:del w:id="1707" w:author="K.J. King" w:date="2001-01-18T11:39:00Z">
          <w:r>
            <w:rPr/>
            <w:delText xml:space="preserve"> </w:delText>
          </w:r>
        </w:del>
      </w:ins>
      <w:del w:id="1708" w:author="Gateway 2000" w:date="1999-06-20T14:35:00Z">
        <w:r>
          <w:rPr/>
          <w:delText xml:space="preserve">, </w:delText>
        </w:r>
      </w:del>
      <w:del w:id="1709" w:author="K.J. King" w:date="2001-01-18T11:39:00Z">
        <w:r>
          <w:rPr/>
          <w:delText>preferably</w:delText>
        </w:r>
      </w:del>
      <w:ins w:id="1710" w:author="Gateway 2000" w:date="1999-06-20T14:35:00Z">
        <w:del w:id="1711" w:author="K.J. King" w:date="2001-01-18T11:39:00Z">
          <w:r>
            <w:rPr/>
            <w:delText xml:space="preserve"> </w:delText>
          </w:r>
        </w:del>
      </w:ins>
      <w:del w:id="1712" w:author="Gateway 2000" w:date="1999-06-20T14:35:00Z">
        <w:r>
          <w:rPr/>
          <w:delText xml:space="preserve">, </w:delText>
        </w:r>
      </w:del>
      <w:del w:id="1713" w:author="K.J. King" w:date="2001-01-18T11:39:00Z">
        <w:r>
          <w:rPr/>
          <w:delText>be provided in Adobe PDF format, for non-editable documents</w:delText>
        </w:r>
      </w:del>
      <w:ins w:id="1714" w:author="Gateway 2000" w:date="1999-06-20T14:35:00Z">
        <w:del w:id="1715" w:author="K.J. King" w:date="2001-01-18T11:39:00Z">
          <w:r>
            <w:rPr/>
            <w:delText xml:space="preserve">, </w:delText>
          </w:r>
        </w:del>
      </w:ins>
      <w:del w:id="1716" w:author="Gateway 2000" w:date="1999-06-20T14:35:00Z">
        <w:r>
          <w:rPr/>
          <w:delText xml:space="preserve"> </w:delText>
        </w:r>
      </w:del>
      <w:del w:id="1717" w:author="K.J. King" w:date="2001-01-18T11:39:00Z">
        <w:r>
          <w:rPr/>
          <w:delText>and Microsoft WORD for editable documents.</w:delText>
        </w:r>
      </w:del>
    </w:p>
    <w:p>
      <w:pPr>
        <w:pStyle w:val="Normal"/>
        <w:jc w:val="both"/>
        <w:rPr>
          <w:del w:id="1720" w:author="K.J. King" w:date="2001-01-18T11:39:00Z"/>
        </w:rPr>
      </w:pPr>
      <w:del w:id="1719" w:author="K.J. King" w:date="2001-01-18T11:39:00Z">
        <w:r>
          <w:rPr/>
        </w:r>
      </w:del>
    </w:p>
    <w:p>
      <w:pPr>
        <w:pStyle w:val="Normal"/>
        <w:jc w:val="both"/>
        <w:rPr>
          <w:del w:id="1730" w:author="K.J. King" w:date="2001-01-18T11:39:00Z"/>
        </w:rPr>
      </w:pPr>
      <w:del w:id="1721" w:author="K.J. King" w:date="2001-01-18T11:39:00Z">
        <w:r>
          <w:rPr/>
          <w:delText>To reduce travelling time, and costs, short meetings or discussions shall be carried out by teleconference or videoconference</w:delText>
        </w:r>
      </w:del>
      <w:ins w:id="1722" w:author="Gateway 2000" w:date="1999-06-20T14:35:00Z">
        <w:del w:id="1723" w:author="K.J. King" w:date="2001-01-18T11:39:00Z">
          <w:r>
            <w:rPr/>
            <w:delText xml:space="preserve"> whenever feasible</w:delText>
          </w:r>
        </w:del>
      </w:ins>
      <w:del w:id="1724" w:author="K.J. King" w:date="2001-01-18T11:39:00Z">
        <w:r>
          <w:rPr/>
          <w:delText xml:space="preserve">. The following institutes have these facilities </w:delText>
        </w:r>
      </w:del>
      <w:ins w:id="1725" w:author="Gateway 2000" w:date="1999-06-20T14:35:00Z">
        <w:del w:id="1726" w:author="K.J. King" w:date="2001-01-18T11:39:00Z">
          <w:r>
            <w:rPr>
              <w:i/>
            </w:rPr>
            <w:delText>(</w:delText>
          </w:r>
        </w:del>
      </w:ins>
      <w:del w:id="1727" w:author="Gateway 2000" w:date="1999-06-20T14:35:00Z">
        <w:r>
          <w:rPr>
            <w:i/>
          </w:rPr>
          <w:delText xml:space="preserve">(NB </w:delText>
        </w:r>
      </w:del>
      <w:del w:id="1728" w:author="K.J. King" w:date="2001-01-18T11:39:00Z">
        <w:r>
          <w:rPr>
            <w:i/>
          </w:rPr>
          <w:delText>this list is still under construction</w:delText>
        </w:r>
      </w:del>
      <w:del w:id="1729" w:author="K.J. King" w:date="2001-01-18T11:39:00Z">
        <w:r>
          <w:rPr/>
          <w:delText>) :</w:delText>
        </w:r>
      </w:del>
    </w:p>
    <w:p>
      <w:pPr>
        <w:sectPr>
          <w:headerReference w:type="default" r:id="rId7"/>
          <w:type w:val="nextPage"/>
          <w:pgSz w:w="11906" w:h="16838"/>
          <w:pgMar w:left="1440" w:right="1298" w:gutter="0" w:header="720" w:top="2127" w:footer="0" w:bottom="851"/>
          <w:pgNumType w:fmt="decimal"/>
          <w:formProt w:val="false"/>
          <w:textDirection w:val="lrTb"/>
          <w:docGrid w:type="default" w:linePitch="360" w:charSpace="0"/>
        </w:sectPr>
        <w:pStyle w:val="Normal"/>
        <w:jc w:val="both"/>
        <w:rPr>
          <w:del w:id="1768" w:author="K.J. King" w:date="2001-01-18T11:39:00Z"/>
        </w:rPr>
      </w:pPr>
      <w:del w:id="1731" w:author="K.J. King" w:date="2001-01-18T11:39:00Z">
        <w:r>
          <w:rPr/>
        </w:r>
      </w:del>
    </w:p>
    <w:tbl>
      <w:tblPr>
        <w:tblW w:w="5010" w:type="dxa"/>
        <w:jc w:val="center"/>
        <w:tblInd w:w="0" w:type="dxa"/>
        <w:tblLayout w:type="fixed"/>
        <w:tblCellMar>
          <w:top w:w="0" w:type="dxa"/>
          <w:left w:w="108" w:type="dxa"/>
          <w:bottom w:w="0" w:type="dxa"/>
          <w:right w:w="108" w:type="dxa"/>
        </w:tblCellMar>
      </w:tblPr>
      <w:tblGrid>
        <w:gridCol w:w="1608"/>
        <w:gridCol w:w="1701"/>
        <w:gridCol w:w="1701"/>
      </w:tblGrid>
      <w:tr>
        <w:trPr/>
        <w:tc>
          <w:tcPr>
            <w:tcW w:w="1608" w:type="dxa"/>
            <w:tcBorders>
              <w:top w:val="single" w:sz="4" w:space="0" w:color="000000"/>
              <w:left w:val="single" w:sz="4" w:space="0" w:color="000000"/>
              <w:bottom w:val="single" w:sz="6" w:space="0" w:color="000000"/>
              <w:right w:val="single" w:sz="6" w:space="0" w:color="000000"/>
            </w:tcBorders>
          </w:tcPr>
          <w:p>
            <w:pPr>
              <w:pStyle w:val="Normal"/>
              <w:jc w:val="both"/>
              <w:rPr>
                <w:del w:id="1770" w:author="K.J. King" w:date="2001-01-18T11:39:00Z"/>
              </w:rPr>
            </w:pPr>
            <w:del w:id="1769" w:author="K.J. King" w:date="2001-01-18T11:39:00Z">
              <w:r>
                <w:rPr/>
                <w:delText>ATC</w:delText>
              </w:r>
            </w:del>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del w:id="1772" w:author="K.J. King" w:date="2001-01-18T11:39:00Z"/>
              </w:rPr>
            </w:pPr>
            <w:del w:id="1771" w:author="K.J. King" w:date="2001-01-18T11:39:00Z">
              <w:r>
                <w:rPr/>
                <w:delText>teleconference</w:delText>
              </w:r>
            </w:del>
          </w:p>
        </w:tc>
        <w:tc>
          <w:tcPr>
            <w:tcW w:w="1701" w:type="dxa"/>
            <w:tcBorders>
              <w:top w:val="single" w:sz="4" w:space="0" w:color="000000"/>
              <w:left w:val="single" w:sz="6" w:space="0" w:color="000000"/>
              <w:bottom w:val="single" w:sz="6" w:space="0" w:color="000000"/>
              <w:right w:val="single" w:sz="4" w:space="0" w:color="000000"/>
            </w:tcBorders>
          </w:tcPr>
          <w:p>
            <w:pPr>
              <w:pStyle w:val="Normal"/>
              <w:jc w:val="both"/>
              <w:rPr>
                <w:del w:id="1774" w:author="K.J. King" w:date="2001-01-18T11:39:00Z"/>
              </w:rPr>
            </w:pPr>
            <w:del w:id="1773"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76" w:author="K.J. King" w:date="2001-01-18T11:39:00Z"/>
              </w:rPr>
            </w:pPr>
            <w:del w:id="1775" w:author="K.J. King" w:date="2001-01-18T11:39:00Z">
              <w:r>
                <w:rPr/>
                <w:delText xml:space="preserve">DESPA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778" w:author="K.J. King" w:date="2001-01-18T11:39:00Z"/>
              </w:rPr>
            </w:pPr>
            <w:del w:id="1777"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80" w:author="K.J. King" w:date="2001-01-18T11:39:00Z"/>
              </w:rPr>
            </w:pPr>
            <w:del w:id="1779"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82" w:author="K.J. King" w:date="2001-01-18T11:39:00Z"/>
              </w:rPr>
            </w:pPr>
            <w:del w:id="1781" w:author="K.J. King" w:date="2001-01-18T11:39:00Z">
              <w:r>
                <w:rPr/>
                <w:delText xml:space="preserve">GSFC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784" w:author="K.J. King" w:date="2001-01-18T11:39:00Z"/>
              </w:rPr>
            </w:pPr>
            <w:del w:id="1783"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86" w:author="K.J. King" w:date="2001-01-18T11:39:00Z"/>
              </w:rPr>
            </w:pPr>
            <w:del w:id="1785"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88" w:author="K.J. King" w:date="2001-01-18T11:39:00Z"/>
              </w:rPr>
            </w:pPr>
            <w:del w:id="1787" w:author="K.J. King" w:date="2001-01-18T11:39:00Z">
              <w:r>
                <w:rPr/>
                <w:delText>IAC</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790" w:author="K.J. King" w:date="2001-01-18T11:39:00Z"/>
              </w:rPr>
            </w:pPr>
            <w:del w:id="1789"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92" w:author="K.J. King" w:date="2001-01-18T11:39:00Z"/>
              </w:rPr>
            </w:pPr>
            <w:del w:id="1791"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94" w:author="K.J. King" w:date="2001-01-18T11:39:00Z"/>
              </w:rPr>
            </w:pPr>
            <w:del w:id="1793" w:author="K.J. King" w:date="2001-01-18T11:39:00Z">
              <w:r>
                <w:rPr/>
                <w:delText>IAS</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796" w:author="K.J. King" w:date="2001-01-18T11:39:00Z"/>
              </w:rPr>
            </w:pPr>
            <w:del w:id="1795"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98" w:author="K.J. King" w:date="2001-01-18T11:39:00Z"/>
              </w:rPr>
            </w:pPr>
            <w:del w:id="1797"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00" w:author="K.J. King" w:date="2001-01-18T11:39:00Z"/>
              </w:rPr>
            </w:pPr>
            <w:del w:id="1799" w:author="K.J. King" w:date="2001-01-18T11:39:00Z">
              <w:r>
                <w:rPr/>
                <w:delText>ICSTM</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02" w:author="K.J. King" w:date="2001-01-18T11:39:00Z"/>
              </w:rPr>
            </w:pPr>
            <w:del w:id="1801"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04" w:author="K.J. King" w:date="2001-01-18T11:39:00Z"/>
              </w:rPr>
            </w:pPr>
            <w:del w:id="1803"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06" w:author="K.J. King" w:date="2001-01-18T11:39:00Z"/>
              </w:rPr>
            </w:pPr>
            <w:del w:id="1805" w:author="K.J. King" w:date="2001-01-18T11:39:00Z">
              <w:r>
                <w:rPr/>
                <w:delText>IFSI</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08" w:author="K.J. King" w:date="2001-01-18T11:39:00Z"/>
              </w:rPr>
            </w:pPr>
            <w:del w:id="1807"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10" w:author="K.J. King" w:date="2001-01-18T11:39:00Z"/>
              </w:rPr>
            </w:pPr>
            <w:del w:id="1809"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12" w:author="K.J. King" w:date="2001-01-18T11:39:00Z"/>
              </w:rPr>
            </w:pPr>
            <w:del w:id="1811" w:author="K.J. King" w:date="2001-01-18T11:39:00Z">
              <w:r>
                <w:rPr/>
                <w:delText>JP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14" w:author="K.J. King" w:date="2001-01-18T11:39:00Z"/>
              </w:rPr>
            </w:pPr>
            <w:del w:id="1813"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16" w:author="K.J. King" w:date="2001-01-18T11:39:00Z"/>
              </w:rPr>
            </w:pPr>
            <w:del w:id="1815"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18" w:author="K.J. King" w:date="2001-01-18T11:39:00Z"/>
              </w:rPr>
            </w:pPr>
            <w:del w:id="1817" w:author="K.J. King" w:date="2001-01-18T11:39:00Z">
              <w:r>
                <w:rPr/>
                <w:delText>LAS</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820" w:author="K.J. King" w:date="2001-01-18T11:39:00Z"/>
              </w:rPr>
            </w:pPr>
            <w:del w:id="1819"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22" w:author="K.J. King" w:date="2001-01-18T11:39:00Z"/>
              </w:rPr>
            </w:pPr>
            <w:del w:id="1821"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24" w:author="K.J. King" w:date="2001-01-18T11:39:00Z"/>
              </w:rPr>
            </w:pPr>
            <w:del w:id="1823" w:author="K.J. King" w:date="2001-01-18T11:39:00Z">
              <w:r>
                <w:rPr/>
                <w:delText>MSS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26" w:author="K.J. King" w:date="2001-01-18T11:39:00Z"/>
              </w:rPr>
            </w:pPr>
            <w:del w:id="1825"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28" w:author="K.J. King" w:date="2001-01-18T11:39:00Z"/>
              </w:rPr>
            </w:pPr>
            <w:del w:id="1827"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30" w:author="K.J. King" w:date="2001-01-18T11:39:00Z"/>
              </w:rPr>
            </w:pPr>
            <w:del w:id="1829" w:author="K.J. King" w:date="2001-01-18T11:39:00Z">
              <w:r>
                <w:rPr/>
                <w:delText xml:space="preserve">Padova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832" w:author="K.J. King" w:date="2001-01-18T11:39:00Z"/>
              </w:rPr>
            </w:pPr>
            <w:del w:id="1831"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34" w:author="K.J. King" w:date="2001-01-18T11:39:00Z"/>
              </w:rPr>
            </w:pPr>
            <w:del w:id="1833"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36" w:author="K.J. King" w:date="2001-01-18T11:39:00Z"/>
              </w:rPr>
            </w:pPr>
            <w:del w:id="1835" w:author="K.J. King" w:date="2001-01-18T11:39:00Z">
              <w:r>
                <w:rPr/>
                <w:delText>QMW</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38" w:author="K.J. King" w:date="2001-01-18T11:39:00Z"/>
              </w:rPr>
            </w:pPr>
            <w:del w:id="1837"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40" w:author="K.J. King" w:date="2001-01-18T11:39:00Z"/>
              </w:rPr>
            </w:pPr>
            <w:del w:id="1839"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42" w:author="K.J. King" w:date="2001-01-18T11:39:00Z"/>
              </w:rPr>
            </w:pPr>
            <w:del w:id="1841" w:author="K.J. King" w:date="2001-01-18T11:39:00Z">
              <w:r>
                <w:rPr/>
                <w:delText>RA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44" w:author="K.J. King" w:date="2001-01-18T11:39:00Z"/>
              </w:rPr>
            </w:pPr>
            <w:del w:id="1843"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46" w:author="K.J. King" w:date="2001-01-18T11:39:00Z"/>
              </w:rPr>
            </w:pPr>
            <w:del w:id="1845"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48" w:author="K.J. King" w:date="2001-01-18T11:39:00Z"/>
              </w:rPr>
            </w:pPr>
            <w:del w:id="1847" w:author="K.J. King" w:date="2001-01-18T11:39:00Z">
              <w:r>
                <w:rPr/>
                <w:delText>SAp</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50" w:author="K.J. King" w:date="2001-01-18T11:39:00Z"/>
              </w:rPr>
            </w:pPr>
            <w:del w:id="1849"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52" w:author="K.J. King" w:date="2001-01-18T11:39:00Z"/>
              </w:rPr>
            </w:pPr>
            <w:del w:id="1851"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54" w:author="K.J. King" w:date="2001-01-18T11:39:00Z"/>
              </w:rPr>
            </w:pPr>
            <w:del w:id="1853" w:author="K.J. King" w:date="2001-01-18T11:39:00Z">
              <w:r>
                <w:rPr/>
                <w:delText>Saskatchewan</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56" w:author="K.J. King" w:date="2001-01-18T11:39:00Z"/>
              </w:rPr>
            </w:pPr>
            <w:del w:id="1855"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58" w:author="K.J. King" w:date="2001-01-18T11:39:00Z"/>
              </w:rPr>
            </w:pPr>
            <w:del w:id="1857" w:author="K.J. King" w:date="2001-01-18T11:39:00Z">
              <w:r>
                <w:rPr/>
                <w:delText>videoconference</w:delText>
              </w:r>
            </w:del>
          </w:p>
        </w:tc>
      </w:tr>
      <w:tr>
        <w:trPr/>
        <w:tc>
          <w:tcPr>
            <w:tcW w:w="1608" w:type="dxa"/>
            <w:tcBorders>
              <w:top w:val="single" w:sz="6" w:space="0" w:color="000000"/>
              <w:left w:val="single" w:sz="4" w:space="0" w:color="000000"/>
              <w:bottom w:val="single" w:sz="4" w:space="0" w:color="000000"/>
              <w:right w:val="single" w:sz="6" w:space="0" w:color="000000"/>
            </w:tcBorders>
          </w:tcPr>
          <w:p>
            <w:pPr>
              <w:pStyle w:val="Normal"/>
              <w:jc w:val="both"/>
              <w:rPr>
                <w:del w:id="1860" w:author="K.J. King" w:date="2001-01-18T11:39:00Z"/>
              </w:rPr>
            </w:pPr>
            <w:del w:id="1859" w:author="K.J. King" w:date="2001-01-18T11:39:00Z">
              <w:r>
                <w:rPr/>
                <w:delText xml:space="preserve">Stockholm </w:delText>
              </w:r>
            </w:del>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del w:id="1862" w:author="K.J. King" w:date="2001-01-18T11:39:00Z"/>
              </w:rPr>
            </w:pPr>
            <w:del w:id="1861" w:author="K.J. King" w:date="2001-01-18T11:39:00Z">
              <w:r>
                <w:rPr/>
              </w:r>
            </w:del>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del w:id="1864" w:author="K.J. King" w:date="2001-01-18T11:39:00Z"/>
              </w:rPr>
            </w:pPr>
            <w:del w:id="1863" w:author="K.J. King" w:date="2001-01-18T11:39:00Z">
              <w:r>
                <w:rPr/>
              </w:r>
            </w:del>
          </w:p>
        </w:tc>
      </w:tr>
    </w:tbl>
    <w:p>
      <w:pPr>
        <w:sectPr>
          <w:headerReference w:type="default" r:id="rId8"/>
          <w:type w:val="oddPage"/>
          <w:pgSz w:w="11906" w:h="16838"/>
          <w:pgMar w:left="1440" w:right="1298" w:gutter="0" w:header="720" w:top="2245" w:footer="0" w:bottom="1440"/>
          <w:pgNumType w:fmt="decimal"/>
          <w:formProt w:val="false"/>
          <w:textDirection w:val="lrTb"/>
          <w:docGrid w:type="default" w:linePitch="360" w:charSpace="0"/>
        </w:sectPr>
      </w:pPr>
    </w:p>
    <w:p>
      <w:pPr>
        <w:pStyle w:val="Normal"/>
        <w:jc w:val="both"/>
        <w:rPr>
          <w:del w:id="1878" w:author="K.J. King" w:date="2001-01-18T11:39:00Z"/>
        </w:rPr>
      </w:pPr>
      <w:del w:id="1865" w:author="K.J. King" w:date="2001-01-18T11:39:00Z">
        <w:bookmarkStart w:id="39" w:name="__RefHeading___Toc454681363"/>
        <w:bookmarkEnd w:id="39"/>
        <w:r>
          <w:rPr/>
          <w:delText xml:space="preserve">Table </w:delText>
        </w:r>
      </w:del>
      <w:r>
        <w:fldChar w:fldCharType="begin"/>
      </w:r>
      <w:r>
        <w:rPr>
          <w:lang w:val="en-US"/>
        </w:rPr>
        <w:instrText xml:space="preserve"> STYLEREF 1 \s </w:instrText>
      </w:r>
      <w:r>
        <w:rPr>
          <w:lang w:val="en-US"/>
        </w:rPr>
      </w:r>
      <w:r>
        <w:rPr>
          <w:lang w:val="en-US"/>
        </w:rPr>
        <w:fldChar w:fldCharType="separate"/>
      </w:r>
      <w:r>
        <w:rPr>
          <w:lang w:val="en-US"/>
        </w:rPr>
      </w:r>
      <w:del w:id="1866" w:author="K.J. King" w:date="2001-01-18T11:39:00Z">
        <w:r>
          <w:rPr>
            <w:lang w:val="en-US"/>
          </w:rPr>
          <w:delText>3</w:delText>
        </w:r>
      </w:del>
      <w:r>
        <w:rPr>
          <w:lang w:val="en-US"/>
        </w:rPr>
      </w:r>
      <w:r>
        <w:rPr>
          <w:lang w:val="en-US"/>
        </w:rPr>
        <w:fldChar w:fldCharType="end"/>
      </w:r>
      <w:del w:id="1867" w:author="K.J. King" w:date="2001-01-18T11:39:00Z">
        <w:r>
          <w:rPr/>
          <w:noBreakHyphen/>
        </w:r>
      </w:del>
      <w:del w:id="1868" w:author="K.J. King" w:date="2001-01-18T11:39:00Z">
        <w:r>
          <w:rPr/>
          <w:fldChar w:fldCharType="begin"/>
        </w:r>
        <w:r>
          <w:rPr/>
          <w:delInstrText xml:space="preserve"> SEQ Table \* ARABIC </w:delInstrText>
        </w:r>
        <w:r>
          <w:rPr/>
          <w:fldChar w:fldCharType="separate"/>
        </w:r>
        <w:r>
          <w:rPr/>
        </w:r>
        <w:r>
          <w:rPr/>
          <w:fldChar w:fldCharType="end"/>
        </w:r>
      </w:del>
      <w:del w:id="1869" w:author="K.J. King" w:date="2001-01-18T11:39:00Z">
        <w:r>
          <w:rPr/>
          <w:delText xml:space="preserve"> Communication </w:delText>
        </w:r>
      </w:del>
      <w:ins w:id="1870" w:author="Gateway 2000" w:date="1999-06-20T14:36:00Z">
        <w:del w:id="1871" w:author="K.J. King" w:date="2001-01-18T11:39:00Z">
          <w:r>
            <w:rPr/>
            <w:delText>f</w:delText>
          </w:r>
        </w:del>
      </w:ins>
      <w:del w:id="1872" w:author="Gateway 2000" w:date="1999-06-20T14:36:00Z">
        <w:r>
          <w:rPr/>
          <w:delText>F</w:delText>
        </w:r>
      </w:del>
      <w:del w:id="1873" w:author="K.J. King" w:date="2001-01-18T11:39:00Z">
        <w:r>
          <w:rPr/>
          <w:delText xml:space="preserve">acilities of the </w:delText>
        </w:r>
      </w:del>
      <w:ins w:id="1874" w:author="Gateway 2000" w:date="1999-06-20T14:36:00Z">
        <w:del w:id="1875" w:author="K.J. King" w:date="2001-01-18T11:39:00Z">
          <w:r>
            <w:rPr/>
            <w:delText>i</w:delText>
          </w:r>
        </w:del>
      </w:ins>
      <w:del w:id="1876" w:author="Gateway 2000" w:date="1999-06-20T14:36:00Z">
        <w:r>
          <w:rPr/>
          <w:delText>I</w:delText>
        </w:r>
      </w:del>
      <w:del w:id="1877" w:author="K.J. King" w:date="2001-01-18T11:39:00Z">
        <w:r>
          <w:rPr/>
          <w:delText>nstitutes</w:delText>
        </w:r>
      </w:del>
    </w:p>
    <w:p>
      <w:pPr>
        <w:pStyle w:val="Normal"/>
        <w:jc w:val="both"/>
        <w:rPr>
          <w:del w:id="1880" w:author="K.J. King" w:date="2001-01-18T11:39:00Z"/>
        </w:rPr>
      </w:pPr>
      <w:del w:id="1879" w:author="K.J. King" w:date="2001-01-18T11:39:00Z">
        <w:bookmarkStart w:id="40" w:name="__RefHeading___Toc454681187"/>
        <w:bookmarkEnd w:id="40"/>
        <w:r>
          <w:rPr/>
          <w:delText>Financing</w:delText>
        </w:r>
      </w:del>
    </w:p>
    <w:p>
      <w:pPr>
        <w:pStyle w:val="Normal"/>
        <w:jc w:val="both"/>
        <w:rPr>
          <w:del w:id="1882" w:author="K.J. King" w:date="2001-01-18T11:39:00Z"/>
        </w:rPr>
      </w:pPr>
      <w:del w:id="1881" w:author="K.J. King" w:date="2001-01-18T11:39:00Z">
        <w:r>
          <w:rPr/>
          <w:delText>The members of the SPIRE Steering Group are committed to securing adequate funding and resources for the work packages that have been agreed for each country. The Co-Is will ensure that the resources allocated to their institutes are properly deployed.</w:delText>
        </w:r>
      </w:del>
    </w:p>
    <w:p>
      <w:pPr>
        <w:pStyle w:val="Normal"/>
        <w:jc w:val="both"/>
        <w:rPr>
          <w:del w:id="1884" w:author="K.J. King" w:date="2001-01-18T11:39:00Z"/>
        </w:rPr>
      </w:pPr>
      <w:del w:id="1883" w:author="K.J. King" w:date="2001-01-18T11:39:00Z">
        <w:bookmarkStart w:id="41" w:name="__RefHeading___Toc454681188"/>
        <w:bookmarkEnd w:id="41"/>
        <w:r>
          <w:rPr/>
          <w:delText>Project Control</w:delText>
        </w:r>
      </w:del>
    </w:p>
    <w:p>
      <w:pPr>
        <w:pStyle w:val="Normal"/>
        <w:jc w:val="both"/>
        <w:rPr>
          <w:del w:id="1886" w:author="K.J. King" w:date="2001-01-18T11:39:00Z"/>
        </w:rPr>
      </w:pPr>
      <w:del w:id="1885" w:author="K.J. King" w:date="2001-01-18T11:39:00Z">
        <w:r>
          <w:rPr/>
          <w:delText xml:space="preserve">On order to manage the SPIRE programme, the Project Manager will implement project control systems and procedures focussing on the definition, maintenance and reporting of schedule, costs and configuration information. </w:delText>
        </w:r>
      </w:del>
    </w:p>
    <w:p>
      <w:pPr>
        <w:pStyle w:val="Normal"/>
        <w:jc w:val="both"/>
        <w:rPr>
          <w:del w:id="1888" w:author="K.J. King" w:date="2001-01-18T11:39:00Z"/>
        </w:rPr>
      </w:pPr>
      <w:del w:id="1887" w:author="K.J. King" w:date="2001-01-18T11:39:00Z">
        <w:bookmarkStart w:id="42" w:name="__RefHeading___Toc454681189"/>
        <w:bookmarkEnd w:id="42"/>
        <w:r>
          <w:rPr/>
          <w:delText>Project Breakdown Structures</w:delText>
        </w:r>
      </w:del>
    </w:p>
    <w:p>
      <w:pPr>
        <w:pStyle w:val="Normal"/>
        <w:jc w:val="both"/>
        <w:rPr>
          <w:del w:id="1890" w:author="K.J. King" w:date="2001-01-18T11:39:00Z"/>
        </w:rPr>
      </w:pPr>
      <w:del w:id="1889" w:author="K.J. King" w:date="2001-01-18T11:39:00Z">
        <w:r>
          <w:rPr/>
          <w:delText xml:space="preserve">To clearly identify the instrument, scope of work and responsibilities involved, the following structures will be created and maintained. </w:delText>
        </w:r>
      </w:del>
    </w:p>
    <w:p>
      <w:pPr>
        <w:pStyle w:val="Normal"/>
        <w:jc w:val="both"/>
        <w:rPr>
          <w:del w:id="1892" w:author="K.J. King" w:date="2001-01-18T11:39:00Z"/>
        </w:rPr>
      </w:pPr>
      <w:del w:id="1891" w:author="K.J. King" w:date="2001-01-18T11:39:00Z">
        <w:r>
          <w:rPr/>
        </w:r>
      </w:del>
    </w:p>
    <w:p>
      <w:pPr>
        <w:pStyle w:val="Normal"/>
        <w:jc w:val="both"/>
        <w:rPr>
          <w:del w:id="1894" w:author="K.J. King" w:date="2001-01-18T11:39:00Z"/>
        </w:rPr>
      </w:pPr>
      <w:del w:id="1893" w:author="K.J. King" w:date="2001-01-18T11:39:00Z">
        <w:r>
          <w:rPr/>
          <w:delText xml:space="preserve">Each participating institute shall provide information, as required, to allow these structures to defined. </w:delText>
        </w:r>
      </w:del>
    </w:p>
    <w:p>
      <w:pPr>
        <w:pStyle w:val="Normal"/>
        <w:jc w:val="both"/>
        <w:rPr>
          <w:del w:id="1896" w:author="K.J. King" w:date="2001-01-18T11:39:00Z"/>
        </w:rPr>
      </w:pPr>
      <w:del w:id="1895" w:author="K.J. King" w:date="2001-01-18T11:39:00Z">
        <w:bookmarkStart w:id="43" w:name="__RefHeading___Toc454681190"/>
        <w:bookmarkEnd w:id="43"/>
        <w:r>
          <w:rPr/>
          <w:delText>Product Tree</w:delText>
        </w:r>
      </w:del>
    </w:p>
    <w:p>
      <w:pPr>
        <w:pStyle w:val="Normal"/>
        <w:jc w:val="both"/>
        <w:rPr>
          <w:del w:id="1898" w:author="K.J. King" w:date="2001-01-18T11:39:00Z"/>
        </w:rPr>
      </w:pPr>
      <w:del w:id="1897" w:author="K.J. King" w:date="2001-01-18T11:39:00Z">
        <w:r>
          <w:rPr/>
          <w:delText>This will break down the instrument, its associated test equipment, and the ICC into its components, both hardware and software.</w:delText>
        </w:r>
      </w:del>
    </w:p>
    <w:p>
      <w:pPr>
        <w:pStyle w:val="Normal"/>
        <w:jc w:val="both"/>
        <w:rPr>
          <w:del w:id="1900" w:author="K.J. King" w:date="2001-01-18T11:39:00Z"/>
        </w:rPr>
      </w:pPr>
      <w:del w:id="1899" w:author="K.J. King" w:date="2001-01-18T11:39:00Z">
        <w:r>
          <w:rPr/>
        </w:r>
      </w:del>
    </w:p>
    <w:p>
      <w:pPr>
        <w:pStyle w:val="Normal"/>
        <w:jc w:val="both"/>
        <w:rPr>
          <w:del w:id="1902" w:author="K.J. King" w:date="2001-01-18T11:39:00Z"/>
        </w:rPr>
      </w:pPr>
      <w:del w:id="1901" w:author="K.J. King" w:date="2001-01-18T11:39:00Z">
        <w:r>
          <w:rPr/>
          <w:delText>It is defined in the SPIRE Product Tree (RD8).</w:delText>
        </w:r>
      </w:del>
    </w:p>
    <w:p>
      <w:pPr>
        <w:pStyle w:val="Normal"/>
        <w:jc w:val="both"/>
        <w:rPr>
          <w:del w:id="1904" w:author="K.J. King" w:date="2001-01-18T11:39:00Z"/>
        </w:rPr>
      </w:pPr>
      <w:del w:id="1903" w:author="K.J. King" w:date="2001-01-18T11:39:00Z">
        <w:bookmarkStart w:id="44" w:name="__RefHeading___Toc454681191"/>
        <w:bookmarkEnd w:id="44"/>
        <w:r>
          <w:rPr/>
          <w:delText>Documentation Tree</w:delText>
        </w:r>
      </w:del>
    </w:p>
    <w:p>
      <w:pPr>
        <w:pStyle w:val="Normal"/>
        <w:jc w:val="both"/>
        <w:rPr>
          <w:del w:id="1908" w:author="K.J. King" w:date="2001-01-18T11:39:00Z"/>
        </w:rPr>
      </w:pPr>
      <w:del w:id="1905" w:author="K.J. King" w:date="2001-01-18T11:39:00Z">
        <w:r>
          <w:rPr/>
          <w:delText>This will provide a break</w:delText>
        </w:r>
      </w:del>
      <w:del w:id="1906" w:author="Gateway 2000" w:date="1999-06-20T14:36:00Z">
        <w:r>
          <w:rPr/>
          <w:delText xml:space="preserve"> </w:delText>
        </w:r>
      </w:del>
      <w:del w:id="1907" w:author="K.J. King" w:date="2001-01-18T11:39:00Z">
        <w:r>
          <w:rPr/>
          <w:delText>down of the project documentation to be written.</w:delText>
        </w:r>
      </w:del>
    </w:p>
    <w:p>
      <w:pPr>
        <w:pStyle w:val="Normal"/>
        <w:jc w:val="both"/>
        <w:rPr>
          <w:del w:id="1910" w:author="K.J. King" w:date="2001-01-18T11:39:00Z"/>
        </w:rPr>
      </w:pPr>
      <w:del w:id="1909" w:author="K.J. King" w:date="2001-01-18T11:39:00Z">
        <w:r>
          <w:rPr/>
        </w:r>
      </w:del>
    </w:p>
    <w:p>
      <w:pPr>
        <w:pStyle w:val="Normal"/>
        <w:jc w:val="both"/>
        <w:rPr>
          <w:del w:id="1912" w:author="K.J. King" w:date="2001-01-18T11:39:00Z"/>
        </w:rPr>
      </w:pPr>
      <w:del w:id="1911" w:author="K.J. King" w:date="2001-01-18T11:39:00Z">
        <w:r>
          <w:rPr/>
          <w:delText>It is defined in the SPIRE Documentation Tree (RD9).</w:delText>
        </w:r>
      </w:del>
    </w:p>
    <w:p>
      <w:pPr>
        <w:pStyle w:val="Normal"/>
        <w:jc w:val="both"/>
        <w:rPr>
          <w:del w:id="1914" w:author="K.J. King" w:date="2001-01-18T11:39:00Z"/>
        </w:rPr>
      </w:pPr>
      <w:del w:id="1913" w:author="K.J. King" w:date="2001-01-18T11:39:00Z">
        <w:bookmarkStart w:id="45" w:name="__RefHeading___Toc454681192"/>
        <w:bookmarkEnd w:id="45"/>
        <w:r>
          <w:rPr/>
          <w:delText>Work Breakdown Structure</w:delText>
        </w:r>
      </w:del>
    </w:p>
    <w:p>
      <w:pPr>
        <w:pStyle w:val="Normal"/>
        <w:jc w:val="both"/>
        <w:rPr>
          <w:del w:id="1916" w:author="K.J. King" w:date="2001-01-18T11:39:00Z"/>
        </w:rPr>
      </w:pPr>
      <w:del w:id="1915" w:author="K.J. King" w:date="2001-01-18T11:39:00Z">
        <w:r>
          <w:rPr/>
          <w:delText>This will be used to define the scope of the work and the responsibilities involved.</w:delText>
        </w:r>
      </w:del>
    </w:p>
    <w:p>
      <w:pPr>
        <w:pStyle w:val="Normal"/>
        <w:jc w:val="both"/>
        <w:rPr>
          <w:del w:id="1918" w:author="K.J. King" w:date="2001-01-18T11:39:00Z"/>
        </w:rPr>
      </w:pPr>
      <w:del w:id="1917" w:author="K.J. King" w:date="2001-01-18T11:39:00Z">
        <w:r>
          <w:rPr/>
        </w:r>
      </w:del>
    </w:p>
    <w:p>
      <w:pPr>
        <w:pStyle w:val="Normal"/>
        <w:jc w:val="both"/>
        <w:rPr>
          <w:del w:id="1920" w:author="K.J. King" w:date="2001-01-18T11:39:00Z"/>
        </w:rPr>
      </w:pPr>
      <w:del w:id="1919" w:author="K.J. King" w:date="2001-01-18T11:39:00Z">
        <w:r>
          <w:rPr/>
          <w:delText>It is defined the SPIRE Work Breakdown Structure (RD7).</w:delText>
        </w:r>
      </w:del>
    </w:p>
    <w:p>
      <w:pPr>
        <w:pStyle w:val="Normal"/>
        <w:jc w:val="both"/>
        <w:rPr>
          <w:del w:id="1922" w:author="K.J. King" w:date="2001-01-18T11:39:00Z"/>
        </w:rPr>
      </w:pPr>
      <w:del w:id="1921" w:author="K.J. King" w:date="2001-01-18T11:39:00Z">
        <w:bookmarkStart w:id="46" w:name="__RefHeading___Toc454681193"/>
        <w:bookmarkEnd w:id="46"/>
        <w:r>
          <w:rPr/>
          <w:delText>Schedule Control</w:delText>
        </w:r>
      </w:del>
    </w:p>
    <w:p>
      <w:pPr>
        <w:pStyle w:val="Normal"/>
        <w:jc w:val="both"/>
        <w:rPr>
          <w:del w:id="1924" w:author="K.J. King" w:date="2001-01-18T11:39:00Z"/>
        </w:rPr>
      </w:pPr>
      <w:del w:id="1923" w:author="K.J. King" w:date="2001-01-18T11:39:00Z">
        <w:bookmarkStart w:id="47" w:name="__RefHeading___Toc454681194"/>
        <w:bookmarkEnd w:id="47"/>
        <w:r>
          <w:rPr/>
          <w:delText>Baseline Master Schedule</w:delText>
        </w:r>
      </w:del>
    </w:p>
    <w:p>
      <w:pPr>
        <w:pStyle w:val="Normal"/>
        <w:jc w:val="both"/>
        <w:rPr>
          <w:del w:id="1926" w:author="K.J. King" w:date="2001-01-18T11:39:00Z"/>
        </w:rPr>
      </w:pPr>
      <w:del w:id="1925" w:author="K.J. King" w:date="2001-01-18T11:39:00Z">
        <w:r>
          <w:rPr/>
          <w:delText>The Baseline SPIRE Master Schedule is given below. Product schedules and Gantt charts for them will be provided in the SPIRE Instrument Implementation Plan (RD2) and the SPIRE Science Implementation Plan (RD6).  These will cover:</w:delText>
        </w:r>
      </w:del>
    </w:p>
    <w:p>
      <w:pPr>
        <w:pStyle w:val="Normal"/>
        <w:jc w:val="both"/>
        <w:rPr>
          <w:del w:id="1928" w:author="K.J. King" w:date="2001-01-18T11:39:00Z"/>
        </w:rPr>
      </w:pPr>
      <w:del w:id="1927" w:author="K.J. King" w:date="2001-01-18T11:39:00Z">
        <w:r>
          <w:rPr/>
        </w:r>
      </w:del>
    </w:p>
    <w:p>
      <w:pPr>
        <w:pStyle w:val="Normal"/>
        <w:jc w:val="both"/>
        <w:rPr>
          <w:del w:id="1942" w:author="K.J. King" w:date="2001-01-18T11:39:00Z"/>
        </w:rPr>
      </w:pPr>
      <w:ins w:id="1929" w:author="Gateway 2000" w:date="1999-06-20T20:49:00Z">
        <w:del w:id="1930" w:author="K.J. King" w:date="2001-01-18T11:39:00Z">
          <w:r>
            <w:rPr/>
            <w:delText>the o</w:delText>
          </w:r>
        </w:del>
      </w:ins>
      <w:del w:id="1931" w:author="Gateway 2000" w:date="1999-06-20T20:49:00Z">
        <w:r>
          <w:rPr/>
          <w:delText>O</w:delText>
        </w:r>
      </w:del>
      <w:del w:id="1932" w:author="K.J. King" w:date="2001-01-18T11:39:00Z">
        <w:r>
          <w:rPr/>
          <w:delText xml:space="preserve">verall </w:delText>
        </w:r>
      </w:del>
      <w:ins w:id="1933" w:author="Gateway 2000" w:date="1999-06-20T20:49:00Z">
        <w:del w:id="1934" w:author="K.J. King" w:date="2001-01-18T11:39:00Z">
          <w:r>
            <w:rPr/>
            <w:delText>i</w:delText>
          </w:r>
        </w:del>
      </w:ins>
      <w:del w:id="1935" w:author="Gateway 2000" w:date="1999-06-20T20:49:00Z">
        <w:r>
          <w:rPr/>
          <w:delText>I</w:delText>
        </w:r>
      </w:del>
      <w:del w:id="1936" w:author="K.J. King" w:date="2001-01-18T11:39:00Z">
        <w:r>
          <w:rPr/>
          <w:delText xml:space="preserve">nstrument </w:delText>
        </w:r>
      </w:del>
      <w:ins w:id="1937" w:author="Gateway 2000" w:date="1999-06-20T20:49:00Z">
        <w:del w:id="1938" w:author="K.J. King" w:date="2001-01-18T11:39:00Z">
          <w:r>
            <w:rPr/>
            <w:delText>p</w:delText>
          </w:r>
        </w:del>
      </w:ins>
      <w:del w:id="1939" w:author="Gateway 2000" w:date="1999-06-20T20:49:00Z">
        <w:r>
          <w:rPr/>
          <w:delText>P</w:delText>
        </w:r>
      </w:del>
      <w:del w:id="1940" w:author="K.J. King" w:date="2001-01-18T11:39:00Z">
        <w:r>
          <w:rPr/>
          <w:delText>rogramme</w:delText>
        </w:r>
      </w:del>
      <w:del w:id="1941" w:author="K.J. King" w:date="2001-01-18T11:39:00Z">
        <w:r>
          <w:rPr/>
          <w:delText>;</w:delText>
        </w:r>
      </w:del>
    </w:p>
    <w:p>
      <w:pPr>
        <w:pStyle w:val="Normal"/>
        <w:jc w:val="both"/>
        <w:rPr>
          <w:del w:id="1948" w:author="K.J. King" w:date="2001-01-18T11:39:00Z"/>
        </w:rPr>
      </w:pPr>
      <w:ins w:id="1943" w:author="Gateway 2000" w:date="1999-06-20T20:49:00Z">
        <w:del w:id="1944" w:author="K.J. King" w:date="2001-01-18T11:39:00Z">
          <w:r>
            <w:rPr/>
            <w:delText>the instrument d</w:delText>
          </w:r>
        </w:del>
      </w:ins>
      <w:del w:id="1945" w:author="Gateway 2000" w:date="1999-06-20T20:49:00Z">
        <w:r>
          <w:rPr/>
          <w:delText>D</w:delText>
        </w:r>
      </w:del>
      <w:del w:id="1946" w:author="K.J. King" w:date="2001-01-18T11:39:00Z">
        <w:r>
          <w:rPr/>
          <w:delText>esign</w:delText>
        </w:r>
      </w:del>
      <w:del w:id="1947" w:author="K.J. King" w:date="2001-01-18T11:39:00Z">
        <w:r>
          <w:rPr/>
          <w:delText>;</w:delText>
        </w:r>
      </w:del>
    </w:p>
    <w:p>
      <w:pPr>
        <w:pStyle w:val="Normal"/>
        <w:jc w:val="both"/>
        <w:rPr>
          <w:del w:id="1954" w:author="K.J. King" w:date="2001-01-18T11:39:00Z"/>
        </w:rPr>
      </w:pPr>
      <w:ins w:id="1949" w:author="Gateway 2000" w:date="1999-06-20T20:49:00Z">
        <w:del w:id="1950" w:author="K.J. King" w:date="2001-01-18T11:39:00Z">
          <w:r>
            <w:rPr/>
            <w:delText xml:space="preserve">the </w:delText>
          </w:r>
        </w:del>
      </w:ins>
      <w:del w:id="1951" w:author="K.J. King" w:date="2001-01-18T11:39:00Z">
        <w:r>
          <w:rPr/>
          <w:delText>AVM</w:delText>
        </w:r>
      </w:del>
      <w:del w:id="1952" w:author="Gateway 2000" w:date="1999-06-20T20:49:00Z">
        <w:r>
          <w:rPr/>
          <w:delText xml:space="preserve"> </w:delText>
        </w:r>
      </w:del>
      <w:del w:id="1953" w:author="K.J. King" w:date="2001-01-18T11:39:00Z">
        <w:r>
          <w:rPr/>
          <w:delText>;</w:delText>
        </w:r>
      </w:del>
    </w:p>
    <w:p>
      <w:pPr>
        <w:pStyle w:val="Normal"/>
        <w:jc w:val="both"/>
        <w:rPr>
          <w:del w:id="1959" w:author="K.J. King" w:date="2001-01-18T11:39:00Z"/>
        </w:rPr>
      </w:pPr>
      <w:ins w:id="1955" w:author="Gateway 2000" w:date="1999-06-20T20:49:00Z">
        <w:del w:id="1956" w:author="K.J. King" w:date="2001-01-18T11:39:00Z">
          <w:r>
            <w:rPr/>
            <w:delText xml:space="preserve">the </w:delText>
          </w:r>
        </w:del>
      </w:ins>
      <w:del w:id="1957" w:author="K.J. King" w:date="2001-01-18T11:39:00Z">
        <w:r>
          <w:rPr/>
          <w:delText>CQM</w:delText>
        </w:r>
      </w:del>
      <w:del w:id="1958" w:author="K.J. King" w:date="2001-01-18T11:39:00Z">
        <w:r>
          <w:rPr/>
          <w:delText>;</w:delText>
        </w:r>
      </w:del>
    </w:p>
    <w:p>
      <w:pPr>
        <w:pStyle w:val="Normal"/>
        <w:jc w:val="both"/>
        <w:rPr>
          <w:del w:id="1964" w:author="K.J. King" w:date="2001-01-18T11:39:00Z"/>
        </w:rPr>
      </w:pPr>
      <w:ins w:id="1960" w:author="Gateway 2000" w:date="1999-06-20T20:49:00Z">
        <w:del w:id="1961" w:author="K.J. King" w:date="2001-01-18T11:39:00Z">
          <w:r>
            <w:rPr/>
            <w:delText xml:space="preserve">the </w:delText>
          </w:r>
        </w:del>
      </w:ins>
      <w:del w:id="1962" w:author="K.J. King" w:date="2001-01-18T11:39:00Z">
        <w:r>
          <w:rPr/>
          <w:delText>PFM</w:delText>
        </w:r>
      </w:del>
      <w:del w:id="1963" w:author="K.J. King" w:date="2001-01-18T11:39:00Z">
        <w:r>
          <w:rPr/>
          <w:delText>;</w:delText>
        </w:r>
      </w:del>
    </w:p>
    <w:p>
      <w:pPr>
        <w:pStyle w:val="Normal"/>
        <w:jc w:val="both"/>
        <w:rPr>
          <w:del w:id="1969" w:author="K.J. King" w:date="2001-01-18T11:39:00Z"/>
        </w:rPr>
      </w:pPr>
      <w:ins w:id="1965" w:author="Gateway 2000" w:date="1999-06-20T20:49:00Z">
        <w:del w:id="1966" w:author="K.J. King" w:date="2001-01-18T11:39:00Z">
          <w:r>
            <w:rPr/>
            <w:delText xml:space="preserve">the </w:delText>
          </w:r>
        </w:del>
      </w:ins>
      <w:del w:id="1967" w:author="K.J. King" w:date="2001-01-18T11:39:00Z">
        <w:r>
          <w:rPr/>
          <w:delText>FS</w:delText>
        </w:r>
      </w:del>
      <w:del w:id="1968" w:author="K.J. King" w:date="2001-01-18T11:39:00Z">
        <w:r>
          <w:rPr/>
          <w:delText>;</w:delText>
        </w:r>
      </w:del>
    </w:p>
    <w:p>
      <w:pPr>
        <w:pStyle w:val="Normal"/>
        <w:jc w:val="both"/>
        <w:rPr>
          <w:del w:id="1979" w:author="K.J. King" w:date="2001-01-18T11:39:00Z"/>
        </w:rPr>
      </w:pPr>
      <w:ins w:id="1970" w:author="Gateway 2000" w:date="1999-06-20T20:49:00Z">
        <w:del w:id="1971" w:author="K.J. King" w:date="2001-01-18T11:39:00Z">
          <w:r>
            <w:rPr/>
            <w:delText>c</w:delText>
          </w:r>
        </w:del>
      </w:ins>
      <w:del w:id="1972" w:author="Gateway 2000" w:date="1999-06-20T20:49:00Z">
        <w:r>
          <w:rPr/>
          <w:delText>C</w:delText>
        </w:r>
      </w:del>
      <w:del w:id="1973" w:author="K.J. King" w:date="2001-01-18T11:39:00Z">
        <w:r>
          <w:rPr/>
          <w:delText xml:space="preserve">ritical </w:delText>
        </w:r>
      </w:del>
      <w:ins w:id="1974" w:author="Gateway 2000" w:date="1999-06-20T20:49:00Z">
        <w:del w:id="1975" w:author="K.J. King" w:date="2001-01-18T11:39:00Z">
          <w:r>
            <w:rPr/>
            <w:delText>a</w:delText>
          </w:r>
        </w:del>
      </w:ins>
      <w:del w:id="1976" w:author="Gateway 2000" w:date="1999-06-20T20:49:00Z">
        <w:r>
          <w:rPr/>
          <w:delText>A</w:delText>
        </w:r>
      </w:del>
      <w:del w:id="1977" w:author="K.J. King" w:date="2001-01-18T11:39:00Z">
        <w:r>
          <w:rPr/>
          <w:delText>ctivities</w:delText>
        </w:r>
      </w:del>
      <w:del w:id="1978" w:author="K.J. King" w:date="2001-01-18T11:39:00Z">
        <w:r>
          <w:rPr/>
          <w:delText>;</w:delText>
        </w:r>
      </w:del>
    </w:p>
    <w:p>
      <w:pPr>
        <w:pStyle w:val="Normal"/>
        <w:jc w:val="both"/>
        <w:rPr>
          <w:del w:id="1982" w:author="K.J. King" w:date="2001-01-18T11:39:00Z"/>
        </w:rPr>
      </w:pPr>
      <w:del w:id="1980" w:author="K.J. King" w:date="2001-01-18T11:39:00Z">
        <w:r>
          <w:rPr/>
          <w:delText>ICC development</w:delText>
        </w:r>
      </w:del>
      <w:del w:id="1981" w:author="K.J. King" w:date="2001-01-18T11:39:00Z">
        <w:r>
          <w:rPr/>
          <w:delText>.</w:delText>
        </w:r>
      </w:del>
    </w:p>
    <w:p>
      <w:pPr>
        <w:pStyle w:val="Normal"/>
        <w:jc w:val="both"/>
        <w:rPr>
          <w:del w:id="1984" w:author="K.J. King" w:date="2001-01-18T11:48:00Z"/>
        </w:rPr>
      </w:pPr>
      <w:del w:id="1983" w:author="K.J. King" w:date="2001-01-18T11:48:00Z">
        <w:r>
          <w:rPr/>
        </w:r>
      </w:del>
    </w:p>
    <w:p>
      <w:pPr>
        <w:pStyle w:val="Normal"/>
        <w:jc w:val="both"/>
        <w:rPr>
          <w:del w:id="1986" w:author="K.J. King" w:date="2001-01-18T11:48:00Z"/>
        </w:rPr>
      </w:pPr>
      <w:del w:id="1985" w:author="K.J. King" w:date="2001-01-18T11:48:00Z">
        <w:r>
          <w:rPr/>
        </w:r>
      </w:del>
    </w:p>
    <w:p>
      <w:pPr>
        <w:pStyle w:val="Normal"/>
        <w:jc w:val="both"/>
        <w:rPr>
          <w:del w:id="1988" w:author="K.J. King" w:date="2001-01-18T11:48:00Z"/>
        </w:rPr>
      </w:pPr>
      <w:del w:id="1987" w:author="K.J. King" w:date="2001-01-18T11:48:00Z">
        <w:r>
          <w:rPr/>
        </w:r>
      </w:del>
    </w:p>
    <w:p>
      <w:pPr>
        <w:pStyle w:val="Normal"/>
        <w:jc w:val="both"/>
        <w:rPr>
          <w:del w:id="1991" w:author="K.J. King" w:date="2001-01-18T11:48:00Z"/>
        </w:rPr>
      </w:pPr>
      <w:del w:id="1989" w:author="K.J. King" w:date="2001-01-18T11:39:00Z">
        <w:r>
          <w:rPr/>
          <w:drawing>
            <wp:inline distT="0" distB="0" distL="0" distR="0">
              <wp:extent cx="5282565" cy="6086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tretch>
                        <a:fillRect/>
                      </a:stretch>
                    </pic:blipFill>
                    <pic:spPr bwMode="auto">
                      <a:xfrm>
                        <a:off x="0" y="0"/>
                        <a:ext cx="5282565" cy="6086475"/>
                      </a:xfrm>
                      <a:prstGeom prst="rect">
                        <a:avLst/>
                      </a:prstGeom>
                    </pic:spPr>
                  </pic:pic>
                </a:graphicData>
              </a:graphic>
            </wp:inline>
          </w:drawing>
        </w:r>
      </w:del>
      <w:del w:id="1990" w:author="K.J. King" w:date="2001-01-18T11:39:00Z">
        <w:r>
          <w:rPr/>
          <w:delText xml:space="preserve"> </w:delText>
        </w:r>
      </w:del>
    </w:p>
    <w:p>
      <w:pPr>
        <w:pStyle w:val="Normal"/>
        <w:jc w:val="both"/>
        <w:rPr>
          <w:del w:id="1997" w:author="K.J. King" w:date="2001-01-18T11:39:00Z"/>
        </w:rPr>
      </w:pPr>
      <w:del w:id="1992" w:author="K.J. King" w:date="2001-01-18T11:39:00Z">
        <w:bookmarkStart w:id="48" w:name="__RefHeading___Toc454681278"/>
        <w:bookmarkEnd w:id="48"/>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1993" w:author="K.J. King" w:date="2001-01-18T11:39:00Z">
        <w:r>
          <w:rPr>
            <w:lang w:val="en-US"/>
          </w:rPr>
          <w:delText>5</w:delText>
        </w:r>
      </w:del>
      <w:r>
        <w:rPr>
          <w:lang w:val="en-US"/>
        </w:rPr>
      </w:r>
      <w:r>
        <w:rPr>
          <w:lang w:val="en-US"/>
        </w:rPr>
        <w:fldChar w:fldCharType="end"/>
      </w:r>
      <w:del w:id="1994" w:author="K.J. King" w:date="2001-01-18T11:39:00Z">
        <w:r>
          <w:rPr/>
          <w:noBreakHyphen/>
        </w:r>
      </w:del>
      <w:del w:id="1995" w:author="K.J. King" w:date="2001-01-18T11:39:00Z">
        <w:r>
          <w:rPr/>
          <w:fldChar w:fldCharType="begin"/>
        </w:r>
        <w:r>
          <w:rPr/>
          <w:delInstrText xml:space="preserve"> SEQ Figure \* ARABIC </w:delInstrText>
        </w:r>
        <w:r>
          <w:rPr/>
          <w:fldChar w:fldCharType="separate"/>
        </w:r>
        <w:r>
          <w:rPr/>
        </w:r>
        <w:r>
          <w:rPr/>
          <w:fldChar w:fldCharType="end"/>
        </w:r>
      </w:del>
      <w:del w:id="1996" w:author="K.J. King" w:date="2001-01-18T11:39:00Z">
        <w:r>
          <w:rPr/>
          <w:delText xml:space="preserve"> SPIRE Baseline Schedule</w:delText>
        </w:r>
      </w:del>
    </w:p>
    <w:p>
      <w:pPr>
        <w:pStyle w:val="Normal"/>
        <w:jc w:val="both"/>
        <w:rPr>
          <w:del w:id="1999" w:author="K.J. King" w:date="2001-01-18T11:39:00Z"/>
        </w:rPr>
      </w:pPr>
      <w:del w:id="1998" w:author="K.J. King" w:date="2001-01-18T11:39:00Z">
        <w:bookmarkStart w:id="49" w:name="__RefHeading___Toc454681195"/>
        <w:bookmarkEnd w:id="49"/>
        <w:r>
          <w:rPr/>
          <w:delText>Schedule Monitoring</w:delText>
        </w:r>
      </w:del>
    </w:p>
    <w:p>
      <w:pPr>
        <w:pStyle w:val="Normal"/>
        <w:jc w:val="both"/>
        <w:rPr>
          <w:del w:id="2001" w:author="K.J. King" w:date="2001-01-18T11:39:00Z"/>
        </w:rPr>
      </w:pPr>
      <w:del w:id="2000" w:author="K.J. King" w:date="2001-01-18T11:39:00Z">
        <w:r>
          <w:rPr/>
          <w:delText>The Project Manager shall monitor the progress of each work package. He shall:</w:delText>
        </w:r>
      </w:del>
    </w:p>
    <w:p>
      <w:pPr>
        <w:pStyle w:val="Normal"/>
        <w:jc w:val="both"/>
        <w:rPr>
          <w:del w:id="2003" w:author="K.J. King" w:date="2001-01-18T11:39:00Z"/>
        </w:rPr>
      </w:pPr>
      <w:del w:id="2002" w:author="K.J. King" w:date="2001-01-18T11:39:00Z">
        <w:r>
          <w:rPr/>
        </w:r>
      </w:del>
    </w:p>
    <w:p>
      <w:pPr>
        <w:pStyle w:val="Normal"/>
        <w:jc w:val="both"/>
        <w:rPr>
          <w:del w:id="2011" w:author="K.J. King" w:date="2001-01-18T11:39:00Z"/>
        </w:rPr>
      </w:pPr>
      <w:ins w:id="2004" w:author="Gateway 2000" w:date="1999-06-20T20:50:00Z">
        <w:del w:id="2005" w:author="K.J. King" w:date="2001-01-18T11:39:00Z">
          <w:r>
            <w:rPr/>
            <w:delText>r</w:delText>
          </w:r>
        </w:del>
      </w:ins>
      <w:del w:id="2006" w:author="Gateway 2000" w:date="1999-06-20T20:50:00Z">
        <w:r>
          <w:rPr/>
          <w:delText>R</w:delText>
        </w:r>
      </w:del>
      <w:del w:id="2007" w:author="K.J. King" w:date="2001-01-18T11:39:00Z">
        <w:r>
          <w:rPr/>
          <w:delText>ecord the progress achieved</w:delText>
        </w:r>
      </w:del>
      <w:ins w:id="2008" w:author="Gateway 2000" w:date="1999-06-20T20:50:00Z">
        <w:del w:id="2009" w:author="K.J. King" w:date="2001-01-18T11:39:00Z">
          <w:r>
            <w:rPr/>
            <w:delText>;</w:delText>
          </w:r>
        </w:del>
      </w:ins>
      <w:del w:id="2010" w:author="Gateway 2000" w:date="1999-06-20T20:50:00Z">
        <w:r>
          <w:rPr/>
          <w:delText>.</w:delText>
        </w:r>
      </w:del>
    </w:p>
    <w:p>
      <w:pPr>
        <w:pStyle w:val="Normal"/>
        <w:jc w:val="both"/>
        <w:rPr>
          <w:del w:id="2019" w:author="K.J. King" w:date="2001-01-18T11:39:00Z"/>
        </w:rPr>
      </w:pPr>
      <w:ins w:id="2012" w:author="Gateway 2000" w:date="1999-06-20T20:50:00Z">
        <w:del w:id="2013" w:author="K.J. King" w:date="2001-01-18T11:39:00Z">
          <w:r>
            <w:rPr/>
            <w:delText>m</w:delText>
          </w:r>
        </w:del>
      </w:ins>
      <w:del w:id="2014" w:author="Gateway 2000" w:date="1999-06-20T20:50:00Z">
        <w:r>
          <w:rPr/>
          <w:delText>M</w:delText>
        </w:r>
      </w:del>
      <w:del w:id="2015" w:author="K.J. King" w:date="2001-01-18T11:39:00Z">
        <w:r>
          <w:rPr/>
          <w:delText>aintain forecasts</w:delText>
        </w:r>
      </w:del>
      <w:ins w:id="2016" w:author="Gateway 2000" w:date="1999-06-20T20:50:00Z">
        <w:del w:id="2017" w:author="K.J. King" w:date="2001-01-18T11:39:00Z">
          <w:r>
            <w:rPr/>
            <w:delText>;</w:delText>
          </w:r>
        </w:del>
      </w:ins>
      <w:del w:id="2018" w:author="Gateway 2000" w:date="1999-06-20T20:50:00Z">
        <w:r>
          <w:rPr/>
          <w:delText>.</w:delText>
        </w:r>
      </w:del>
    </w:p>
    <w:p>
      <w:pPr>
        <w:pStyle w:val="Normal"/>
        <w:jc w:val="both"/>
        <w:rPr>
          <w:del w:id="2027" w:author="K.J. King" w:date="2001-01-18T11:39:00Z"/>
        </w:rPr>
      </w:pPr>
      <w:ins w:id="2020" w:author="Gateway 2000" w:date="1999-06-20T20:50:00Z">
        <w:del w:id="2021" w:author="K.J. King" w:date="2001-01-18T11:39:00Z">
          <w:r>
            <w:rPr/>
            <w:delText>c</w:delText>
          </w:r>
        </w:del>
      </w:ins>
      <w:del w:id="2022" w:author="Gateway 2000" w:date="1999-06-20T20:50:00Z">
        <w:r>
          <w:rPr/>
          <w:delText>C</w:delText>
        </w:r>
      </w:del>
      <w:del w:id="2023" w:author="K.J. King" w:date="2001-01-18T11:39:00Z">
        <w:r>
          <w:rPr/>
          <w:delText>ompare the progress achieved with respect to the Baseline Master Schedule and the lower-level schedules given above</w:delText>
        </w:r>
      </w:del>
      <w:ins w:id="2024" w:author="Gateway 2000" w:date="1999-06-20T20:50:00Z">
        <w:del w:id="2025" w:author="K.J. King" w:date="2001-01-18T11:39:00Z">
          <w:r>
            <w:rPr/>
            <w:delText>;</w:delText>
          </w:r>
        </w:del>
      </w:ins>
      <w:del w:id="2026" w:author="Gateway 2000" w:date="1999-06-20T20:50:00Z">
        <w:r>
          <w:rPr/>
          <w:delText>.</w:delText>
        </w:r>
      </w:del>
    </w:p>
    <w:p>
      <w:pPr>
        <w:pStyle w:val="Normal"/>
        <w:jc w:val="both"/>
        <w:rPr>
          <w:del w:id="2032" w:author="K.J. King" w:date="2001-01-18T11:39:00Z"/>
        </w:rPr>
      </w:pPr>
      <w:ins w:id="2028" w:author="Gateway 2000" w:date="1999-06-20T20:50:00Z">
        <w:del w:id="2029" w:author="K.J. King" w:date="2001-01-18T11:39:00Z">
          <w:r>
            <w:rPr/>
            <w:delText>d</w:delText>
          </w:r>
        </w:del>
      </w:ins>
      <w:del w:id="2030" w:author="Gateway 2000" w:date="1999-06-20T20:50:00Z">
        <w:r>
          <w:rPr/>
          <w:delText>D</w:delText>
        </w:r>
      </w:del>
      <w:del w:id="2031" w:author="K.J. King" w:date="2001-01-18T11:39:00Z">
        <w:r>
          <w:rPr/>
          <w:delText>evelop and implement corrective action where deviations to the baseline occur or are predicted to occur.</w:delText>
        </w:r>
      </w:del>
    </w:p>
    <w:p>
      <w:pPr>
        <w:pStyle w:val="Normal"/>
        <w:jc w:val="both"/>
        <w:rPr>
          <w:del w:id="2034" w:author="K.J. King" w:date="2001-01-18T11:39:00Z"/>
        </w:rPr>
      </w:pPr>
      <w:del w:id="2033" w:author="K.J. King" w:date="2001-01-18T11:39:00Z">
        <w:bookmarkStart w:id="50" w:name="__RefHeading___Toc454681196"/>
        <w:bookmarkEnd w:id="50"/>
        <w:r>
          <w:rPr/>
          <w:delText>Schedule Reporting</w:delText>
        </w:r>
      </w:del>
    </w:p>
    <w:p>
      <w:pPr>
        <w:pStyle w:val="Normal"/>
        <w:jc w:val="both"/>
        <w:rPr>
          <w:del w:id="2036" w:author="K.J. King" w:date="2001-01-18T11:39:00Z"/>
        </w:rPr>
      </w:pPr>
      <w:del w:id="2035" w:author="K.J. King" w:date="2001-01-18T11:39:00Z">
        <w:bookmarkStart w:id="51" w:name="__RefHeading___Toc454681197"/>
        <w:bookmarkEnd w:id="51"/>
        <w:r>
          <w:rPr/>
          <w:delText>Reporting to ESA</w:delText>
        </w:r>
      </w:del>
    </w:p>
    <w:p>
      <w:pPr>
        <w:pStyle w:val="Normal"/>
        <w:jc w:val="both"/>
        <w:rPr>
          <w:del w:id="2038" w:author="K.J. King" w:date="2001-01-18T11:39:00Z"/>
        </w:rPr>
      </w:pPr>
      <w:del w:id="2037" w:author="K.J. King" w:date="2001-01-18T11:39:00Z">
        <w:r>
          <w:rPr/>
          <w:delText xml:space="preserve">The Project Manager shall provide schedule reports to ESA, as part of the regular reporting procedure (see section 8.1). </w:delText>
        </w:r>
      </w:del>
    </w:p>
    <w:p>
      <w:pPr>
        <w:pStyle w:val="Normal"/>
        <w:jc w:val="both"/>
        <w:rPr>
          <w:del w:id="2040" w:author="K.J. King" w:date="2001-01-18T11:39:00Z"/>
        </w:rPr>
      </w:pPr>
      <w:del w:id="2039" w:author="K.J. King" w:date="2001-01-18T11:39:00Z">
        <w:r>
          <w:rPr/>
        </w:r>
      </w:del>
    </w:p>
    <w:p>
      <w:pPr>
        <w:pStyle w:val="Normal"/>
        <w:jc w:val="both"/>
        <w:rPr>
          <w:del w:id="2050" w:author="K.J. King" w:date="2001-01-18T11:39:00Z"/>
        </w:rPr>
      </w:pPr>
      <w:ins w:id="2041" w:author="Gateway 2000" w:date="1999-06-20T14:37:00Z">
        <w:del w:id="2042" w:author="K.J. King" w:date="2001-01-18T11:39:00Z">
          <w:r>
            <w:rPr>
              <w:b/>
            </w:rPr>
            <w:delText xml:space="preserve">Monthly </w:delText>
          </w:r>
        </w:del>
      </w:ins>
      <w:del w:id="2043" w:author="Gateway 2000" w:date="1999-06-20T14:37:00Z">
        <w:r>
          <w:rPr>
            <w:b/>
          </w:rPr>
          <w:delText>These</w:delText>
        </w:r>
      </w:del>
      <w:del w:id="2044" w:author="K.J. King" w:date="2001-01-18T11:39:00Z">
        <w:r>
          <w:rPr>
            <w:b/>
          </w:rPr>
          <w:delText xml:space="preserve"> reports</w:delText>
        </w:r>
      </w:del>
      <w:del w:id="2045" w:author="K.J. King" w:date="2001-01-18T11:39:00Z">
        <w:r>
          <w:rPr/>
          <w:delText xml:space="preserve"> </w:delText>
        </w:r>
      </w:del>
      <w:ins w:id="2046" w:author="Gateway 2000" w:date="1999-06-20T14:37:00Z">
        <w:del w:id="2047" w:author="K.J. King" w:date="2001-01-18T11:39:00Z">
          <w:r>
            <w:rPr/>
            <w:delText>sha</w:delText>
          </w:r>
        </w:del>
      </w:ins>
      <w:del w:id="2048" w:author="Gateway 2000" w:date="1999-06-20T14:37:00Z">
        <w:r>
          <w:rPr/>
          <w:delText>wi</w:delText>
        </w:r>
      </w:del>
      <w:del w:id="2049" w:author="K.J. King" w:date="2001-01-18T11:39:00Z">
        <w:r>
          <w:rPr/>
          <w:delText>ll contain:</w:delText>
        </w:r>
      </w:del>
    </w:p>
    <w:p>
      <w:pPr>
        <w:pStyle w:val="Normal"/>
        <w:jc w:val="both"/>
        <w:rPr>
          <w:del w:id="2052" w:author="K.J. King" w:date="2001-01-18T11:39:00Z"/>
        </w:rPr>
      </w:pPr>
      <w:del w:id="2051" w:author="K.J. King" w:date="2001-01-18T11:39:00Z">
        <w:r>
          <w:rPr/>
        </w:r>
      </w:del>
    </w:p>
    <w:p>
      <w:pPr>
        <w:pStyle w:val="Normal"/>
        <w:jc w:val="both"/>
        <w:rPr>
          <w:b/>
          <w:b/>
          <w:del w:id="2054" w:author="Gateway 2000" w:date="1999-06-20T14:37:00Z"/>
        </w:rPr>
      </w:pPr>
      <w:del w:id="2053" w:author="Gateway 2000" w:date="1999-06-20T14:37:00Z">
        <w:r>
          <w:rPr>
            <w:b/>
          </w:rPr>
          <w:delText xml:space="preserve">Monthly: </w:delText>
        </w:r>
      </w:del>
    </w:p>
    <w:p>
      <w:pPr>
        <w:pStyle w:val="Normal"/>
        <w:jc w:val="both"/>
        <w:rPr>
          <w:del w:id="2060" w:author="K.J. King" w:date="2001-01-18T11:39:00Z"/>
        </w:rPr>
      </w:pPr>
      <w:ins w:id="2055" w:author="Gateway 2000" w:date="1999-06-20T14:39:00Z">
        <w:del w:id="2056" w:author="K.J. King" w:date="2001-01-18T11:39:00Z">
          <w:r>
            <w:rPr/>
            <w:delText>a</w:delText>
          </w:r>
        </w:del>
      </w:ins>
      <w:del w:id="2057" w:author="Gateway 2000" w:date="1999-06-20T14:39:00Z">
        <w:r>
          <w:rPr/>
          <w:delText>A</w:delText>
        </w:r>
      </w:del>
      <w:del w:id="2058" w:author="K.J. King" w:date="2001-01-18T11:39:00Z">
        <w:r>
          <w:rPr/>
          <w:delText xml:space="preserve"> list of the current tasks with</w:delText>
        </w:r>
      </w:del>
      <w:del w:id="2059" w:author="Gateway 2000" w:date="1999-06-20T14:38:00Z">
        <w:r>
          <w:rPr/>
          <w:delText>:</w:delText>
        </w:r>
      </w:del>
    </w:p>
    <w:p>
      <w:pPr>
        <w:pStyle w:val="Normal"/>
        <w:jc w:val="both"/>
        <w:rPr>
          <w:del w:id="2065" w:author="K.J. King" w:date="2001-01-18T11:39:00Z"/>
        </w:rPr>
      </w:pPr>
      <w:ins w:id="2061" w:author="Gateway 2000" w:date="1999-06-20T14:40:00Z">
        <w:del w:id="2062" w:author="K.J. King" w:date="2001-01-18T11:39:00Z">
          <w:r>
            <w:rPr/>
            <w:delText>p</w:delText>
          </w:r>
        </w:del>
      </w:ins>
      <w:del w:id="2063" w:author="Gateway 2000" w:date="1999-06-20T14:40:00Z">
        <w:r>
          <w:rPr/>
          <w:delText>P</w:delText>
        </w:r>
      </w:del>
      <w:del w:id="2064" w:author="K.J. King" w:date="2001-01-18T11:39:00Z">
        <w:r>
          <w:rPr/>
          <w:delText>ercentage complete</w:delText>
        </w:r>
      </w:del>
    </w:p>
    <w:p>
      <w:pPr>
        <w:pStyle w:val="Normal"/>
        <w:jc w:val="both"/>
        <w:rPr>
          <w:del w:id="2070" w:author="K.J. King" w:date="2001-01-18T11:39:00Z"/>
        </w:rPr>
      </w:pPr>
      <w:ins w:id="2066" w:author="Gateway 2000" w:date="1999-06-20T14:40:00Z">
        <w:del w:id="2067" w:author="K.J. King" w:date="2001-01-18T11:39:00Z">
          <w:r>
            <w:rPr/>
            <w:delText>p</w:delText>
          </w:r>
        </w:del>
      </w:ins>
      <w:del w:id="2068" w:author="Gateway 2000" w:date="1999-06-20T14:40:00Z">
        <w:r>
          <w:rPr/>
          <w:delText>P</w:delText>
        </w:r>
      </w:del>
      <w:del w:id="2069" w:author="K.J. King" w:date="2001-01-18T11:39:00Z">
        <w:r>
          <w:rPr/>
          <w:delText>lanned completion date</w:delText>
        </w:r>
      </w:del>
    </w:p>
    <w:p>
      <w:pPr>
        <w:pStyle w:val="Normal"/>
        <w:jc w:val="both"/>
        <w:rPr>
          <w:del w:id="2075" w:author="K.J. King" w:date="2001-01-18T11:39:00Z"/>
        </w:rPr>
      </w:pPr>
      <w:ins w:id="2071" w:author="Gateway 2000" w:date="1999-06-20T14:40:00Z">
        <w:del w:id="2072" w:author="K.J. King" w:date="2001-01-18T11:39:00Z">
          <w:r>
            <w:rPr/>
            <w:delText>e</w:delText>
          </w:r>
        </w:del>
      </w:ins>
      <w:del w:id="2073" w:author="Gateway 2000" w:date="1999-06-20T14:40:00Z">
        <w:r>
          <w:rPr/>
          <w:delText>E</w:delText>
        </w:r>
      </w:del>
      <w:del w:id="2074" w:author="K.J. King" w:date="2001-01-18T11:39:00Z">
        <w:r>
          <w:rPr/>
          <w:delText>stimated completion date</w:delText>
        </w:r>
      </w:del>
    </w:p>
    <w:p>
      <w:pPr>
        <w:pStyle w:val="Normal"/>
        <w:jc w:val="both"/>
        <w:rPr>
          <w:del w:id="2081" w:author="K.J. King" w:date="2001-01-18T11:39:00Z"/>
        </w:rPr>
      </w:pPr>
      <w:ins w:id="2076" w:author="Gateway 2000" w:date="1999-06-20T14:40:00Z">
        <w:del w:id="2077" w:author="K.J. King" w:date="2001-01-18T11:39:00Z">
          <w:r>
            <w:rPr/>
            <w:delText>s</w:delText>
          </w:r>
        </w:del>
      </w:ins>
      <w:del w:id="2078" w:author="Gateway 2000" w:date="1999-06-20T14:40:00Z">
        <w:r>
          <w:rPr/>
          <w:delText>S</w:delText>
        </w:r>
      </w:del>
      <w:del w:id="2079" w:author="K.J. King" w:date="2001-01-18T11:39:00Z">
        <w:r>
          <w:rPr/>
          <w:delText>tatus</w:delText>
        </w:r>
      </w:del>
      <w:del w:id="2080" w:author="K.J. King" w:date="2001-01-18T11:39:00Z">
        <w:r>
          <w:rPr/>
          <w:delText>;</w:delText>
        </w:r>
      </w:del>
    </w:p>
    <w:p>
      <w:pPr>
        <w:pStyle w:val="Normal"/>
        <w:jc w:val="both"/>
        <w:rPr>
          <w:del w:id="2086" w:author="K.J. King" w:date="2001-01-18T11:39:00Z"/>
        </w:rPr>
      </w:pPr>
      <w:ins w:id="2082" w:author="Gateway 2000" w:date="1999-06-20T14:39:00Z">
        <w:del w:id="2083" w:author="K.J. King" w:date="2001-01-18T11:39:00Z">
          <w:r>
            <w:rPr/>
            <w:delText>a</w:delText>
          </w:r>
        </w:del>
      </w:ins>
      <w:del w:id="2084" w:author="Gateway 2000" w:date="1999-06-20T14:39:00Z">
        <w:r>
          <w:rPr/>
          <w:delText>A</w:delText>
        </w:r>
      </w:del>
      <w:del w:id="2085" w:author="K.J. King" w:date="2001-01-18T11:39:00Z">
        <w:r>
          <w:rPr/>
          <w:delText xml:space="preserve"> list of milestones passed in the reporting period with</w:delText>
        </w:r>
      </w:del>
    </w:p>
    <w:p>
      <w:pPr>
        <w:pStyle w:val="Normal"/>
        <w:jc w:val="both"/>
        <w:rPr>
          <w:del w:id="2091" w:author="K.J. King" w:date="2001-01-18T11:39:00Z"/>
        </w:rPr>
      </w:pPr>
      <w:ins w:id="2087" w:author="Gateway 2000" w:date="1999-06-20T14:40:00Z">
        <w:del w:id="2088" w:author="K.J. King" w:date="2001-01-18T11:39:00Z">
          <w:r>
            <w:rPr/>
            <w:delText>p</w:delText>
          </w:r>
        </w:del>
      </w:ins>
      <w:del w:id="2089" w:author="Gateway 2000" w:date="1999-06-20T14:40:00Z">
        <w:r>
          <w:rPr/>
          <w:delText>P</w:delText>
        </w:r>
      </w:del>
      <w:del w:id="2090" w:author="K.J. King" w:date="2001-01-18T11:39:00Z">
        <w:r>
          <w:rPr/>
          <w:delText>lanned date</w:delText>
        </w:r>
      </w:del>
    </w:p>
    <w:p>
      <w:pPr>
        <w:pStyle w:val="Normal"/>
        <w:jc w:val="both"/>
        <w:rPr>
          <w:del w:id="2096" w:author="K.J. King" w:date="2001-01-18T11:39:00Z"/>
        </w:rPr>
      </w:pPr>
      <w:ins w:id="2092" w:author="Gateway 2000" w:date="1999-06-20T14:40:00Z">
        <w:del w:id="2093" w:author="K.J. King" w:date="2001-01-18T11:39:00Z">
          <w:r>
            <w:rPr/>
            <w:delText>a</w:delText>
          </w:r>
        </w:del>
      </w:ins>
      <w:del w:id="2094" w:author="Gateway 2000" w:date="1999-06-20T14:40:00Z">
        <w:r>
          <w:rPr/>
          <w:delText>A</w:delText>
        </w:r>
      </w:del>
      <w:del w:id="2095" w:author="K.J. King" w:date="2001-01-18T11:39:00Z">
        <w:r>
          <w:rPr/>
          <w:delText>ctual date</w:delText>
        </w:r>
      </w:del>
    </w:p>
    <w:p>
      <w:pPr>
        <w:pStyle w:val="Normal"/>
        <w:jc w:val="both"/>
        <w:rPr>
          <w:del w:id="2102" w:author="K.J. King" w:date="2001-01-18T11:39:00Z"/>
        </w:rPr>
      </w:pPr>
      <w:ins w:id="2097" w:author="Gateway 2000" w:date="1999-06-20T14:40:00Z">
        <w:del w:id="2098" w:author="K.J. King" w:date="2001-01-18T11:39:00Z">
          <w:r>
            <w:rPr/>
            <w:delText>s</w:delText>
          </w:r>
        </w:del>
      </w:ins>
      <w:del w:id="2099" w:author="Gateway 2000" w:date="1999-06-20T14:40:00Z">
        <w:r>
          <w:rPr/>
          <w:delText>S</w:delText>
        </w:r>
      </w:del>
      <w:del w:id="2100" w:author="K.J. King" w:date="2001-01-18T11:39:00Z">
        <w:r>
          <w:rPr/>
          <w:delText>tatus</w:delText>
        </w:r>
      </w:del>
      <w:del w:id="2101" w:author="K.J. King" w:date="2001-01-18T11:39:00Z">
        <w:r>
          <w:rPr/>
          <w:delText>;</w:delText>
        </w:r>
      </w:del>
    </w:p>
    <w:p>
      <w:pPr>
        <w:pStyle w:val="Normal"/>
        <w:jc w:val="both"/>
        <w:rPr>
          <w:del w:id="2108" w:author="K.J. King" w:date="2001-01-18T11:39:00Z"/>
        </w:rPr>
      </w:pPr>
      <w:ins w:id="2103" w:author="Gateway 2000" w:date="1999-06-20T14:40:00Z">
        <w:del w:id="2104" w:author="K.J. King" w:date="2001-01-18T11:39:00Z">
          <w:r>
            <w:rPr/>
            <w:delText>a</w:delText>
          </w:r>
        </w:del>
      </w:ins>
      <w:del w:id="2105" w:author="Gateway 2000" w:date="1999-06-20T14:40:00Z">
        <w:r>
          <w:rPr/>
          <w:delText>A</w:delText>
        </w:r>
      </w:del>
      <w:del w:id="2106" w:author="K.J. King" w:date="2001-01-18T11:39:00Z">
        <w:r>
          <w:rPr/>
          <w:delText>ctions to be taken in the case of estimated delay or problems</w:delText>
        </w:r>
      </w:del>
      <w:del w:id="2107" w:author="K.J. King" w:date="2001-01-18T11:39:00Z">
        <w:r>
          <w:rPr/>
          <w:delText>.</w:delText>
        </w:r>
      </w:del>
    </w:p>
    <w:p>
      <w:pPr>
        <w:pStyle w:val="Normal"/>
        <w:jc w:val="both"/>
        <w:rPr>
          <w:del w:id="2110" w:author="K.J. King" w:date="2001-01-18T11:39:00Z"/>
        </w:rPr>
      </w:pPr>
      <w:del w:id="2109" w:author="K.J. King" w:date="2001-01-18T11:39:00Z">
        <w:r>
          <w:rPr/>
        </w:r>
      </w:del>
    </w:p>
    <w:p>
      <w:pPr>
        <w:pStyle w:val="Normal"/>
        <w:jc w:val="both"/>
        <w:rPr>
          <w:del w:id="2117" w:author="Gateway 2000" w:date="1999-06-20T14:38:00Z"/>
        </w:rPr>
      </w:pPr>
      <w:del w:id="2111" w:author="K.J. King" w:date="2001-01-18T11:39:00Z">
        <w:r>
          <w:rPr>
            <w:b/>
          </w:rPr>
          <w:delText>Quarterly</w:delText>
        </w:r>
      </w:del>
      <w:ins w:id="2112" w:author="Gateway 2000" w:date="1999-06-20T14:38:00Z">
        <w:del w:id="2113" w:author="K.J. King" w:date="2001-01-18T11:39:00Z">
          <w:r>
            <w:rPr>
              <w:b/>
            </w:rPr>
            <w:delText xml:space="preserve"> reports</w:delText>
          </w:r>
        </w:del>
      </w:ins>
      <w:ins w:id="2114" w:author="Gateway 2000" w:date="1999-06-20T14:38:00Z">
        <w:del w:id="2115" w:author="K.J. King" w:date="2001-01-18T11:39:00Z">
          <w:r>
            <w:rPr/>
            <w:delText xml:space="preserve"> shall contain p</w:delText>
          </w:r>
        </w:del>
      </w:ins>
      <w:del w:id="2116" w:author="Gateway 2000" w:date="1999-06-20T14:38:00Z">
        <w:r>
          <w:rPr/>
          <w:delText>:</w:delText>
        </w:r>
      </w:del>
    </w:p>
    <w:p>
      <w:pPr>
        <w:pStyle w:val="Normal"/>
        <w:jc w:val="both"/>
        <w:rPr>
          <w:del w:id="2120" w:author="K.J. King" w:date="2001-01-18T11:39:00Z"/>
        </w:rPr>
      </w:pPr>
      <w:del w:id="2118" w:author="Gateway 2000" w:date="1999-06-20T14:38:00Z">
        <w:r>
          <w:rPr/>
          <w:delText>P</w:delText>
        </w:r>
      </w:del>
      <w:del w:id="2119" w:author="K.J. King" w:date="2001-01-18T11:39:00Z">
        <w:r>
          <w:rPr/>
          <w:delText>rogressed bar charts showing:</w:delText>
        </w:r>
      </w:del>
    </w:p>
    <w:p>
      <w:pPr>
        <w:pStyle w:val="Normal"/>
        <w:jc w:val="both"/>
        <w:rPr>
          <w:del w:id="2122" w:author="K.J. King" w:date="2001-01-18T11:39:00Z"/>
        </w:rPr>
      </w:pPr>
      <w:del w:id="2121" w:author="K.J. King" w:date="2001-01-18T11:39:00Z">
        <w:r>
          <w:rPr/>
        </w:r>
      </w:del>
    </w:p>
    <w:p>
      <w:pPr>
        <w:pStyle w:val="Normal"/>
        <w:jc w:val="both"/>
        <w:rPr>
          <w:del w:id="2128" w:author="K.J. King" w:date="2001-01-18T11:39:00Z"/>
        </w:rPr>
      </w:pPr>
      <w:ins w:id="2123" w:author="Gateway 2000" w:date="1999-06-20T14:39:00Z">
        <w:del w:id="2124" w:author="K.J. King" w:date="2001-01-18T11:39:00Z">
          <w:r>
            <w:rPr/>
            <w:delText>a</w:delText>
          </w:r>
        </w:del>
      </w:ins>
      <w:del w:id="2125" w:author="Gateway 2000" w:date="1999-06-20T14:39:00Z">
        <w:r>
          <w:rPr/>
          <w:delText>A</w:delText>
        </w:r>
      </w:del>
      <w:del w:id="2126" w:author="K.J. King" w:date="2001-01-18T11:39:00Z">
        <w:r>
          <w:rPr/>
          <w:delText xml:space="preserve"> summary of the instrument as a whole</w:delText>
        </w:r>
      </w:del>
      <w:del w:id="2127" w:author="K.J. King" w:date="2001-01-18T11:39:00Z">
        <w:r>
          <w:rPr/>
          <w:delText>;</w:delText>
        </w:r>
      </w:del>
    </w:p>
    <w:p>
      <w:pPr>
        <w:pStyle w:val="Normal"/>
        <w:jc w:val="both"/>
        <w:rPr>
          <w:del w:id="2134" w:author="K.J. King" w:date="2001-01-18T11:39:00Z"/>
        </w:rPr>
      </w:pPr>
      <w:ins w:id="2129" w:author="Gateway 2000" w:date="1999-06-20T14:39:00Z">
        <w:del w:id="2130" w:author="K.J. King" w:date="2001-01-18T11:39:00Z">
          <w:r>
            <w:rPr/>
            <w:delText>a</w:delText>
          </w:r>
        </w:del>
      </w:ins>
      <w:del w:id="2131" w:author="Gateway 2000" w:date="1999-06-20T14:39:00Z">
        <w:r>
          <w:rPr/>
          <w:delText>A</w:delText>
        </w:r>
      </w:del>
      <w:del w:id="2132" w:author="K.J. King" w:date="2001-01-18T11:39:00Z">
        <w:r>
          <w:rPr/>
          <w:delText xml:space="preserve"> summary of each major instrument Unit</w:delText>
        </w:r>
      </w:del>
      <w:del w:id="2133" w:author="K.J. King" w:date="2001-01-18T11:39:00Z">
        <w:r>
          <w:rPr/>
          <w:delText>;</w:delText>
        </w:r>
      </w:del>
    </w:p>
    <w:p>
      <w:pPr>
        <w:pStyle w:val="Normal"/>
        <w:jc w:val="both"/>
        <w:rPr>
          <w:del w:id="2140" w:author="K.J. King" w:date="2001-01-18T11:39:00Z"/>
        </w:rPr>
      </w:pPr>
      <w:ins w:id="2135" w:author="Gateway 2000" w:date="1999-06-20T14:39:00Z">
        <w:del w:id="2136" w:author="K.J. King" w:date="2001-01-18T11:39:00Z">
          <w:r>
            <w:rPr/>
            <w:delText>d</w:delText>
          </w:r>
        </w:del>
      </w:ins>
      <w:del w:id="2137" w:author="Gateway 2000" w:date="1999-06-20T14:39:00Z">
        <w:r>
          <w:rPr/>
          <w:delText>D</w:delText>
        </w:r>
      </w:del>
      <w:del w:id="2138" w:author="K.J. King" w:date="2001-01-18T11:39:00Z">
        <w:r>
          <w:rPr/>
          <w:delText>etails of the next 6 months</w:delText>
        </w:r>
      </w:del>
      <w:del w:id="2139" w:author="K.J. King" w:date="2001-01-18T11:39:00Z">
        <w:r>
          <w:rPr/>
          <w:delText>.</w:delText>
        </w:r>
      </w:del>
    </w:p>
    <w:p>
      <w:pPr>
        <w:pStyle w:val="Normal"/>
        <w:jc w:val="both"/>
        <w:rPr>
          <w:del w:id="2142" w:author="K.J. King" w:date="2001-01-18T11:39:00Z"/>
        </w:rPr>
      </w:pPr>
      <w:del w:id="2141" w:author="K.J. King" w:date="2001-01-18T11:39:00Z">
        <w:bookmarkStart w:id="52" w:name="__RefHeading___Toc454681198"/>
        <w:bookmarkEnd w:id="52"/>
        <w:r>
          <w:rPr/>
          <w:delText>Reporting within the Consortium</w:delText>
        </w:r>
      </w:del>
    </w:p>
    <w:p>
      <w:pPr>
        <w:pStyle w:val="Normal"/>
        <w:jc w:val="both"/>
        <w:rPr>
          <w:del w:id="2144" w:author="K.J. King" w:date="2001-01-18T11:39:00Z"/>
        </w:rPr>
      </w:pPr>
      <w:del w:id="2143" w:author="K.J. King" w:date="2001-01-18T11:39:00Z">
        <w:r>
          <w:rPr/>
          <w:delText>In order to enable the Project Manager to provide schedule reports to ESA, the local project Managers shall provide, as part of the regular reporting procedure (see section 8.1) the following:</w:delText>
        </w:r>
      </w:del>
    </w:p>
    <w:p>
      <w:pPr>
        <w:pStyle w:val="Normal"/>
        <w:jc w:val="both"/>
        <w:rPr>
          <w:del w:id="2146" w:author="K.J. King" w:date="2001-01-18T11:39:00Z"/>
        </w:rPr>
      </w:pPr>
      <w:del w:id="2145" w:author="K.J. King" w:date="2001-01-18T11:39:00Z">
        <w:r>
          <w:rPr/>
        </w:r>
      </w:del>
    </w:p>
    <w:p>
      <w:pPr>
        <w:pStyle w:val="Normal"/>
        <w:jc w:val="both"/>
        <w:rPr>
          <w:b/>
          <w:b/>
          <w:del w:id="2151" w:author="K.J. King" w:date="2001-01-18T11:39:00Z"/>
        </w:rPr>
      </w:pPr>
      <w:del w:id="2147" w:author="K.J. King" w:date="2001-01-18T11:39:00Z">
        <w:r>
          <w:rPr>
            <w:b/>
          </w:rPr>
          <w:delText>Monthly</w:delText>
        </w:r>
      </w:del>
      <w:ins w:id="2148" w:author="Gateway 2000" w:date="1999-06-20T14:40:00Z">
        <w:del w:id="2149" w:author="K.J. King" w:date="2001-01-18T11:39:00Z">
          <w:r>
            <w:rPr>
              <w:b/>
            </w:rPr>
            <w:delText xml:space="preserve"> reports</w:delText>
          </w:r>
        </w:del>
      </w:ins>
      <w:del w:id="2150" w:author="K.J. King" w:date="2001-01-18T11:39:00Z">
        <w:r>
          <w:rPr>
            <w:b/>
          </w:rPr>
          <w:delText xml:space="preserve">: </w:delText>
        </w:r>
      </w:del>
    </w:p>
    <w:p>
      <w:pPr>
        <w:pStyle w:val="Normal"/>
        <w:jc w:val="both"/>
        <w:rPr>
          <w:b/>
          <w:b/>
          <w:del w:id="2153" w:author="K.J. King" w:date="2001-01-18T11:39:00Z"/>
        </w:rPr>
      </w:pPr>
      <w:del w:id="2152" w:author="K.J. King" w:date="2001-01-18T11:39:00Z">
        <w:r>
          <w:rPr>
            <w:b/>
          </w:rPr>
        </w:r>
      </w:del>
    </w:p>
    <w:p>
      <w:pPr>
        <w:pStyle w:val="Normal"/>
        <w:jc w:val="both"/>
        <w:rPr>
          <w:del w:id="2158" w:author="K.J. King" w:date="2001-01-18T11:39:00Z"/>
        </w:rPr>
      </w:pPr>
      <w:ins w:id="2154" w:author="Gateway 2000" w:date="1999-06-20T14:40:00Z">
        <w:del w:id="2155" w:author="K.J. King" w:date="2001-01-18T11:39:00Z">
          <w:r>
            <w:rPr/>
            <w:delText>a</w:delText>
          </w:r>
        </w:del>
      </w:ins>
      <w:del w:id="2156" w:author="Gateway 2000" w:date="1999-06-20T14:40:00Z">
        <w:r>
          <w:rPr/>
          <w:delText>A</w:delText>
        </w:r>
      </w:del>
      <w:del w:id="2157" w:author="K.J. King" w:date="2001-01-18T11:39:00Z">
        <w:r>
          <w:rPr/>
          <w:delText xml:space="preserve"> list of the current tasks with:</w:delText>
        </w:r>
      </w:del>
    </w:p>
    <w:p>
      <w:pPr>
        <w:pStyle w:val="Normal"/>
        <w:jc w:val="both"/>
        <w:rPr>
          <w:del w:id="2163" w:author="K.J. King" w:date="2001-01-18T11:39:00Z"/>
        </w:rPr>
      </w:pPr>
      <w:ins w:id="2159" w:author="Gateway 2000" w:date="1999-06-20T14:40:00Z">
        <w:del w:id="2160" w:author="K.J. King" w:date="2001-01-18T11:39:00Z">
          <w:r>
            <w:rPr/>
            <w:delText>p</w:delText>
          </w:r>
        </w:del>
      </w:ins>
      <w:del w:id="2161" w:author="Gateway 2000" w:date="1999-06-20T14:40:00Z">
        <w:r>
          <w:rPr/>
          <w:delText>P</w:delText>
        </w:r>
      </w:del>
      <w:del w:id="2162" w:author="K.J. King" w:date="2001-01-18T11:39:00Z">
        <w:r>
          <w:rPr/>
          <w:delText>ercentage complete</w:delText>
        </w:r>
      </w:del>
    </w:p>
    <w:p>
      <w:pPr>
        <w:pStyle w:val="Normal"/>
        <w:jc w:val="both"/>
        <w:rPr>
          <w:del w:id="2168" w:author="K.J. King" w:date="2001-01-18T11:39:00Z"/>
        </w:rPr>
      </w:pPr>
      <w:ins w:id="2164" w:author="Gateway 2000" w:date="1999-06-20T14:41:00Z">
        <w:del w:id="2165" w:author="K.J. King" w:date="2001-01-18T11:39:00Z">
          <w:r>
            <w:rPr/>
            <w:delText>p</w:delText>
          </w:r>
        </w:del>
      </w:ins>
      <w:del w:id="2166" w:author="Gateway 2000" w:date="1999-06-20T14:40:00Z">
        <w:r>
          <w:rPr/>
          <w:delText>P</w:delText>
        </w:r>
      </w:del>
      <w:del w:id="2167" w:author="K.J. King" w:date="2001-01-18T11:39:00Z">
        <w:r>
          <w:rPr/>
          <w:delText>lanned completion date</w:delText>
        </w:r>
      </w:del>
    </w:p>
    <w:p>
      <w:pPr>
        <w:pStyle w:val="Normal"/>
        <w:jc w:val="both"/>
        <w:rPr>
          <w:del w:id="2173" w:author="K.J. King" w:date="2001-01-18T11:39:00Z"/>
        </w:rPr>
      </w:pPr>
      <w:ins w:id="2169" w:author="Gateway 2000" w:date="1999-06-20T14:41:00Z">
        <w:del w:id="2170" w:author="K.J. King" w:date="2001-01-18T11:39:00Z">
          <w:r>
            <w:rPr/>
            <w:delText>e</w:delText>
          </w:r>
        </w:del>
      </w:ins>
      <w:del w:id="2171" w:author="Gateway 2000" w:date="1999-06-20T14:41:00Z">
        <w:r>
          <w:rPr/>
          <w:delText>E</w:delText>
        </w:r>
      </w:del>
      <w:del w:id="2172" w:author="K.J. King" w:date="2001-01-18T11:39:00Z">
        <w:r>
          <w:rPr/>
          <w:delText>stimated completion date</w:delText>
        </w:r>
      </w:del>
    </w:p>
    <w:p>
      <w:pPr>
        <w:pStyle w:val="Normal"/>
        <w:jc w:val="both"/>
        <w:rPr>
          <w:del w:id="2179" w:author="K.J. King" w:date="2001-01-18T11:39:00Z"/>
        </w:rPr>
      </w:pPr>
      <w:ins w:id="2174" w:author="Gateway 2000" w:date="1999-06-20T14:41:00Z">
        <w:del w:id="2175" w:author="K.J. King" w:date="2001-01-18T11:39:00Z">
          <w:r>
            <w:rPr/>
            <w:delText>s</w:delText>
          </w:r>
        </w:del>
      </w:ins>
      <w:del w:id="2176" w:author="Gateway 2000" w:date="1999-06-20T14:41:00Z">
        <w:r>
          <w:rPr/>
          <w:delText>S</w:delText>
        </w:r>
      </w:del>
      <w:del w:id="2177" w:author="K.J. King" w:date="2001-01-18T11:39:00Z">
        <w:r>
          <w:rPr/>
          <w:delText>tatus</w:delText>
        </w:r>
      </w:del>
      <w:del w:id="2178" w:author="K.J. King" w:date="2001-01-18T11:39:00Z">
        <w:r>
          <w:rPr/>
          <w:delText>;</w:delText>
        </w:r>
      </w:del>
    </w:p>
    <w:p>
      <w:pPr>
        <w:pStyle w:val="Normal"/>
        <w:jc w:val="both"/>
        <w:rPr>
          <w:del w:id="2184" w:author="K.J. King" w:date="2001-01-18T11:39:00Z"/>
        </w:rPr>
      </w:pPr>
      <w:ins w:id="2180" w:author="Gateway 2000" w:date="1999-06-20T14:41:00Z">
        <w:del w:id="2181" w:author="K.J. King" w:date="2001-01-18T11:39:00Z">
          <w:r>
            <w:rPr/>
            <w:delText>a</w:delText>
          </w:r>
        </w:del>
      </w:ins>
      <w:del w:id="2182" w:author="Gateway 2000" w:date="1999-06-20T14:41:00Z">
        <w:r>
          <w:rPr/>
          <w:delText>A</w:delText>
        </w:r>
      </w:del>
      <w:del w:id="2183" w:author="K.J. King" w:date="2001-01-18T11:39:00Z">
        <w:r>
          <w:rPr/>
          <w:delText xml:space="preserve"> list of milestones passed in the reporting period with</w:delText>
        </w:r>
      </w:del>
    </w:p>
    <w:p>
      <w:pPr>
        <w:pStyle w:val="Normal"/>
        <w:jc w:val="both"/>
        <w:rPr>
          <w:del w:id="2189" w:author="K.J. King" w:date="2001-01-18T11:39:00Z"/>
        </w:rPr>
      </w:pPr>
      <w:ins w:id="2185" w:author="Gateway 2000" w:date="1999-06-20T14:41:00Z">
        <w:del w:id="2186" w:author="K.J. King" w:date="2001-01-18T11:39:00Z">
          <w:r>
            <w:rPr/>
            <w:delText>p</w:delText>
          </w:r>
        </w:del>
      </w:ins>
      <w:del w:id="2187" w:author="Gateway 2000" w:date="1999-06-20T14:41:00Z">
        <w:r>
          <w:rPr/>
          <w:delText>P</w:delText>
        </w:r>
      </w:del>
      <w:del w:id="2188" w:author="K.J. King" w:date="2001-01-18T11:39:00Z">
        <w:r>
          <w:rPr/>
          <w:delText>lanned date</w:delText>
        </w:r>
      </w:del>
    </w:p>
    <w:p>
      <w:pPr>
        <w:pStyle w:val="Normal"/>
        <w:jc w:val="both"/>
        <w:rPr>
          <w:del w:id="2194" w:author="K.J. King" w:date="2001-01-18T11:39:00Z"/>
        </w:rPr>
      </w:pPr>
      <w:ins w:id="2190" w:author="Gateway 2000" w:date="1999-06-20T14:41:00Z">
        <w:del w:id="2191" w:author="K.J. King" w:date="2001-01-18T11:39:00Z">
          <w:r>
            <w:rPr/>
            <w:delText>a</w:delText>
          </w:r>
        </w:del>
      </w:ins>
      <w:del w:id="2192" w:author="Gateway 2000" w:date="1999-06-20T14:41:00Z">
        <w:r>
          <w:rPr/>
          <w:delText>A</w:delText>
        </w:r>
      </w:del>
      <w:del w:id="2193" w:author="K.J. King" w:date="2001-01-18T11:39:00Z">
        <w:r>
          <w:rPr/>
          <w:delText>ctual date</w:delText>
        </w:r>
      </w:del>
    </w:p>
    <w:p>
      <w:pPr>
        <w:pStyle w:val="Normal"/>
        <w:jc w:val="both"/>
        <w:rPr>
          <w:del w:id="2200" w:author="K.J. King" w:date="2001-01-18T11:39:00Z"/>
        </w:rPr>
      </w:pPr>
      <w:ins w:id="2195" w:author="Gateway 2000" w:date="1999-06-20T14:41:00Z">
        <w:del w:id="2196" w:author="K.J. King" w:date="2001-01-18T11:39:00Z">
          <w:r>
            <w:rPr/>
            <w:delText>s</w:delText>
          </w:r>
        </w:del>
      </w:ins>
      <w:del w:id="2197" w:author="Gateway 2000" w:date="1999-06-20T14:41:00Z">
        <w:r>
          <w:rPr/>
          <w:delText>S</w:delText>
        </w:r>
      </w:del>
      <w:del w:id="2198" w:author="K.J. King" w:date="2001-01-18T11:39:00Z">
        <w:r>
          <w:rPr/>
          <w:delText>tatus</w:delText>
        </w:r>
      </w:del>
      <w:del w:id="2199" w:author="K.J. King" w:date="2001-01-18T11:39:00Z">
        <w:r>
          <w:rPr/>
          <w:delText>;</w:delText>
        </w:r>
      </w:del>
    </w:p>
    <w:p>
      <w:pPr>
        <w:pStyle w:val="Normal"/>
        <w:jc w:val="both"/>
        <w:rPr>
          <w:del w:id="2206" w:author="K.J. King" w:date="2001-01-18T11:39:00Z"/>
        </w:rPr>
      </w:pPr>
      <w:ins w:id="2201" w:author="Gateway 2000" w:date="1999-06-20T14:41:00Z">
        <w:del w:id="2202" w:author="K.J. King" w:date="2001-01-18T11:39:00Z">
          <w:r>
            <w:rPr/>
            <w:delText>a</w:delText>
          </w:r>
        </w:del>
      </w:ins>
      <w:del w:id="2203" w:author="Gateway 2000" w:date="1999-06-20T14:42:00Z">
        <w:r>
          <w:rPr/>
          <w:delText>A</w:delText>
        </w:r>
      </w:del>
      <w:del w:id="2204" w:author="K.J. King" w:date="2001-01-18T11:39:00Z">
        <w:r>
          <w:rPr/>
          <w:delText>ctions to be taken in the case of estimated delay or problems</w:delText>
        </w:r>
      </w:del>
      <w:del w:id="2205" w:author="K.J. King" w:date="2001-01-18T11:39:00Z">
        <w:r>
          <w:rPr/>
          <w:delText>.</w:delText>
        </w:r>
      </w:del>
    </w:p>
    <w:p>
      <w:pPr>
        <w:pStyle w:val="Normal"/>
        <w:jc w:val="both"/>
        <w:rPr>
          <w:del w:id="2208" w:author="K.J. King" w:date="2001-01-18T11:39:00Z"/>
        </w:rPr>
      </w:pPr>
      <w:del w:id="2207" w:author="K.J. King" w:date="2001-01-18T11:39:00Z">
        <w:r>
          <w:rPr/>
        </w:r>
      </w:del>
    </w:p>
    <w:p>
      <w:pPr>
        <w:pStyle w:val="Normal"/>
        <w:jc w:val="both"/>
        <w:rPr>
          <w:del w:id="2213" w:author="K.J. King" w:date="2001-01-18T11:39:00Z"/>
        </w:rPr>
      </w:pPr>
      <w:del w:id="2209" w:author="K.J. King" w:date="2001-01-18T11:39:00Z">
        <w:r>
          <w:rPr>
            <w:b/>
          </w:rPr>
          <w:delText>Quarterly</w:delText>
        </w:r>
      </w:del>
      <w:ins w:id="2210" w:author="Gateway 2000" w:date="1999-06-20T14:42:00Z">
        <w:del w:id="2211" w:author="K.J. King" w:date="2001-01-18T11:39:00Z">
          <w:r>
            <w:rPr>
              <w:b/>
            </w:rPr>
            <w:delText xml:space="preserve"> reports</w:delText>
          </w:r>
        </w:del>
      </w:ins>
      <w:del w:id="2212" w:author="K.J. King" w:date="2001-01-18T11:39:00Z">
        <w:r>
          <w:rPr>
            <w:b/>
          </w:rPr>
          <w:delText>:</w:delText>
        </w:r>
      </w:del>
    </w:p>
    <w:p>
      <w:pPr>
        <w:pStyle w:val="Normal"/>
        <w:jc w:val="both"/>
        <w:rPr>
          <w:b/>
          <w:b/>
          <w:del w:id="2215" w:author="K.J. King" w:date="2001-01-18T11:39:00Z"/>
        </w:rPr>
      </w:pPr>
      <w:del w:id="2214" w:author="K.J. King" w:date="2001-01-18T11:39:00Z">
        <w:r>
          <w:rPr>
            <w:b/>
          </w:rPr>
        </w:r>
      </w:del>
    </w:p>
    <w:p>
      <w:pPr>
        <w:pStyle w:val="Normal"/>
        <w:jc w:val="both"/>
        <w:rPr>
          <w:del w:id="2217" w:author="K.J. King" w:date="2001-01-18T11:39:00Z"/>
        </w:rPr>
      </w:pPr>
      <w:del w:id="2216" w:author="K.J. King" w:date="2001-01-18T11:39:00Z">
        <w:r>
          <w:rPr/>
          <w:delText>Progressed bar charts showing:</w:delText>
        </w:r>
      </w:del>
    </w:p>
    <w:p>
      <w:pPr>
        <w:pStyle w:val="Normal"/>
        <w:jc w:val="both"/>
        <w:rPr>
          <w:del w:id="2223" w:author="K.J. King" w:date="2001-01-18T11:39:00Z"/>
        </w:rPr>
      </w:pPr>
      <w:ins w:id="2218" w:author="Gateway 2000" w:date="1999-06-20T14:43:00Z">
        <w:del w:id="2219" w:author="K.J. King" w:date="2001-01-18T11:39:00Z">
          <w:r>
            <w:rPr/>
            <w:delText>a</w:delText>
          </w:r>
        </w:del>
      </w:ins>
      <w:del w:id="2220" w:author="Gateway 2000" w:date="1999-06-20T14:43:00Z">
        <w:r>
          <w:rPr/>
          <w:delText>A</w:delText>
        </w:r>
      </w:del>
      <w:del w:id="2221" w:author="K.J. King" w:date="2001-01-18T11:39:00Z">
        <w:r>
          <w:rPr/>
          <w:delText xml:space="preserve"> summary of each major work package</w:delText>
        </w:r>
      </w:del>
      <w:del w:id="2222" w:author="K.J. King" w:date="2001-01-18T11:39:00Z">
        <w:r>
          <w:rPr/>
          <w:delText>;</w:delText>
        </w:r>
      </w:del>
    </w:p>
    <w:p>
      <w:pPr>
        <w:pStyle w:val="Normal"/>
        <w:jc w:val="both"/>
        <w:rPr>
          <w:del w:id="2229" w:author="K.J. King" w:date="2001-01-18T11:39:00Z"/>
        </w:rPr>
      </w:pPr>
      <w:ins w:id="2224" w:author="Gateway 2000" w:date="1999-06-20T14:43:00Z">
        <w:del w:id="2225" w:author="K.J. King" w:date="2001-01-18T11:39:00Z">
          <w:r>
            <w:rPr/>
            <w:delText>a</w:delText>
          </w:r>
        </w:del>
      </w:ins>
      <w:del w:id="2226" w:author="Gateway 2000" w:date="1999-06-20T14:43:00Z">
        <w:r>
          <w:rPr/>
          <w:delText>A</w:delText>
        </w:r>
      </w:del>
      <w:del w:id="2227" w:author="K.J. King" w:date="2001-01-18T11:39:00Z">
        <w:r>
          <w:rPr/>
          <w:delText xml:space="preserve"> summary for the institute</w:delText>
        </w:r>
      </w:del>
      <w:del w:id="2228" w:author="K.J. King" w:date="2001-01-18T11:39:00Z">
        <w:r>
          <w:rPr/>
          <w:delText>;</w:delText>
        </w:r>
      </w:del>
    </w:p>
    <w:p>
      <w:pPr>
        <w:pStyle w:val="Normal"/>
        <w:jc w:val="both"/>
        <w:rPr>
          <w:del w:id="2235" w:author="K.J. King" w:date="2001-01-18T11:39:00Z"/>
        </w:rPr>
      </w:pPr>
      <w:ins w:id="2230" w:author="Gateway 2000" w:date="1999-06-20T14:43:00Z">
        <w:del w:id="2231" w:author="K.J. King" w:date="2001-01-18T11:39:00Z">
          <w:r>
            <w:rPr/>
            <w:delText>d</w:delText>
          </w:r>
        </w:del>
      </w:ins>
      <w:del w:id="2232" w:author="Gateway 2000" w:date="1999-06-20T14:43:00Z">
        <w:r>
          <w:rPr/>
          <w:delText>D</w:delText>
        </w:r>
      </w:del>
      <w:del w:id="2233" w:author="K.J. King" w:date="2001-01-18T11:39:00Z">
        <w:r>
          <w:rPr/>
          <w:delText>etails of the next 6 months</w:delText>
        </w:r>
      </w:del>
      <w:del w:id="2234" w:author="K.J. King" w:date="2001-01-18T11:39:00Z">
        <w:r>
          <w:rPr/>
          <w:delText>.</w:delText>
        </w:r>
      </w:del>
    </w:p>
    <w:p>
      <w:pPr>
        <w:pStyle w:val="Normal"/>
        <w:jc w:val="both"/>
        <w:rPr>
          <w:del w:id="2237" w:author="K.J. King" w:date="2001-01-18T11:39:00Z"/>
        </w:rPr>
      </w:pPr>
      <w:del w:id="2236" w:author="K.J. King" w:date="2001-01-18T11:39:00Z">
        <w:bookmarkStart w:id="53" w:name="__RefHeading___Toc454681199"/>
        <w:bookmarkEnd w:id="53"/>
        <w:r>
          <w:rPr/>
          <w:delText>Configuration Management</w:delText>
        </w:r>
      </w:del>
    </w:p>
    <w:p>
      <w:pPr>
        <w:pStyle w:val="Normal"/>
        <w:jc w:val="both"/>
        <w:rPr>
          <w:del w:id="2239" w:author="K.J. King" w:date="2001-01-18T11:39:00Z"/>
        </w:rPr>
      </w:pPr>
      <w:del w:id="2238" w:author="K.J. King" w:date="2001-01-18T11:39:00Z">
        <w:r>
          <w:rPr/>
          <w:delText>This is covered in the SPIRE Product Assurance Plan (RD3). The PA Manager and the local PA Managers are responsible for implementing the plan and providing the required control and accounting.</w:delText>
        </w:r>
      </w:del>
    </w:p>
    <w:p>
      <w:pPr>
        <w:pStyle w:val="Normal"/>
        <w:jc w:val="both"/>
        <w:rPr>
          <w:del w:id="2241" w:author="K.J. King" w:date="2001-01-18T11:39:00Z"/>
        </w:rPr>
      </w:pPr>
      <w:del w:id="2240" w:author="K.J. King" w:date="2001-01-18T11:39:00Z">
        <w:bookmarkStart w:id="54" w:name="__RefHeading___Toc454681200"/>
        <w:bookmarkEnd w:id="54"/>
        <w:r>
          <w:rPr/>
          <w:delText>Reviews and Meetings</w:delText>
        </w:r>
      </w:del>
    </w:p>
    <w:p>
      <w:pPr>
        <w:pStyle w:val="Normal"/>
        <w:jc w:val="both"/>
        <w:rPr>
          <w:del w:id="2243" w:author="K.J. King" w:date="2001-01-18T11:39:00Z"/>
        </w:rPr>
      </w:pPr>
      <w:del w:id="2242" w:author="K.J. King" w:date="2001-01-18T11:39:00Z">
        <w:bookmarkStart w:id="55" w:name="__RefHeading___Toc454681201"/>
        <w:bookmarkEnd w:id="55"/>
        <w:r>
          <w:rPr/>
          <w:delText>ESA Reviews and Meetings</w:delText>
        </w:r>
      </w:del>
    </w:p>
    <w:p>
      <w:pPr>
        <w:pStyle w:val="Normal"/>
        <w:jc w:val="both"/>
        <w:rPr>
          <w:del w:id="2245" w:author="K.J. King" w:date="2001-01-18T11:39:00Z"/>
        </w:rPr>
      </w:pPr>
      <w:del w:id="2244" w:author="K.J. King" w:date="2001-01-18T11:39:00Z">
        <w:bookmarkStart w:id="56" w:name="__RefHeading___Toc454681202"/>
        <w:bookmarkEnd w:id="56"/>
        <w:r>
          <w:rPr/>
          <w:delText>ESA Reviews</w:delText>
        </w:r>
      </w:del>
    </w:p>
    <w:p>
      <w:pPr>
        <w:pStyle w:val="Normal"/>
        <w:jc w:val="both"/>
        <w:rPr>
          <w:del w:id="2250" w:author="K.J. King" w:date="2001-01-18T11:39:00Z"/>
        </w:rPr>
      </w:pPr>
      <w:del w:id="2246" w:author="K.J. King" w:date="2001-01-18T11:39:00Z">
        <w:r>
          <w:rPr/>
          <w:delText>AD1 identifies a series of reviews held at ESA before an ESA appointed review board with the objectives of ensuring</w:delText>
        </w:r>
      </w:del>
      <w:ins w:id="2247" w:author="Gateway 2000" w:date="1999-06-20T18:55:00Z">
        <w:del w:id="2248" w:author="K.J. King" w:date="2001-01-18T11:39:00Z">
          <w:r>
            <w:rPr/>
            <w:delText xml:space="preserve"> that</w:delText>
          </w:r>
        </w:del>
      </w:ins>
      <w:del w:id="2249" w:author="K.J. King" w:date="2001-01-18T11:39:00Z">
        <w:r>
          <w:rPr/>
          <w:delText>:</w:delText>
        </w:r>
      </w:del>
    </w:p>
    <w:p>
      <w:pPr>
        <w:pStyle w:val="Normal"/>
        <w:jc w:val="both"/>
        <w:rPr>
          <w:del w:id="2252" w:author="K.J. King" w:date="2001-01-18T11:39:00Z"/>
        </w:rPr>
      </w:pPr>
      <w:del w:id="2251" w:author="K.J. King" w:date="2001-01-18T11:39:00Z">
        <w:r>
          <w:rPr/>
        </w:r>
      </w:del>
    </w:p>
    <w:p>
      <w:pPr>
        <w:pStyle w:val="Normal"/>
        <w:jc w:val="both"/>
        <w:rPr>
          <w:del w:id="2260" w:author="K.J. King" w:date="2001-01-18T11:39:00Z"/>
        </w:rPr>
      </w:pPr>
      <w:del w:id="2253" w:author="K.J. King" w:date="2001-01-18T11:39:00Z">
        <w:r>
          <w:rPr/>
          <w:delText xml:space="preserve">the instrument will achieve the anticipated </w:delText>
        </w:r>
      </w:del>
      <w:del w:id="2254" w:author="Gateway 2000" w:date="1999-06-20T21:01:00Z">
        <w:r>
          <w:rPr/>
          <w:delText>scienc</w:delText>
        </w:r>
      </w:del>
      <w:ins w:id="2255" w:author="Gateway 2000" w:date="1999-06-20T21:01:00Z">
        <w:del w:id="2256" w:author="K.J. King" w:date="2001-01-18T11:39:00Z">
          <w:r>
            <w:rPr/>
            <w:delText>scientific</w:delText>
          </w:r>
        </w:del>
      </w:ins>
      <w:del w:id="2257" w:author="Gateway 2000" w:date="1999-06-20T18:55:00Z">
        <w:r>
          <w:rPr/>
          <w:delText>e</w:delText>
        </w:r>
      </w:del>
      <w:del w:id="2258" w:author="K.J. King" w:date="2001-01-18T11:39:00Z">
        <w:r>
          <w:rPr/>
          <w:delText xml:space="preserve"> objectives</w:delText>
        </w:r>
      </w:del>
      <w:del w:id="2259" w:author="K.J. King" w:date="2001-01-18T11:39:00Z">
        <w:r>
          <w:rPr/>
          <w:delText>;</w:delText>
        </w:r>
      </w:del>
    </w:p>
    <w:p>
      <w:pPr>
        <w:pStyle w:val="Normal"/>
        <w:jc w:val="both"/>
        <w:rPr>
          <w:del w:id="2265" w:author="K.J. King" w:date="2001-01-18T11:39:00Z"/>
        </w:rPr>
      </w:pPr>
      <w:del w:id="2261" w:author="K.J. King" w:date="2001-01-18T11:39:00Z">
        <w:r>
          <w:rPr/>
          <w:delText>the instrument complies with the technical and programmatic interface requirements of the IID</w:delText>
        </w:r>
      </w:del>
      <w:ins w:id="2262" w:author="Gateway 2000" w:date="1999-06-20T14:48:00Z">
        <w:del w:id="2263" w:author="K.J. King" w:date="2001-01-18T11:39:00Z">
          <w:r>
            <w:rPr/>
            <w:delText>.</w:delText>
          </w:r>
        </w:del>
      </w:ins>
      <w:del w:id="2264" w:author="Gateway 2000" w:date="1999-06-20T14:48:00Z">
        <w:r>
          <w:rPr/>
          <w:delText xml:space="preserve"> </w:delText>
        </w:r>
      </w:del>
    </w:p>
    <w:p>
      <w:pPr>
        <w:pStyle w:val="Normal"/>
        <w:jc w:val="both"/>
        <w:rPr>
          <w:del w:id="2267" w:author="K.J. King" w:date="2001-01-18T11:39:00Z"/>
        </w:rPr>
      </w:pPr>
      <w:del w:id="2266" w:author="K.J. King" w:date="2001-01-18T11:39:00Z">
        <w:r>
          <w:rPr/>
          <w:delText xml:space="preserve"> </w:delText>
        </w:r>
      </w:del>
    </w:p>
    <w:p>
      <w:pPr>
        <w:pStyle w:val="Normal"/>
        <w:jc w:val="both"/>
        <w:rPr>
          <w:del w:id="2269" w:author="K.J. King" w:date="2001-01-18T11:39:00Z"/>
        </w:rPr>
      </w:pPr>
      <w:del w:id="2268" w:author="K.J. King" w:date="2001-01-18T11:39:00Z">
        <w:r>
          <w:rPr/>
          <w:delText>These reviews are:</w:delText>
        </w:r>
      </w:del>
    </w:p>
    <w:p>
      <w:pPr>
        <w:pStyle w:val="Normal"/>
        <w:jc w:val="both"/>
        <w:rPr>
          <w:del w:id="2271" w:author="K.J. King" w:date="2001-01-18T11:39:00Z"/>
        </w:rPr>
      </w:pPr>
      <w:del w:id="2270" w:author="K.J. King" w:date="2001-01-18T11:39:00Z">
        <w:r>
          <w:rPr/>
        </w:r>
      </w:del>
    </w:p>
    <w:p>
      <w:pPr>
        <w:pStyle w:val="Normal"/>
        <w:jc w:val="both"/>
        <w:rPr>
          <w:del w:id="2276" w:author="K.J. King" w:date="2001-01-18T11:39:00Z"/>
        </w:rPr>
      </w:pPr>
      <w:ins w:id="2272" w:author="Gateway 2000" w:date="1999-06-20T20:51:00Z">
        <w:del w:id="2273" w:author="K.J. King" w:date="2001-01-18T11:39:00Z">
          <w:r>
            <w:rPr/>
            <w:delText xml:space="preserve">the </w:delText>
          </w:r>
        </w:del>
      </w:ins>
      <w:del w:id="2274" w:author="K.J. King" w:date="2001-01-18T11:39:00Z">
        <w:r>
          <w:rPr/>
          <w:delText>Instrument Science Verification Review (ISVR)</w:delText>
        </w:r>
      </w:del>
      <w:del w:id="2275" w:author="K.J. King" w:date="2001-01-18T11:39:00Z">
        <w:r>
          <w:rPr/>
          <w:delText>;</w:delText>
        </w:r>
      </w:del>
    </w:p>
    <w:p>
      <w:pPr>
        <w:pStyle w:val="Normal"/>
        <w:jc w:val="both"/>
        <w:rPr>
          <w:del w:id="2281" w:author="K.J. King" w:date="2001-01-18T11:39:00Z"/>
        </w:rPr>
      </w:pPr>
      <w:ins w:id="2277" w:author="Gateway 2000" w:date="1999-06-20T20:51:00Z">
        <w:del w:id="2278" w:author="K.J. King" w:date="2001-01-18T11:39:00Z">
          <w:r>
            <w:rPr/>
            <w:delText xml:space="preserve">the </w:delText>
          </w:r>
        </w:del>
      </w:ins>
      <w:del w:id="2279" w:author="K.J. King" w:date="2001-01-18T11:39:00Z">
        <w:r>
          <w:rPr/>
          <w:delText>Instrument Baseline Design Review (IBDR)</w:delText>
        </w:r>
      </w:del>
      <w:del w:id="2280" w:author="K.J. King" w:date="2001-01-18T11:39:00Z">
        <w:r>
          <w:rPr/>
          <w:delText>;</w:delText>
        </w:r>
      </w:del>
    </w:p>
    <w:p>
      <w:pPr>
        <w:pStyle w:val="Normal"/>
        <w:jc w:val="both"/>
        <w:rPr>
          <w:del w:id="2289" w:author="K.J. King" w:date="2001-01-18T11:39:00Z"/>
        </w:rPr>
      </w:pPr>
      <w:ins w:id="2282" w:author="Gateway 2000" w:date="1999-06-20T20:51:00Z">
        <w:del w:id="2283" w:author="K.J. King" w:date="2001-01-18T11:39:00Z">
          <w:r>
            <w:rPr/>
            <w:delText xml:space="preserve">the </w:delText>
          </w:r>
        </w:del>
      </w:ins>
      <w:del w:id="2284" w:author="K.J. King" w:date="2001-01-18T11:39:00Z">
        <w:r>
          <w:rPr/>
          <w:delText>Instrument Hardware Design Review</w:delText>
        </w:r>
      </w:del>
      <w:ins w:id="2285" w:author="Gateway 2000" w:date="1999-06-20T18:56:00Z">
        <w:del w:id="2286" w:author="K.J. King" w:date="2001-01-18T11:39:00Z">
          <w:r>
            <w:rPr/>
            <w:delText xml:space="preserve"> </w:delText>
          </w:r>
        </w:del>
      </w:ins>
      <w:del w:id="2287" w:author="K.J. King" w:date="2001-01-18T11:39:00Z">
        <w:r>
          <w:rPr/>
          <w:delText>(IHDR)</w:delText>
        </w:r>
      </w:del>
      <w:del w:id="2288" w:author="K.J. King" w:date="2001-01-18T11:39:00Z">
        <w:r>
          <w:rPr/>
          <w:delText>;</w:delText>
        </w:r>
      </w:del>
    </w:p>
    <w:p>
      <w:pPr>
        <w:pStyle w:val="Normal"/>
        <w:jc w:val="both"/>
        <w:rPr>
          <w:del w:id="2294" w:author="K.J. King" w:date="2001-01-18T11:39:00Z"/>
        </w:rPr>
      </w:pPr>
      <w:ins w:id="2290" w:author="Gateway 2000" w:date="1999-06-20T20:51:00Z">
        <w:del w:id="2291" w:author="K.J. King" w:date="2001-01-18T11:39:00Z">
          <w:r>
            <w:rPr/>
            <w:delText xml:space="preserve">the </w:delText>
          </w:r>
        </w:del>
      </w:ins>
      <w:del w:id="2292" w:author="K.J. King" w:date="2001-01-18T11:39:00Z">
        <w:r>
          <w:rPr/>
          <w:delText>Instrument Critical Design Review (ICDR)</w:delText>
        </w:r>
      </w:del>
      <w:del w:id="2293" w:author="K.J. King" w:date="2001-01-18T11:39:00Z">
        <w:r>
          <w:rPr/>
          <w:delText>;</w:delText>
        </w:r>
      </w:del>
    </w:p>
    <w:p>
      <w:pPr>
        <w:pStyle w:val="Normal"/>
        <w:jc w:val="both"/>
        <w:rPr>
          <w:del w:id="2299" w:author="K.J. King" w:date="2001-01-18T11:39:00Z"/>
        </w:rPr>
      </w:pPr>
      <w:ins w:id="2295" w:author="Gateway 2000" w:date="1999-06-20T20:51:00Z">
        <w:del w:id="2296" w:author="K.J. King" w:date="2001-01-18T11:39:00Z">
          <w:r>
            <w:rPr/>
            <w:delText xml:space="preserve">the </w:delText>
          </w:r>
        </w:del>
      </w:ins>
      <w:del w:id="2297" w:author="K.J. King" w:date="2001-01-18T11:39:00Z">
        <w:r>
          <w:rPr/>
          <w:delText>Instrument Flight Acceptance Review (IFAR)</w:delText>
        </w:r>
      </w:del>
      <w:del w:id="2298" w:author="K.J. King" w:date="2001-01-18T11:39:00Z">
        <w:r>
          <w:rPr/>
          <w:delText>.</w:delText>
        </w:r>
      </w:del>
    </w:p>
    <w:p>
      <w:pPr>
        <w:pStyle w:val="Normal"/>
        <w:jc w:val="both"/>
        <w:rPr>
          <w:del w:id="2301" w:author="K.J. King" w:date="2001-01-18T11:39:00Z"/>
        </w:rPr>
      </w:pPr>
      <w:del w:id="2300" w:author="K.J. King" w:date="2001-01-18T11:39:00Z">
        <w:r>
          <w:rPr/>
        </w:r>
      </w:del>
    </w:p>
    <w:p>
      <w:pPr>
        <w:pStyle w:val="Normal"/>
        <w:jc w:val="both"/>
        <w:rPr>
          <w:del w:id="2303" w:author="K.J. King" w:date="2001-01-18T11:39:00Z"/>
        </w:rPr>
      </w:pPr>
      <w:del w:id="2302" w:author="K.J. King" w:date="2001-01-18T11:39:00Z">
        <w:r>
          <w:rPr/>
          <w:delText>The content of these reviews will be fully covered by the SPIRE consortium within their series of SPIRE Instrument Reviews (see section 7.4).</w:delText>
        </w:r>
      </w:del>
    </w:p>
    <w:p>
      <w:pPr>
        <w:pStyle w:val="Normal"/>
        <w:jc w:val="both"/>
        <w:rPr>
          <w:del w:id="2305" w:author="K.J. King" w:date="2001-01-18T11:39:00Z"/>
        </w:rPr>
      </w:pPr>
      <w:del w:id="2304" w:author="K.J. King" w:date="2001-01-18T11:39:00Z">
        <w:bookmarkStart w:id="57" w:name="__RefHeading___Toc454681203"/>
        <w:bookmarkEnd w:id="57"/>
        <w:r>
          <w:rPr/>
          <w:delText>ESA Progress Meetings</w:delText>
        </w:r>
      </w:del>
    </w:p>
    <w:p>
      <w:pPr>
        <w:pStyle w:val="Normal"/>
        <w:jc w:val="both"/>
        <w:rPr>
          <w:del w:id="2308" w:author="Gateway 2000" w:date="1999-06-20T18:56:00Z"/>
        </w:rPr>
      </w:pPr>
      <w:del w:id="2306" w:author="K.J. King" w:date="2001-01-18T11:39:00Z">
        <w:r>
          <w:rPr/>
          <w:delText>Regular (quarterly, TBC) Instrument Progress Meetings will be held during the development and verification phases of the programme.</w:delText>
        </w:r>
      </w:del>
      <w:del w:id="2307" w:author="K.J. King" w:date="2001-01-18T11:39:00Z">
        <w:r>
          <w:rPr/>
          <w:delText xml:space="preserve"> </w:delText>
        </w:r>
      </w:del>
    </w:p>
    <w:p>
      <w:pPr>
        <w:pStyle w:val="Normal"/>
        <w:jc w:val="both"/>
        <w:rPr>
          <w:del w:id="2310" w:author="Gateway 2000" w:date="1999-06-20T18:56:00Z"/>
        </w:rPr>
      </w:pPr>
      <w:del w:id="2309" w:author="Gateway 2000" w:date="1999-06-20T18:56:00Z">
        <w:r>
          <w:rPr/>
        </w:r>
      </w:del>
    </w:p>
    <w:p>
      <w:pPr>
        <w:pStyle w:val="Normal"/>
        <w:jc w:val="both"/>
        <w:rPr>
          <w:del w:id="2315" w:author="Gateway 2000" w:date="1999-06-20T18:56:00Z"/>
        </w:rPr>
      </w:pPr>
      <w:del w:id="2311" w:author="K.J. King" w:date="2001-01-18T11:39:00Z">
        <w:r>
          <w:rPr/>
          <w:delText>The SPIRE team shall be represented at these meetings by an appropriate combination of the PI, Co-PI, PM, Instrument Scientist, Systems Engineers and others, as needed</w:delText>
        </w:r>
      </w:del>
      <w:ins w:id="2312" w:author="Gateway 2000" w:date="1999-06-20T18:56:00Z">
        <w:del w:id="2313" w:author="K.J. King" w:date="2001-01-18T11:39:00Z">
          <w:r>
            <w:rPr/>
            <w:delText xml:space="preserve">. </w:delText>
          </w:r>
        </w:del>
      </w:ins>
      <w:del w:id="2314" w:author="Gateway 2000" w:date="1999-06-20T18:56:00Z">
        <w:r>
          <w:rPr/>
          <w:delText>.</w:delText>
        </w:r>
      </w:del>
    </w:p>
    <w:p>
      <w:pPr>
        <w:pStyle w:val="Normal"/>
        <w:jc w:val="both"/>
        <w:rPr>
          <w:del w:id="2317" w:author="Gateway 2000" w:date="1999-06-20T18:56:00Z"/>
        </w:rPr>
      </w:pPr>
      <w:del w:id="2316" w:author="Gateway 2000" w:date="1999-06-20T18:56:00Z">
        <w:r>
          <w:rPr/>
        </w:r>
      </w:del>
    </w:p>
    <w:p>
      <w:pPr>
        <w:pStyle w:val="Normal"/>
        <w:jc w:val="both"/>
        <w:rPr>
          <w:del w:id="2319" w:author="K.J. King" w:date="2001-01-18T11:39:00Z"/>
        </w:rPr>
      </w:pPr>
      <w:del w:id="2318" w:author="K.J. King" w:date="2001-01-18T11:39:00Z">
        <w:r>
          <w:rPr/>
          <w:delText>The SPIRE project will also participate fully in the meetings of the FIRST Science Team.</w:delText>
        </w:r>
      </w:del>
    </w:p>
    <w:p>
      <w:pPr>
        <w:pStyle w:val="Normal"/>
        <w:jc w:val="both"/>
        <w:rPr>
          <w:del w:id="2321" w:author="K.J. King" w:date="2001-01-18T11:39:00Z"/>
        </w:rPr>
      </w:pPr>
      <w:del w:id="2320" w:author="K.J. King" w:date="2001-01-18T11:39:00Z">
        <w:bookmarkStart w:id="58" w:name="__RefHeading___Toc454681204"/>
        <w:bookmarkEnd w:id="58"/>
        <w:r>
          <w:rPr/>
          <w:delText>Internal Reviews and Meetings</w:delText>
        </w:r>
      </w:del>
    </w:p>
    <w:p>
      <w:pPr>
        <w:pStyle w:val="Normal"/>
        <w:jc w:val="both"/>
        <w:rPr>
          <w:del w:id="2323" w:author="K.J. King" w:date="2001-01-18T11:39:00Z"/>
        </w:rPr>
      </w:pPr>
      <w:del w:id="2322" w:author="K.J. King" w:date="2001-01-18T11:39:00Z">
        <w:bookmarkStart w:id="59" w:name="__RefHeading___Toc454681205"/>
        <w:bookmarkEnd w:id="59"/>
        <w:r>
          <w:rPr/>
          <w:delText>Technology Selection Meetings</w:delText>
        </w:r>
      </w:del>
    </w:p>
    <w:p>
      <w:pPr>
        <w:pStyle w:val="Normal"/>
        <w:jc w:val="both"/>
        <w:rPr>
          <w:del w:id="2326" w:author="Gateway 2000" w:date="1999-06-20T18:56:00Z"/>
        </w:rPr>
      </w:pPr>
      <w:del w:id="2324" w:author="K.J. King" w:date="2001-01-18T11:39:00Z">
        <w:r>
          <w:rPr/>
          <w:delText>Those parts of the instrument that are subject to technology development programmes during the early phases of the project (e.g. detector arrays) will be subject to a review at a Technology Selection Meeting at which time an unambiguous choice of the technology to be used, will be made. ESA will be invited to observe these meetings.</w:delText>
        </w:r>
      </w:del>
      <w:del w:id="2325" w:author="K.J. King" w:date="2001-01-18T11:39:00Z">
        <w:r>
          <w:rPr/>
          <w:delText xml:space="preserve"> </w:delText>
        </w:r>
      </w:del>
    </w:p>
    <w:p>
      <w:pPr>
        <w:pStyle w:val="Normal"/>
        <w:jc w:val="both"/>
        <w:rPr>
          <w:del w:id="2328" w:author="Gateway 2000" w:date="1999-06-20T18:56:00Z"/>
        </w:rPr>
      </w:pPr>
      <w:del w:id="2327" w:author="Gateway 2000" w:date="1999-06-20T18:56:00Z">
        <w:r>
          <w:rPr/>
        </w:r>
      </w:del>
    </w:p>
    <w:p>
      <w:pPr>
        <w:pStyle w:val="Normal"/>
        <w:jc w:val="both"/>
        <w:rPr>
          <w:del w:id="2330" w:author="K.J. King" w:date="2001-01-18T11:39:00Z"/>
        </w:rPr>
      </w:pPr>
      <w:del w:id="2329" w:author="K.J. King" w:date="2001-01-18T11:39:00Z">
        <w:r>
          <w:rPr/>
          <w:delText>These Technology Selection Meetings shall be held at such a time that the Baseline Master Schedule is not compromised.</w:delText>
        </w:r>
      </w:del>
    </w:p>
    <w:p>
      <w:pPr>
        <w:pStyle w:val="Normal"/>
        <w:jc w:val="both"/>
        <w:rPr>
          <w:del w:id="2332" w:author="K.J. King" w:date="2001-01-18T11:39:00Z"/>
        </w:rPr>
      </w:pPr>
      <w:del w:id="2331" w:author="K.J. King" w:date="2001-01-18T11:39:00Z">
        <w:bookmarkStart w:id="60" w:name="__RefHeading___Toc454681206"/>
        <w:bookmarkEnd w:id="60"/>
        <w:r>
          <w:rPr/>
          <w:delText>Internal Reviews</w:delText>
        </w:r>
      </w:del>
    </w:p>
    <w:p>
      <w:pPr>
        <w:pStyle w:val="Normal"/>
        <w:jc w:val="both"/>
        <w:rPr>
          <w:del w:id="2334" w:author="K.J. King" w:date="2001-01-18T11:39:00Z"/>
        </w:rPr>
      </w:pPr>
      <w:del w:id="2333" w:author="K.J. King" w:date="2001-01-18T11:39:00Z">
        <w:r>
          <w:rPr/>
          <w:delText xml:space="preserve">The following instrument reviews have been defined to achieve the aims of the reviews identified in AD1, taking into account the current model philosophy including provision of an Avionics Model and a Cryogenic Qualification Model, with no Engineering Model. </w:delText>
        </w:r>
      </w:del>
    </w:p>
    <w:p>
      <w:pPr>
        <w:pStyle w:val="Normal"/>
        <w:jc w:val="both"/>
        <w:rPr>
          <w:del w:id="2336" w:author="K.J. King" w:date="2001-01-18T11:39:00Z"/>
        </w:rPr>
      </w:pPr>
      <w:del w:id="2335" w:author="K.J. King" w:date="2001-01-18T11:39:00Z">
        <w:r>
          <w:rPr/>
        </w:r>
      </w:del>
    </w:p>
    <w:p>
      <w:pPr>
        <w:pStyle w:val="Normal"/>
        <w:jc w:val="both"/>
        <w:rPr>
          <w:del w:id="2338" w:author="K.J. King" w:date="2001-01-18T11:39:00Z"/>
        </w:rPr>
      </w:pPr>
      <w:del w:id="2337" w:author="K.J. King" w:date="2001-01-18T11:39:00Z">
        <w:r>
          <w:rPr/>
          <w:delText>An independent Review Board will be appointed (in consultation with ESA) to take part in each Instrument Review. The SPIRE consortium will take action based on the recommendations of this board.</w:delText>
        </w:r>
      </w:del>
    </w:p>
    <w:p>
      <w:pPr>
        <w:pStyle w:val="Normal"/>
        <w:jc w:val="both"/>
        <w:rPr>
          <w:del w:id="2340" w:author="K.J. King" w:date="2001-01-18T11:39:00Z"/>
        </w:rPr>
      </w:pPr>
      <w:del w:id="2339" w:author="K.J. King" w:date="2001-01-18T11:39:00Z">
        <w:r>
          <w:rPr/>
          <w:delText>Preliminary Design Review</w:delText>
        </w:r>
      </w:del>
    </w:p>
    <w:p>
      <w:pPr>
        <w:pStyle w:val="Normal"/>
        <w:jc w:val="both"/>
        <w:rPr>
          <w:del w:id="2346" w:author="Gateway 2000" w:date="1999-06-20T18:57:00Z"/>
        </w:rPr>
      </w:pPr>
      <w:ins w:id="2341" w:author="Gateway 2000" w:date="1999-06-20T18:57:00Z">
        <w:del w:id="2342" w:author="K.J. King" w:date="2001-01-18T11:39:00Z">
          <w:r>
            <w:rPr/>
            <w:delText>This shall be h</w:delText>
          </w:r>
        </w:del>
      </w:ins>
      <w:del w:id="2343" w:author="Gateway 2000" w:date="1999-06-20T18:57:00Z">
        <w:r>
          <w:rPr/>
          <w:delText>H</w:delText>
        </w:r>
      </w:del>
      <w:del w:id="2344" w:author="K.J. King" w:date="2001-01-18T11:39:00Z">
        <w:r>
          <w:rPr/>
          <w:delText>eld at the end of the instrument system design phase</w:delText>
        </w:r>
      </w:del>
      <w:del w:id="2345" w:author="K.J. King" w:date="2001-01-18T11:39:00Z">
        <w:r>
          <w:rPr/>
          <w:delText xml:space="preserve">.  Its </w:delText>
        </w:r>
      </w:del>
    </w:p>
    <w:p>
      <w:pPr>
        <w:pStyle w:val="Normal"/>
        <w:jc w:val="both"/>
        <w:rPr>
          <w:del w:id="2348" w:author="Gateway 2000" w:date="1999-06-20T18:57:00Z"/>
        </w:rPr>
      </w:pPr>
      <w:del w:id="2347" w:author="Gateway 2000" w:date="1999-06-20T18:57:00Z">
        <w:r>
          <w:rPr/>
        </w:r>
      </w:del>
    </w:p>
    <w:p>
      <w:pPr>
        <w:pStyle w:val="Normal"/>
        <w:jc w:val="both"/>
        <w:rPr>
          <w:del w:id="2356" w:author="K.J. King" w:date="2001-01-18T11:39:00Z"/>
        </w:rPr>
      </w:pPr>
      <w:ins w:id="2349" w:author="Gateway 2000" w:date="1999-06-20T18:57:00Z">
        <w:del w:id="2350" w:author="K.J. King" w:date="2001-01-18T11:39:00Z">
          <w:r>
            <w:rPr/>
            <w:delText>p</w:delText>
          </w:r>
        </w:del>
      </w:ins>
      <w:del w:id="2351" w:author="Gateway 2000" w:date="1999-06-20T18:57:00Z">
        <w:r>
          <w:rPr/>
          <w:delText>P</w:delText>
        </w:r>
      </w:del>
      <w:del w:id="2352" w:author="K.J. King" w:date="2001-01-18T11:39:00Z">
        <w:r>
          <w:rPr/>
          <w:delText>urpose</w:delText>
        </w:r>
      </w:del>
      <w:ins w:id="2353" w:author="Gateway 2000" w:date="1999-06-20T18:57:00Z">
        <w:del w:id="2354" w:author="K.J. King" w:date="2001-01-18T11:39:00Z">
          <w:r>
            <w:rPr/>
            <w:delText>s are</w:delText>
          </w:r>
        </w:del>
      </w:ins>
      <w:del w:id="2355" w:author="K.J. King" w:date="2001-01-18T11:39:00Z">
        <w:r>
          <w:rPr/>
          <w:delText>:</w:delText>
        </w:r>
      </w:del>
    </w:p>
    <w:p>
      <w:pPr>
        <w:pStyle w:val="Normal"/>
        <w:jc w:val="both"/>
        <w:rPr>
          <w:del w:id="2358" w:author="K.J. King" w:date="2001-01-18T11:39:00Z"/>
        </w:rPr>
      </w:pPr>
      <w:del w:id="2357" w:author="K.J. King" w:date="2001-01-18T11:39:00Z">
        <w:r>
          <w:rPr/>
        </w:r>
      </w:del>
    </w:p>
    <w:p>
      <w:pPr>
        <w:pStyle w:val="Normal"/>
        <w:jc w:val="both"/>
        <w:rPr>
          <w:del w:id="2366" w:author="K.J. King" w:date="2001-01-18T11:39:00Z"/>
        </w:rPr>
      </w:pPr>
      <w:ins w:id="2359" w:author="Gateway 2000" w:date="1999-06-20T18:57:00Z">
        <w:del w:id="2360" w:author="K.J. King" w:date="2001-01-18T11:39:00Z">
          <w:r>
            <w:rPr/>
            <w:delText>t</w:delText>
          </w:r>
        </w:del>
      </w:ins>
      <w:del w:id="2361" w:author="Gateway 2000" w:date="1999-06-20T18:57:00Z">
        <w:r>
          <w:rPr/>
          <w:delText>T</w:delText>
        </w:r>
      </w:del>
      <w:del w:id="2362" w:author="K.J. King" w:date="2001-01-18T11:39:00Z">
        <w:r>
          <w:rPr/>
          <w:delText>o verify that the instrument system design fulfils the instrument scientific requirements</w:delText>
        </w:r>
      </w:del>
      <w:ins w:id="2363" w:author="Gateway 2000" w:date="1999-06-20T18:58:00Z">
        <w:del w:id="2364" w:author="K.J. King" w:date="2001-01-18T11:39:00Z">
          <w:r>
            <w:rPr/>
            <w:delText>;</w:delText>
          </w:r>
        </w:del>
      </w:ins>
      <w:del w:id="2365" w:author="Gateway 2000" w:date="1999-06-20T18:58:00Z">
        <w:r>
          <w:rPr/>
          <w:delText>.</w:delText>
        </w:r>
      </w:del>
    </w:p>
    <w:p>
      <w:pPr>
        <w:pStyle w:val="Normal"/>
        <w:jc w:val="both"/>
        <w:rPr>
          <w:del w:id="2374" w:author="K.J. King" w:date="2001-01-18T11:39:00Z"/>
        </w:rPr>
      </w:pPr>
      <w:ins w:id="2367" w:author="Gateway 2000" w:date="1999-06-20T18:57:00Z">
        <w:del w:id="2368" w:author="K.J. King" w:date="2001-01-18T11:39:00Z">
          <w:r>
            <w:rPr/>
            <w:delText>t</w:delText>
          </w:r>
        </w:del>
      </w:ins>
      <w:del w:id="2369" w:author="Gateway 2000" w:date="1999-06-20T18:57:00Z">
        <w:r>
          <w:rPr/>
          <w:delText>T</w:delText>
        </w:r>
      </w:del>
      <w:del w:id="2370" w:author="K.J. King" w:date="2001-01-18T11:39:00Z">
        <w:r>
          <w:rPr/>
          <w:delText>o assess whether the instrument design will meet the instrument engineering requirements</w:delText>
        </w:r>
      </w:del>
      <w:ins w:id="2371" w:author="Gateway 2000" w:date="1999-06-20T18:58:00Z">
        <w:del w:id="2372" w:author="K.J. King" w:date="2001-01-18T11:39:00Z">
          <w:r>
            <w:rPr/>
            <w:delText>;</w:delText>
          </w:r>
        </w:del>
      </w:ins>
      <w:del w:id="2373" w:author="Gateway 2000" w:date="1999-06-20T18:58:00Z">
        <w:r>
          <w:rPr/>
          <w:delText>.</w:delText>
        </w:r>
      </w:del>
    </w:p>
    <w:p>
      <w:pPr>
        <w:pStyle w:val="Normal"/>
        <w:jc w:val="both"/>
        <w:rPr>
          <w:del w:id="2382" w:author="K.J. King" w:date="2001-01-18T11:39:00Z"/>
        </w:rPr>
      </w:pPr>
      <w:ins w:id="2375" w:author="Gateway 2000" w:date="1999-06-20T18:57:00Z">
        <w:del w:id="2376" w:author="K.J. King" w:date="2001-01-18T11:39:00Z">
          <w:r>
            <w:rPr/>
            <w:delText>t</w:delText>
          </w:r>
        </w:del>
      </w:ins>
      <w:del w:id="2377" w:author="Gateway 2000" w:date="1999-06-20T18:57:00Z">
        <w:r>
          <w:rPr/>
          <w:delText>T</w:delText>
        </w:r>
      </w:del>
      <w:del w:id="2378" w:author="K.J. King" w:date="2001-01-18T11:39:00Z">
        <w:r>
          <w:rPr/>
          <w:delText>o approve the instrument system interfaces and budgets</w:delText>
        </w:r>
      </w:del>
      <w:ins w:id="2379" w:author="Gateway 2000" w:date="1999-06-20T18:58:00Z">
        <w:del w:id="2380" w:author="K.J. King" w:date="2001-01-18T11:39:00Z">
          <w:r>
            <w:rPr/>
            <w:delText>;</w:delText>
          </w:r>
        </w:del>
      </w:ins>
      <w:del w:id="2381" w:author="Gateway 2000" w:date="1999-06-20T18:58:00Z">
        <w:r>
          <w:rPr/>
          <w:delText>.</w:delText>
        </w:r>
      </w:del>
    </w:p>
    <w:p>
      <w:pPr>
        <w:pStyle w:val="Normal"/>
        <w:jc w:val="both"/>
        <w:rPr>
          <w:del w:id="2388" w:author="K.J. King" w:date="2001-01-18T11:39:00Z"/>
        </w:rPr>
      </w:pPr>
      <w:ins w:id="2383" w:author="Gateway 2000" w:date="1999-06-20T18:57:00Z">
        <w:del w:id="2384" w:author="K.J. King" w:date="2001-01-18T11:39:00Z">
          <w:r>
            <w:rPr/>
            <w:delText>t</w:delText>
          </w:r>
        </w:del>
      </w:ins>
      <w:del w:id="2385" w:author="Gateway 2000" w:date="1999-06-20T18:57:00Z">
        <w:r>
          <w:rPr/>
          <w:delText>T</w:delText>
        </w:r>
      </w:del>
      <w:del w:id="2386" w:author="K.J. King" w:date="2001-01-18T11:39:00Z">
        <w:r>
          <w:rPr/>
          <w:delText>o approve the Interface Control Plan</w:delText>
        </w:r>
      </w:del>
      <w:del w:id="2387" w:author="K.J. King" w:date="2001-01-18T11:39:00Z">
        <w:r>
          <w:rPr/>
          <w:delText>;</w:delText>
        </w:r>
      </w:del>
    </w:p>
    <w:p>
      <w:pPr>
        <w:pStyle w:val="Normal"/>
        <w:jc w:val="both"/>
        <w:rPr>
          <w:del w:id="2393" w:author="K.J. King" w:date="2001-01-18T11:39:00Z"/>
        </w:rPr>
      </w:pPr>
      <w:ins w:id="2389" w:author="Gateway 2000" w:date="1999-06-20T18:57:00Z">
        <w:del w:id="2390" w:author="K.J. King" w:date="2001-01-18T11:39:00Z">
          <w:r>
            <w:rPr/>
            <w:delText>t</w:delText>
          </w:r>
        </w:del>
      </w:ins>
      <w:del w:id="2391" w:author="Gateway 2000" w:date="1999-06-20T18:57:00Z">
        <w:r>
          <w:rPr/>
          <w:delText>T</w:delText>
        </w:r>
      </w:del>
      <w:del w:id="2392" w:author="K.J. King" w:date="2001-01-18T11:39:00Z">
        <w:r>
          <w:rPr/>
          <w:delText>o approve the on-board software User’s Requirements Documents.</w:delText>
        </w:r>
      </w:del>
    </w:p>
    <w:p>
      <w:pPr>
        <w:pStyle w:val="Normal"/>
        <w:jc w:val="both"/>
        <w:rPr>
          <w:del w:id="2395" w:author="K.J. King" w:date="2001-01-18T11:39:00Z"/>
        </w:rPr>
      </w:pPr>
      <w:del w:id="2394" w:author="K.J. King" w:date="2001-01-18T11:39:00Z">
        <w:r>
          <w:rPr/>
        </w:r>
      </w:del>
    </w:p>
    <w:p>
      <w:pPr>
        <w:pStyle w:val="Normal"/>
        <w:jc w:val="both"/>
        <w:rPr>
          <w:del w:id="2400" w:author="K.J. King" w:date="2001-01-18T11:39:00Z"/>
        </w:rPr>
      </w:pPr>
      <w:ins w:id="2396" w:author="Gateway 2000" w:date="1999-06-20T18:58:00Z">
        <w:del w:id="2397" w:author="K.J. King" w:date="2001-01-18T11:39:00Z">
          <w:r>
            <w:rPr/>
            <w:delText>The corresponding tasks are</w:delText>
          </w:r>
        </w:del>
      </w:ins>
      <w:del w:id="2398" w:author="Gateway 2000" w:date="1999-06-20T18:58:00Z">
        <w:r>
          <w:rPr/>
          <w:delText>Tasks</w:delText>
        </w:r>
      </w:del>
      <w:del w:id="2399" w:author="K.J. King" w:date="2001-01-18T11:39:00Z">
        <w:r>
          <w:rPr/>
          <w:delText>:</w:delText>
        </w:r>
      </w:del>
    </w:p>
    <w:p>
      <w:pPr>
        <w:pStyle w:val="Normal"/>
        <w:jc w:val="both"/>
        <w:rPr>
          <w:del w:id="2402" w:author="K.J. King" w:date="2001-01-18T11:39:00Z"/>
        </w:rPr>
      </w:pPr>
      <w:del w:id="2401" w:author="K.J. King" w:date="2001-01-18T11:39:00Z">
        <w:r>
          <w:rPr/>
        </w:r>
      </w:del>
    </w:p>
    <w:p>
      <w:pPr>
        <w:pStyle w:val="Normal"/>
        <w:jc w:val="both"/>
        <w:rPr>
          <w:del w:id="2410" w:author="K.J. King" w:date="2001-01-18T11:39:00Z"/>
        </w:rPr>
      </w:pPr>
      <w:ins w:id="2403" w:author="Gateway 2000" w:date="1999-06-20T18:58:00Z">
        <w:del w:id="2404" w:author="K.J. King" w:date="2001-01-18T11:39:00Z">
          <w:r>
            <w:rPr/>
            <w:delText>t</w:delText>
          </w:r>
        </w:del>
      </w:ins>
      <w:del w:id="2405" w:author="Gateway 2000" w:date="1999-06-20T18:59:00Z">
        <w:r>
          <w:rPr/>
          <w:delText>T</w:delText>
        </w:r>
      </w:del>
      <w:del w:id="2406" w:author="K.J. King" w:date="2001-01-18T11:39:00Z">
        <w:r>
          <w:rPr/>
          <w:delText>o review the instrument scientific requirements</w:delText>
        </w:r>
      </w:del>
      <w:ins w:id="2407" w:author="Gateway 2000" w:date="1999-06-20T18:59:00Z">
        <w:del w:id="2408" w:author="K.J. King" w:date="2001-01-18T11:39:00Z">
          <w:r>
            <w:rPr/>
            <w:delText>;</w:delText>
          </w:r>
        </w:del>
      </w:ins>
      <w:del w:id="2409" w:author="Gateway 2000" w:date="1999-06-20T18:59:00Z">
        <w:r>
          <w:rPr/>
          <w:delText xml:space="preserve">. </w:delText>
        </w:r>
      </w:del>
    </w:p>
    <w:p>
      <w:pPr>
        <w:pStyle w:val="Normal"/>
        <w:jc w:val="both"/>
        <w:rPr>
          <w:del w:id="2418" w:author="K.J. King" w:date="2001-01-18T11:39:00Z"/>
        </w:rPr>
      </w:pPr>
      <w:ins w:id="2411" w:author="Gateway 2000" w:date="1999-06-20T18:59:00Z">
        <w:del w:id="2412" w:author="K.J. King" w:date="2001-01-18T11:39:00Z">
          <w:r>
            <w:rPr/>
            <w:delText>t</w:delText>
          </w:r>
        </w:del>
      </w:ins>
      <w:del w:id="2413" w:author="Gateway 2000" w:date="1999-06-20T18:59:00Z">
        <w:r>
          <w:rPr/>
          <w:delText>T</w:delText>
        </w:r>
      </w:del>
      <w:del w:id="2414" w:author="K.J. King" w:date="2001-01-18T11:39:00Z">
        <w:r>
          <w:rPr/>
          <w:delText>o review the instrument system design</w:delText>
        </w:r>
      </w:del>
      <w:ins w:id="2415" w:author="Gateway 2000" w:date="1999-06-20T18:59:00Z">
        <w:del w:id="2416" w:author="K.J. King" w:date="2001-01-18T11:39:00Z">
          <w:r>
            <w:rPr/>
            <w:delText>;</w:delText>
          </w:r>
        </w:del>
      </w:ins>
      <w:del w:id="2417" w:author="Gateway 2000" w:date="1999-06-20T18:59:00Z">
        <w:r>
          <w:rPr/>
          <w:delText>.</w:delText>
        </w:r>
      </w:del>
    </w:p>
    <w:p>
      <w:pPr>
        <w:pStyle w:val="Normal"/>
        <w:jc w:val="both"/>
        <w:rPr>
          <w:del w:id="2426" w:author="K.J. King" w:date="2001-01-18T11:39:00Z"/>
        </w:rPr>
      </w:pPr>
      <w:ins w:id="2419" w:author="Gateway 2000" w:date="1999-06-20T18:59:00Z">
        <w:del w:id="2420" w:author="K.J. King" w:date="2001-01-18T11:39:00Z">
          <w:r>
            <w:rPr/>
            <w:delText>t</w:delText>
          </w:r>
        </w:del>
      </w:ins>
      <w:del w:id="2421" w:author="Gateway 2000" w:date="1999-06-20T18:59:00Z">
        <w:r>
          <w:rPr/>
          <w:delText>T</w:delText>
        </w:r>
      </w:del>
      <w:del w:id="2422" w:author="K.J. King" w:date="2001-01-18T11:39:00Z">
        <w:r>
          <w:rPr/>
          <w:delText>o review the instrument system requirements</w:delText>
        </w:r>
      </w:del>
      <w:ins w:id="2423" w:author="Gateway 2000" w:date="1999-06-20T18:59:00Z">
        <w:del w:id="2424" w:author="K.J. King" w:date="2001-01-18T11:39:00Z">
          <w:r>
            <w:rPr/>
            <w:delText>;</w:delText>
          </w:r>
        </w:del>
      </w:ins>
      <w:del w:id="2425" w:author="Gateway 2000" w:date="1999-06-20T18:59:00Z">
        <w:r>
          <w:rPr/>
          <w:delText>.</w:delText>
        </w:r>
      </w:del>
    </w:p>
    <w:p>
      <w:pPr>
        <w:pStyle w:val="Normal"/>
        <w:jc w:val="both"/>
        <w:rPr>
          <w:del w:id="2434" w:author="K.J. King" w:date="2001-01-18T11:39:00Z"/>
        </w:rPr>
      </w:pPr>
      <w:ins w:id="2427" w:author="Gateway 2000" w:date="1999-06-20T18:59:00Z">
        <w:del w:id="2428" w:author="K.J. King" w:date="2001-01-18T11:39:00Z">
          <w:r>
            <w:rPr/>
            <w:delText>t</w:delText>
          </w:r>
        </w:del>
      </w:ins>
      <w:del w:id="2429" w:author="Gateway 2000" w:date="1999-06-20T18:59:00Z">
        <w:r>
          <w:rPr/>
          <w:delText>T</w:delText>
        </w:r>
      </w:del>
      <w:del w:id="2430" w:author="K.J. King" w:date="2001-01-18T11:39:00Z">
        <w:r>
          <w:rPr/>
          <w:delText>o review the instrument system interfaces and budgets</w:delText>
        </w:r>
      </w:del>
      <w:ins w:id="2431" w:author="Gateway 2000" w:date="1999-06-20T18:59:00Z">
        <w:del w:id="2432" w:author="K.J. King" w:date="2001-01-18T11:39:00Z">
          <w:r>
            <w:rPr/>
            <w:delText>;</w:delText>
          </w:r>
        </w:del>
      </w:ins>
      <w:del w:id="2433" w:author="Gateway 2000" w:date="1999-06-20T18:59:00Z">
        <w:r>
          <w:rPr/>
          <w:delText>.</w:delText>
        </w:r>
      </w:del>
    </w:p>
    <w:p>
      <w:pPr>
        <w:pStyle w:val="Normal"/>
        <w:jc w:val="both"/>
        <w:rPr>
          <w:del w:id="2442" w:author="K.J. King" w:date="2001-01-18T11:39:00Z"/>
        </w:rPr>
      </w:pPr>
      <w:ins w:id="2435" w:author="Gateway 2000" w:date="1999-06-20T18:59:00Z">
        <w:del w:id="2436" w:author="K.J. King" w:date="2001-01-18T11:39:00Z">
          <w:r>
            <w:rPr/>
            <w:delText>t</w:delText>
          </w:r>
        </w:del>
      </w:ins>
      <w:del w:id="2437" w:author="Gateway 2000" w:date="1999-06-20T18:59:00Z">
        <w:r>
          <w:rPr/>
          <w:delText>T</w:delText>
        </w:r>
      </w:del>
      <w:del w:id="2438" w:author="K.J. King" w:date="2001-01-18T11:39:00Z">
        <w:r>
          <w:rPr/>
          <w:delText>o review the instrument subsystems requirements</w:delText>
        </w:r>
      </w:del>
      <w:ins w:id="2439" w:author="Gateway 2000" w:date="1999-06-20T18:59:00Z">
        <w:del w:id="2440" w:author="K.J. King" w:date="2001-01-18T11:39:00Z">
          <w:r>
            <w:rPr/>
            <w:delText>;</w:delText>
          </w:r>
        </w:del>
      </w:ins>
      <w:del w:id="2441" w:author="Gateway 2000" w:date="1999-06-20T18:59:00Z">
        <w:r>
          <w:rPr/>
          <w:delText>.</w:delText>
        </w:r>
      </w:del>
    </w:p>
    <w:p>
      <w:pPr>
        <w:pStyle w:val="Normal"/>
        <w:jc w:val="both"/>
        <w:rPr>
          <w:del w:id="2450" w:author="K.J. King" w:date="2001-01-18T11:39:00Z"/>
        </w:rPr>
      </w:pPr>
      <w:ins w:id="2443" w:author="Gateway 2000" w:date="1999-06-20T18:59:00Z">
        <w:del w:id="2444" w:author="K.J. King" w:date="2001-01-18T11:39:00Z">
          <w:r>
            <w:rPr/>
            <w:delText>t</w:delText>
          </w:r>
        </w:del>
      </w:ins>
      <w:del w:id="2445" w:author="Gateway 2000" w:date="1999-06-20T18:59:00Z">
        <w:r>
          <w:rPr/>
          <w:delText>T</w:delText>
        </w:r>
      </w:del>
      <w:del w:id="2446" w:author="K.J. King" w:date="2001-01-18T11:39:00Z">
        <w:r>
          <w:rPr/>
          <w:delText>o review the Interface Control Plan</w:delText>
        </w:r>
      </w:del>
      <w:ins w:id="2447" w:author="Gateway 2000" w:date="1999-06-20T18:59:00Z">
        <w:del w:id="2448" w:author="K.J. King" w:date="2001-01-18T11:39:00Z">
          <w:r>
            <w:rPr/>
            <w:delText>;</w:delText>
          </w:r>
        </w:del>
      </w:ins>
      <w:del w:id="2449" w:author="Gateway 2000" w:date="1999-06-20T18:59:00Z">
        <w:r>
          <w:rPr/>
          <w:delText>.</w:delText>
        </w:r>
      </w:del>
    </w:p>
    <w:p>
      <w:pPr>
        <w:pStyle w:val="Normal"/>
        <w:jc w:val="both"/>
        <w:rPr>
          <w:del w:id="2459" w:author="K.J. King" w:date="2001-01-18T11:39:00Z"/>
        </w:rPr>
      </w:pPr>
      <w:ins w:id="2451" w:author="Gateway 2000" w:date="1999-06-20T18:59:00Z">
        <w:del w:id="2452" w:author="K.J. King" w:date="2001-01-18T11:39:00Z">
          <w:r>
            <w:rPr/>
            <w:delText>t</w:delText>
          </w:r>
        </w:del>
      </w:ins>
      <w:del w:id="2453" w:author="Gateway 2000" w:date="1999-06-20T18:59:00Z">
        <w:r>
          <w:rPr/>
          <w:delText>T</w:delText>
        </w:r>
      </w:del>
      <w:del w:id="2454" w:author="K.J. King" w:date="2001-01-18T11:39:00Z">
        <w:r>
          <w:rPr/>
          <w:delText xml:space="preserve">o review User’s Requirements Documents for the </w:delText>
        </w:r>
      </w:del>
      <w:del w:id="2455" w:author="Gateway 2000" w:date="1999-06-20T18:59:00Z">
        <w:r>
          <w:rPr/>
          <w:delText>Digital Processing Unit and the Signal Processing Unit</w:delText>
        </w:r>
      </w:del>
      <w:ins w:id="2456" w:author="Gateway 2000" w:date="1999-06-20T18:59:00Z">
        <w:del w:id="2457" w:author="K.J. King" w:date="2001-01-18T11:39:00Z">
          <w:r>
            <w:rPr/>
            <w:delText>DPU and DRCU</w:delText>
          </w:r>
        </w:del>
      </w:ins>
      <w:del w:id="2458" w:author="K.J. King" w:date="2001-01-18T11:39:00Z">
        <w:r>
          <w:rPr/>
          <w:delText xml:space="preserve"> software.</w:delText>
        </w:r>
      </w:del>
    </w:p>
    <w:p>
      <w:pPr>
        <w:pStyle w:val="Normal"/>
        <w:jc w:val="both"/>
        <w:rPr>
          <w:del w:id="2461" w:author="K.J. King" w:date="2001-01-18T11:39:00Z"/>
        </w:rPr>
      </w:pPr>
      <w:del w:id="2460" w:author="K.J. King" w:date="2001-01-18T11:39:00Z">
        <w:r>
          <w:rPr/>
          <w:delText xml:space="preserve">Detailed Design Review </w:delText>
        </w:r>
      </w:del>
    </w:p>
    <w:p>
      <w:pPr>
        <w:pStyle w:val="Normal"/>
        <w:jc w:val="both"/>
        <w:rPr>
          <w:del w:id="2467" w:author="Gateway 2000" w:date="1999-06-20T19:02:00Z"/>
        </w:rPr>
      </w:pPr>
      <w:ins w:id="2462" w:author="Gateway 2000" w:date="1999-06-20T18:59:00Z">
        <w:del w:id="2463" w:author="K.J. King" w:date="2001-01-18T11:39:00Z">
          <w:r>
            <w:rPr/>
            <w:delText>This shall be h</w:delText>
          </w:r>
        </w:del>
      </w:ins>
      <w:del w:id="2464" w:author="Gateway 2000" w:date="1999-06-20T18:59:00Z">
        <w:r>
          <w:rPr/>
          <w:delText>H</w:delText>
        </w:r>
      </w:del>
      <w:del w:id="2465" w:author="K.J. King" w:date="2001-01-18T11:39:00Z">
        <w:r>
          <w:rPr/>
          <w:delText>eld at the end of the instrument detailed design phase</w:delText>
        </w:r>
      </w:del>
      <w:del w:id="2466" w:author="K.J. King" w:date="2001-01-18T11:39:00Z">
        <w:r>
          <w:rPr/>
          <w:delText xml:space="preserve"> with the following objectives:</w:delText>
        </w:r>
      </w:del>
    </w:p>
    <w:p>
      <w:pPr>
        <w:pStyle w:val="Normal"/>
        <w:jc w:val="both"/>
        <w:rPr>
          <w:del w:id="2469" w:author="K.J. King" w:date="2001-01-18T11:39:00Z"/>
        </w:rPr>
      </w:pPr>
      <w:del w:id="2468" w:author="K.J. King" w:date="2001-01-18T11:39:00Z">
        <w:r>
          <w:rPr/>
        </w:r>
      </w:del>
    </w:p>
    <w:p>
      <w:pPr>
        <w:pStyle w:val="Normal"/>
        <w:jc w:val="both"/>
        <w:rPr>
          <w:del w:id="2471" w:author="Gateway 2000" w:date="1999-06-20T19:03:00Z"/>
        </w:rPr>
      </w:pPr>
      <w:del w:id="2470" w:author="Gateway 2000" w:date="1999-06-20T19:03:00Z">
        <w:r>
          <w:rPr/>
        </w:r>
      </w:del>
    </w:p>
    <w:p>
      <w:pPr>
        <w:pStyle w:val="Normal"/>
        <w:jc w:val="both"/>
        <w:rPr>
          <w:del w:id="2473" w:author="Gateway 2000" w:date="1999-06-20T19:03:00Z"/>
        </w:rPr>
      </w:pPr>
      <w:del w:id="2472" w:author="Gateway 2000" w:date="1999-06-20T19:03:00Z">
        <w:r>
          <w:rPr/>
          <w:delText>Purpose:</w:delText>
        </w:r>
      </w:del>
    </w:p>
    <w:p>
      <w:pPr>
        <w:pStyle w:val="Normal"/>
        <w:jc w:val="both"/>
        <w:rPr>
          <w:del w:id="2477" w:author="Gateway 2000" w:date="1999-06-20T19:04:00Z"/>
        </w:rPr>
      </w:pPr>
      <w:del w:id="2474" w:author="Gateway 2000" w:date="1999-06-20T19:03:00Z">
        <w:r>
          <w:rPr/>
          <w:delText>To verify the instrument design fulfils the instrument engineering requirements and release it for</w:delText>
        </w:r>
      </w:del>
      <w:del w:id="2475" w:author="Gateway 2000" w:date="1999-06-20T19:01:00Z">
        <w:r>
          <w:rPr/>
          <w:delText xml:space="preserve"> </w:delText>
        </w:r>
      </w:del>
      <w:del w:id="2476" w:author="Gateway 2000" w:date="1999-06-20T19:04:00Z">
        <w:r>
          <w:rPr/>
          <w:delText>manufacture of the Avionics Model and Cryogenic Qualification Model.</w:delText>
        </w:r>
      </w:del>
    </w:p>
    <w:p>
      <w:pPr>
        <w:pStyle w:val="Normal"/>
        <w:jc w:val="both"/>
        <w:rPr>
          <w:del w:id="2479" w:author="Gateway 2000" w:date="1999-06-20T19:04:00Z"/>
        </w:rPr>
      </w:pPr>
      <w:del w:id="2478" w:author="Gateway 2000" w:date="1999-06-20T19:04:00Z">
        <w:r>
          <w:rPr/>
          <w:delText>To approve the on-board software Software Specification Documents.</w:delText>
        </w:r>
      </w:del>
    </w:p>
    <w:p>
      <w:pPr>
        <w:pStyle w:val="Normal"/>
        <w:jc w:val="both"/>
        <w:rPr>
          <w:del w:id="2481" w:author="K.J. King" w:date="2001-01-18T11:39:00Z"/>
        </w:rPr>
      </w:pPr>
      <w:del w:id="2480" w:author="K.J. King" w:date="2001-01-18T11:39:00Z">
        <w:r>
          <w:rPr/>
        </w:r>
      </w:del>
    </w:p>
    <w:p>
      <w:pPr>
        <w:pStyle w:val="Normal"/>
        <w:jc w:val="both"/>
        <w:rPr>
          <w:del w:id="2483" w:author="K.J. King" w:date="2001-01-18T11:39:00Z"/>
        </w:rPr>
      </w:pPr>
      <w:del w:id="2482" w:author="K.J. King" w:date="2001-01-18T11:39:00Z">
        <w:r>
          <w:rPr/>
          <w:delText>to verify the instrument design fulfils the instrument engineering requirements and release it for manufacture of the Avionics Model and Cryogenic Qualification Model;</w:delText>
        </w:r>
      </w:del>
    </w:p>
    <w:p>
      <w:pPr>
        <w:pStyle w:val="Normal"/>
        <w:jc w:val="both"/>
        <w:rPr>
          <w:del w:id="2487" w:author="K.J. King" w:date="2001-01-18T11:39:00Z"/>
        </w:rPr>
      </w:pPr>
      <w:ins w:id="2484" w:author="Gateway 2000" w:date="1999-06-20T19:03:00Z">
        <w:del w:id="2485" w:author="K.J. King" w:date="2001-01-18T11:39:00Z">
          <w:r>
            <w:rPr/>
            <w:delText>to approve the On-board Software Software Specification Documents</w:delText>
          </w:r>
        </w:del>
      </w:ins>
      <w:del w:id="2486" w:author="K.J. King" w:date="2001-01-18T11:39:00Z">
        <w:r>
          <w:rPr/>
          <w:delText>.</w:delText>
        </w:r>
      </w:del>
    </w:p>
    <w:p>
      <w:pPr>
        <w:pStyle w:val="Normal"/>
        <w:jc w:val="both"/>
        <w:rPr>
          <w:del w:id="2489" w:author="K.J. King" w:date="2001-01-18T11:39:00Z"/>
        </w:rPr>
      </w:pPr>
      <w:del w:id="2488" w:author="K.J. King" w:date="2001-01-18T11:39:00Z">
        <w:r>
          <w:rPr/>
        </w:r>
      </w:del>
    </w:p>
    <w:p>
      <w:pPr>
        <w:pStyle w:val="Normal"/>
        <w:jc w:val="both"/>
        <w:rPr>
          <w:del w:id="2492" w:author="K.J. King" w:date="2001-01-18T11:39:00Z"/>
        </w:rPr>
      </w:pPr>
      <w:del w:id="2490" w:author="K.J. King" w:date="2001-01-18T11:39:00Z">
        <w:r>
          <w:rPr/>
          <w:delText>Tasks</w:delText>
        </w:r>
      </w:del>
      <w:del w:id="2491" w:author="K.J. King" w:date="2001-01-18T11:39:00Z">
        <w:r>
          <w:rPr/>
          <w:delText xml:space="preserve"> to be carried out in this review are:</w:delText>
        </w:r>
      </w:del>
    </w:p>
    <w:p>
      <w:pPr>
        <w:pStyle w:val="Normal"/>
        <w:jc w:val="both"/>
        <w:rPr>
          <w:del w:id="2494" w:author="K.J. King" w:date="2001-01-18T11:39:00Z"/>
        </w:rPr>
      </w:pPr>
      <w:del w:id="2493" w:author="Gateway 2000" w:date="1999-06-20T20:18:00Z">
        <w:r>
          <w:rPr/>
          <w:delText>:</w:delText>
        </w:r>
      </w:del>
    </w:p>
    <w:p>
      <w:pPr>
        <w:pStyle w:val="Normal"/>
        <w:jc w:val="both"/>
        <w:rPr>
          <w:del w:id="2503" w:author="K.J. King" w:date="2001-01-18T11:39:00Z"/>
        </w:rPr>
      </w:pPr>
      <w:ins w:id="2495" w:author="Gateway 2000" w:date="1999-06-20T20:18:00Z">
        <w:del w:id="2496" w:author="K.J. King" w:date="2001-01-18T11:39:00Z">
          <w:r>
            <w:rPr/>
            <w:delText>t</w:delText>
          </w:r>
        </w:del>
      </w:ins>
      <w:del w:id="2497" w:author="Gateway 2000" w:date="1999-06-20T20:18:00Z">
        <w:r>
          <w:rPr/>
          <w:delText>T</w:delText>
        </w:r>
      </w:del>
      <w:del w:id="2498" w:author="K.J. King" w:date="2001-01-18T11:39:00Z">
        <w:r>
          <w:rPr/>
          <w:delText>o review the instrument design</w:delText>
        </w:r>
      </w:del>
      <w:ins w:id="2499" w:author="Gateway 2000" w:date="1999-06-20T20:18:00Z">
        <w:del w:id="2500" w:author="K.J. King" w:date="2001-01-18T11:39:00Z">
          <w:r>
            <w:rPr/>
            <w:delText>;</w:delText>
          </w:r>
        </w:del>
      </w:ins>
      <w:del w:id="2501" w:author="Gateway 2000" w:date="1999-06-20T20:18:00Z">
        <w:r>
          <w:rPr/>
          <w:delText>.</w:delText>
        </w:r>
      </w:del>
      <w:del w:id="2502" w:author="K.J. King" w:date="2001-01-18T11:39:00Z">
        <w:r>
          <w:rPr/>
          <w:delText xml:space="preserve"> </w:delText>
        </w:r>
      </w:del>
    </w:p>
    <w:p>
      <w:pPr>
        <w:pStyle w:val="Normal"/>
        <w:jc w:val="both"/>
        <w:rPr>
          <w:del w:id="2511" w:author="K.J. King" w:date="2001-01-18T11:39:00Z"/>
        </w:rPr>
      </w:pPr>
      <w:ins w:id="2504" w:author="Gateway 2000" w:date="1999-06-20T20:18:00Z">
        <w:del w:id="2505" w:author="K.J. King" w:date="2001-01-18T11:39:00Z">
          <w:r>
            <w:rPr/>
            <w:delText>t</w:delText>
          </w:r>
        </w:del>
      </w:ins>
      <w:del w:id="2506" w:author="Gateway 2000" w:date="1999-06-20T20:18:00Z">
        <w:r>
          <w:rPr/>
          <w:delText>T</w:delText>
        </w:r>
      </w:del>
      <w:del w:id="2507" w:author="K.J. King" w:date="2001-01-18T11:39:00Z">
        <w:r>
          <w:rPr/>
          <w:delText>o review the instrument subsystems designs</w:delText>
        </w:r>
      </w:del>
      <w:ins w:id="2508" w:author="Gateway 2000" w:date="1999-06-20T20:18:00Z">
        <w:del w:id="2509" w:author="K.J. King" w:date="2001-01-18T11:39:00Z">
          <w:r>
            <w:rPr/>
            <w:delText>;</w:delText>
          </w:r>
        </w:del>
      </w:ins>
      <w:del w:id="2510" w:author="Gateway 2000" w:date="1999-06-20T20:18:00Z">
        <w:r>
          <w:rPr/>
          <w:delText>.</w:delText>
        </w:r>
      </w:del>
    </w:p>
    <w:p>
      <w:pPr>
        <w:pStyle w:val="Normal"/>
        <w:jc w:val="both"/>
        <w:rPr>
          <w:del w:id="2523" w:author="K.J. King" w:date="2001-01-18T11:39:00Z"/>
        </w:rPr>
      </w:pPr>
      <w:ins w:id="2512" w:author="Gateway 2000" w:date="1999-06-20T20:18:00Z">
        <w:del w:id="2513" w:author="K.J. King" w:date="2001-01-18T11:39:00Z">
          <w:r>
            <w:rPr/>
            <w:delText>t</w:delText>
          </w:r>
        </w:del>
      </w:ins>
      <w:del w:id="2514" w:author="Gateway 2000" w:date="1999-06-20T20:18:00Z">
        <w:r>
          <w:rPr/>
          <w:delText>T</w:delText>
        </w:r>
      </w:del>
      <w:del w:id="2515" w:author="K.J. King" w:date="2001-01-18T11:39:00Z">
        <w:r>
          <w:rPr/>
          <w:delText>o review the Software Specification Documents for the D</w:delText>
        </w:r>
      </w:del>
      <w:del w:id="2516" w:author="Gateway 2000" w:date="1999-06-20T20:19:00Z">
        <w:r>
          <w:rPr/>
          <w:delText>igital Processing Unit and the Signal Processing Unit</w:delText>
        </w:r>
      </w:del>
      <w:ins w:id="2517" w:author="Gateway 2000" w:date="1999-06-20T20:19:00Z">
        <w:del w:id="2518" w:author="K.J. King" w:date="2001-01-18T11:39:00Z">
          <w:r>
            <w:rPr/>
            <w:delText xml:space="preserve">PU and DRCU </w:delText>
          </w:r>
        </w:del>
      </w:ins>
      <w:ins w:id="2519" w:author="Gateway 2000" w:date="1999-06-20T20:19:00Z">
        <w:del w:id="2520" w:author="Ken J King" w:date="1999-06-22T10:36:00Z">
          <w:r>
            <w:rPr/>
            <w:delText>software</w:delText>
          </w:r>
        </w:del>
      </w:ins>
      <w:del w:id="2521" w:author="Ken J King" w:date="1999-06-22T10:36:00Z">
        <w:r>
          <w:rPr/>
          <w:delText xml:space="preserve"> </w:delText>
        </w:r>
      </w:del>
      <w:del w:id="2522" w:author="K.J. King" w:date="2001-01-18T11:39:00Z">
        <w:r>
          <w:rPr/>
          <w:delText>software.</w:delText>
        </w:r>
      </w:del>
    </w:p>
    <w:p>
      <w:pPr>
        <w:pStyle w:val="Normal"/>
        <w:jc w:val="both"/>
        <w:rPr>
          <w:del w:id="2525" w:author="K.J. King" w:date="2001-01-18T11:39:00Z"/>
        </w:rPr>
      </w:pPr>
      <w:del w:id="2524" w:author="K.J. King" w:date="2001-01-18T11:39:00Z">
        <w:r>
          <w:rPr/>
          <w:delText>Avionics Model Delivery Review</w:delText>
        </w:r>
      </w:del>
    </w:p>
    <w:p>
      <w:pPr>
        <w:pStyle w:val="Normal"/>
        <w:jc w:val="both"/>
        <w:rPr>
          <w:del w:id="2531" w:author="K.J. King" w:date="2001-01-18T11:39:00Z"/>
        </w:rPr>
      </w:pPr>
      <w:ins w:id="2526" w:author="Gateway 2000" w:date="1999-06-20T20:19:00Z">
        <w:del w:id="2527" w:author="K.J. King" w:date="2001-01-18T11:39:00Z">
          <w:r>
            <w:rPr/>
            <w:delText>This review shall be h</w:delText>
          </w:r>
        </w:del>
      </w:ins>
      <w:del w:id="2528" w:author="Gateway 2000" w:date="1999-06-20T20:19:00Z">
        <w:r>
          <w:rPr/>
          <w:delText>H</w:delText>
        </w:r>
      </w:del>
      <w:del w:id="2529" w:author="K.J. King" w:date="2001-01-18T11:39:00Z">
        <w:r>
          <w:rPr/>
          <w:delText>eld at the end of the instrument Avionics Model AIV phase</w:delText>
        </w:r>
      </w:del>
      <w:del w:id="2530" w:author="K.J. King" w:date="2001-01-18T11:39:00Z">
        <w:r>
          <w:rPr/>
          <w:delText>.</w:delText>
        </w:r>
      </w:del>
    </w:p>
    <w:p>
      <w:pPr>
        <w:pStyle w:val="Normal"/>
        <w:jc w:val="both"/>
        <w:rPr>
          <w:del w:id="2533" w:author="K.J. King" w:date="2001-01-18T11:39:00Z"/>
        </w:rPr>
      </w:pPr>
      <w:del w:id="2532" w:author="K.J. King" w:date="2001-01-18T11:39:00Z">
        <w:r>
          <w:rPr/>
        </w:r>
      </w:del>
    </w:p>
    <w:p>
      <w:pPr>
        <w:pStyle w:val="Normal"/>
        <w:jc w:val="both"/>
        <w:rPr>
          <w:del w:id="2539" w:author="K.J. King" w:date="2001-01-18T11:39:00Z"/>
        </w:rPr>
      </w:pPr>
      <w:del w:id="2534" w:author="K.J. King" w:date="2001-01-18T11:39:00Z">
        <w:r>
          <w:rPr/>
          <w:delText>Purpose</w:delText>
        </w:r>
      </w:del>
      <w:ins w:id="2535" w:author="Gateway 2000" w:date="1999-06-20T20:19:00Z">
        <w:del w:id="2536" w:author="K.J. King" w:date="2001-01-18T11:39:00Z">
          <w:r>
            <w:rPr/>
            <w:delText>s</w:delText>
          </w:r>
        </w:del>
      </w:ins>
      <w:del w:id="2537" w:author="K.J. King" w:date="2001-01-18T11:39:00Z">
        <w:r>
          <w:rPr/>
          <w:delText>:</w:delText>
        </w:r>
      </w:del>
      <w:del w:id="2538" w:author="K.J. King" w:date="2001-01-18T11:39:00Z">
        <w:r>
          <w:rPr/>
          <w:br/>
        </w:r>
      </w:del>
    </w:p>
    <w:p>
      <w:pPr>
        <w:pStyle w:val="Normal"/>
        <w:jc w:val="both"/>
        <w:rPr>
          <w:del w:id="2545" w:author="K.J. King" w:date="2001-01-18T11:39:00Z"/>
        </w:rPr>
      </w:pPr>
      <w:ins w:id="2540" w:author="Gateway 2000" w:date="1999-06-20T20:19:00Z">
        <w:del w:id="2541" w:author="K.J. King" w:date="2001-01-18T11:39:00Z">
          <w:r>
            <w:rPr/>
            <w:delText>t</w:delText>
          </w:r>
        </w:del>
      </w:ins>
      <w:del w:id="2542" w:author="Gateway 2000" w:date="1999-06-20T20:20:00Z">
        <w:r>
          <w:rPr/>
          <w:delText>T</w:delText>
        </w:r>
      </w:del>
      <w:del w:id="2543" w:author="K.J. King" w:date="2001-01-18T11:39:00Z">
        <w:r>
          <w:rPr/>
          <w:delText>o accept the instrument Avionics Model for delivery to ESA for integration into the spacecraft Avionics Model</w:delText>
        </w:r>
      </w:del>
      <w:del w:id="2544" w:author="K.J. King" w:date="2001-01-18T11:39:00Z">
        <w:r>
          <w:rPr/>
          <w:delText>;</w:delText>
        </w:r>
      </w:del>
    </w:p>
    <w:p>
      <w:pPr>
        <w:pStyle w:val="Normal"/>
        <w:jc w:val="both"/>
        <w:rPr>
          <w:del w:id="2551" w:author="K.J. King" w:date="2001-01-18T11:39:00Z"/>
        </w:rPr>
      </w:pPr>
      <w:ins w:id="2546" w:author="Gateway 2000" w:date="1999-06-20T20:20:00Z">
        <w:del w:id="2547" w:author="K.J. King" w:date="2001-01-18T11:39:00Z">
          <w:r>
            <w:rPr/>
            <w:delText>t</w:delText>
          </w:r>
        </w:del>
      </w:ins>
      <w:del w:id="2548" w:author="Gateway 2000" w:date="1999-06-20T20:20:00Z">
        <w:r>
          <w:rPr/>
          <w:delText>T</w:delText>
        </w:r>
      </w:del>
      <w:del w:id="2549" w:author="K.J. King" w:date="2001-01-18T11:39:00Z">
        <w:r>
          <w:rPr/>
          <w:delText>o approve the Instrument Users’ Manual (Draft)</w:delText>
        </w:r>
      </w:del>
      <w:del w:id="2550" w:author="K.J. King" w:date="2001-01-18T11:39:00Z">
        <w:r>
          <w:rPr/>
          <w:delText>.</w:delText>
        </w:r>
      </w:del>
    </w:p>
    <w:p>
      <w:pPr>
        <w:pStyle w:val="Normal"/>
        <w:jc w:val="both"/>
        <w:rPr>
          <w:del w:id="2553" w:author="K.J. King" w:date="2001-01-18T11:39:00Z"/>
        </w:rPr>
      </w:pPr>
      <w:del w:id="2552" w:author="K.J. King" w:date="2001-01-18T11:39:00Z">
        <w:r>
          <w:rPr/>
        </w:r>
      </w:del>
    </w:p>
    <w:p>
      <w:pPr>
        <w:pStyle w:val="Normal"/>
        <w:jc w:val="both"/>
        <w:rPr>
          <w:del w:id="2555" w:author="K.J. King" w:date="2001-01-18T11:39:00Z"/>
        </w:rPr>
      </w:pPr>
      <w:del w:id="2554" w:author="K.J. King" w:date="2001-01-18T11:39:00Z">
        <w:r>
          <w:rPr/>
          <w:delText>Tasks:</w:delText>
        </w:r>
      </w:del>
    </w:p>
    <w:p>
      <w:pPr>
        <w:pStyle w:val="Normal"/>
        <w:jc w:val="both"/>
        <w:rPr>
          <w:del w:id="2563" w:author="K.J. King" w:date="2001-01-18T11:39:00Z"/>
        </w:rPr>
      </w:pPr>
      <w:ins w:id="2556" w:author="Gateway 2000" w:date="1999-06-20T20:20:00Z">
        <w:del w:id="2557" w:author="K.J. King" w:date="2001-01-18T11:39:00Z">
          <w:r>
            <w:rPr/>
            <w:delText>t</w:delText>
          </w:r>
        </w:del>
      </w:ins>
      <w:del w:id="2558" w:author="Gateway 2000" w:date="1999-06-20T20:20:00Z">
        <w:r>
          <w:rPr/>
          <w:delText>T</w:delText>
        </w:r>
      </w:del>
      <w:del w:id="2559" w:author="K.J. King" w:date="2001-01-18T11:39:00Z">
        <w:r>
          <w:rPr/>
          <w:delText>o review the results of the Avionics Model instrument-level tests</w:delText>
        </w:r>
      </w:del>
      <w:ins w:id="2560" w:author="Gateway 2000" w:date="1999-06-20T20:20:00Z">
        <w:del w:id="2561" w:author="K.J. King" w:date="2001-01-18T11:39:00Z">
          <w:r>
            <w:rPr/>
            <w:delText>;</w:delText>
          </w:r>
        </w:del>
      </w:ins>
      <w:del w:id="2562" w:author="Gateway 2000" w:date="1999-06-20T20:20:00Z">
        <w:r>
          <w:rPr/>
          <w:delText>.</w:delText>
        </w:r>
      </w:del>
    </w:p>
    <w:p>
      <w:pPr>
        <w:pStyle w:val="Normal"/>
        <w:jc w:val="both"/>
        <w:rPr>
          <w:del w:id="2571" w:author="K.J. King" w:date="2001-01-18T11:39:00Z"/>
        </w:rPr>
      </w:pPr>
      <w:ins w:id="2564" w:author="Gateway 2000" w:date="1999-06-20T20:20:00Z">
        <w:del w:id="2565" w:author="K.J. King" w:date="2001-01-18T11:39:00Z">
          <w:r>
            <w:rPr/>
            <w:delText>t</w:delText>
          </w:r>
        </w:del>
      </w:ins>
      <w:del w:id="2566" w:author="Gateway 2000" w:date="1999-06-20T20:20:00Z">
        <w:r>
          <w:rPr/>
          <w:delText>T</w:delText>
        </w:r>
      </w:del>
      <w:del w:id="2567" w:author="K.J. King" w:date="2001-01-18T11:39:00Z">
        <w:r>
          <w:rPr/>
          <w:delText>o review the Avionics Model delivery documentation</w:delText>
        </w:r>
      </w:del>
      <w:ins w:id="2568" w:author="Gateway 2000" w:date="1999-06-20T20:20:00Z">
        <w:del w:id="2569" w:author="K.J. King" w:date="2001-01-18T11:39:00Z">
          <w:r>
            <w:rPr/>
            <w:delText>;</w:delText>
          </w:r>
        </w:del>
      </w:ins>
      <w:del w:id="2570" w:author="Gateway 2000" w:date="1999-06-20T20:20:00Z">
        <w:r>
          <w:rPr/>
          <w:delText>.</w:delText>
        </w:r>
      </w:del>
    </w:p>
    <w:p>
      <w:pPr>
        <w:pStyle w:val="Normal"/>
        <w:jc w:val="both"/>
        <w:rPr>
          <w:del w:id="2576" w:author="K.J. King" w:date="2001-01-18T11:39:00Z"/>
        </w:rPr>
      </w:pPr>
      <w:ins w:id="2572" w:author="Gateway 2000" w:date="1999-06-20T20:20:00Z">
        <w:del w:id="2573" w:author="K.J. King" w:date="2001-01-18T11:39:00Z">
          <w:r>
            <w:rPr/>
            <w:delText>t</w:delText>
          </w:r>
        </w:del>
      </w:ins>
      <w:del w:id="2574" w:author="Gateway 2000" w:date="1999-06-20T20:20:00Z">
        <w:r>
          <w:rPr/>
          <w:delText>T</w:delText>
        </w:r>
      </w:del>
      <w:del w:id="2575" w:author="K.J. King" w:date="2001-01-18T11:39:00Z">
        <w:r>
          <w:rPr/>
          <w:delText>o review the Instrument Users’ Manual (Draft).</w:delText>
        </w:r>
      </w:del>
    </w:p>
    <w:p>
      <w:pPr>
        <w:pStyle w:val="Normal"/>
        <w:jc w:val="both"/>
        <w:rPr>
          <w:del w:id="2579" w:author="K.J. King" w:date="2001-01-18T11:39:00Z"/>
        </w:rPr>
      </w:pPr>
      <w:del w:id="2577" w:author="K.J. King" w:date="2001-01-18T11:39:00Z">
        <w:r>
          <w:rPr/>
          <w:delText>Critical Design Review</w:delText>
        </w:r>
      </w:del>
      <w:del w:id="2578" w:author="K.J. King" w:date="2001-01-18T11:39:00Z">
        <w:r>
          <w:rPr/>
          <w:delText xml:space="preserve"> (CDR)</w:delText>
        </w:r>
      </w:del>
    </w:p>
    <w:p>
      <w:pPr>
        <w:pStyle w:val="Normal"/>
        <w:jc w:val="both"/>
        <w:rPr>
          <w:del w:id="2584" w:author="K.J. King" w:date="2001-01-18T11:39:00Z"/>
        </w:rPr>
      </w:pPr>
      <w:ins w:id="2580" w:author="Gateway 2000" w:date="1999-06-20T20:20:00Z">
        <w:del w:id="2581" w:author="K.J. King" w:date="2001-01-18T11:39:00Z">
          <w:r>
            <w:rPr/>
            <w:delText>The CDR shall be h</w:delText>
          </w:r>
        </w:del>
      </w:ins>
      <w:del w:id="2582" w:author="Gateway 2000" w:date="1999-06-20T20:20:00Z">
        <w:r>
          <w:rPr/>
          <w:delText>H</w:delText>
        </w:r>
      </w:del>
      <w:del w:id="2583" w:author="K.J. King" w:date="2001-01-18T11:39:00Z">
        <w:r>
          <w:rPr/>
          <w:delText>eld at the end of the instrument Qualification Model Instrument AIV phase.</w:delText>
        </w:r>
      </w:del>
    </w:p>
    <w:p>
      <w:pPr>
        <w:pStyle w:val="Normal"/>
        <w:jc w:val="both"/>
        <w:rPr>
          <w:del w:id="2586" w:author="K.J. King" w:date="2001-01-18T11:39:00Z"/>
        </w:rPr>
      </w:pPr>
      <w:del w:id="2585" w:author="K.J. King" w:date="2001-01-18T11:39:00Z">
        <w:r>
          <w:rPr/>
        </w:r>
      </w:del>
    </w:p>
    <w:p>
      <w:pPr>
        <w:pStyle w:val="Normal"/>
        <w:jc w:val="both"/>
        <w:rPr>
          <w:del w:id="2591" w:author="K.J. King" w:date="2001-01-18T11:39:00Z"/>
        </w:rPr>
      </w:pPr>
      <w:del w:id="2587" w:author="K.J. King" w:date="2001-01-18T11:39:00Z">
        <w:r>
          <w:rPr/>
          <w:delText>Purpose</w:delText>
        </w:r>
      </w:del>
      <w:ins w:id="2588" w:author="Gateway 2000" w:date="1999-06-20T20:21:00Z">
        <w:del w:id="2589" w:author="K.J. King" w:date="2001-01-18T11:39:00Z">
          <w:r>
            <w:rPr/>
            <w:delText>s</w:delText>
          </w:r>
        </w:del>
      </w:ins>
      <w:del w:id="2590" w:author="K.J. King" w:date="2001-01-18T11:39:00Z">
        <w:r>
          <w:rPr/>
          <w:delText>:</w:delText>
        </w:r>
      </w:del>
    </w:p>
    <w:p>
      <w:pPr>
        <w:pStyle w:val="Normal"/>
        <w:jc w:val="both"/>
        <w:rPr>
          <w:del w:id="2599" w:author="K.J. King" w:date="2001-01-18T11:39:00Z"/>
        </w:rPr>
      </w:pPr>
      <w:ins w:id="2592" w:author="Gateway 2000" w:date="1999-06-20T20:21:00Z">
        <w:del w:id="2593" w:author="K.J. King" w:date="2001-01-18T11:39:00Z">
          <w:r>
            <w:rPr/>
            <w:delText>t</w:delText>
          </w:r>
        </w:del>
      </w:ins>
      <w:del w:id="2594" w:author="Gateway 2000" w:date="1999-06-20T20:21:00Z">
        <w:r>
          <w:rPr/>
          <w:delText>T</w:delText>
        </w:r>
      </w:del>
      <w:del w:id="2595" w:author="K.J. King" w:date="2001-01-18T11:39:00Z">
        <w:r>
          <w:rPr/>
          <w:delText>o verify the instrument design as qualified and to approve the release for manufacture of the Proto-Flight Model</w:delText>
        </w:r>
      </w:del>
      <w:ins w:id="2596" w:author="Gateway 2000" w:date="1999-06-20T20:21:00Z">
        <w:del w:id="2597" w:author="K.J. King" w:date="2001-01-18T11:39:00Z">
          <w:r>
            <w:rPr/>
            <w:delText>;</w:delText>
          </w:r>
        </w:del>
      </w:ins>
      <w:del w:id="2598" w:author="Gateway 2000" w:date="1999-06-20T20:21:00Z">
        <w:r>
          <w:rPr/>
          <w:delText>.</w:delText>
        </w:r>
      </w:del>
    </w:p>
    <w:p>
      <w:pPr>
        <w:pStyle w:val="Normal"/>
        <w:jc w:val="both"/>
        <w:rPr>
          <w:del w:id="2605" w:author="K.J. King" w:date="2001-01-18T11:39:00Z"/>
        </w:rPr>
      </w:pPr>
      <w:ins w:id="2600" w:author="Gateway 2000" w:date="1999-06-20T20:21:00Z">
        <w:del w:id="2601" w:author="K.J. King" w:date="2001-01-18T11:39:00Z">
          <w:r>
            <w:rPr/>
            <w:delText>t</w:delText>
          </w:r>
        </w:del>
      </w:ins>
      <w:del w:id="2602" w:author="Gateway 2000" w:date="1999-06-20T20:21:00Z">
        <w:r>
          <w:rPr/>
          <w:delText>T</w:delText>
        </w:r>
      </w:del>
      <w:del w:id="2603" w:author="K.J. King" w:date="2001-01-18T11:39:00Z">
        <w:r>
          <w:rPr/>
          <w:delText>o approve the Instrument Users’ Manual (Issue 1)</w:delText>
        </w:r>
      </w:del>
      <w:del w:id="2604" w:author="K.J. King" w:date="2001-01-18T11:39:00Z">
        <w:r>
          <w:rPr/>
          <w:delText>.</w:delText>
        </w:r>
      </w:del>
    </w:p>
    <w:p>
      <w:pPr>
        <w:pStyle w:val="Normal"/>
        <w:jc w:val="both"/>
        <w:rPr>
          <w:del w:id="2607" w:author="K.J. King" w:date="2001-01-18T11:39:00Z"/>
        </w:rPr>
      </w:pPr>
      <w:del w:id="2606" w:author="K.J. King" w:date="2001-01-18T11:39:00Z">
        <w:r>
          <w:rPr/>
        </w:r>
      </w:del>
    </w:p>
    <w:p>
      <w:pPr>
        <w:pStyle w:val="Normal"/>
        <w:jc w:val="both"/>
        <w:rPr>
          <w:del w:id="2609" w:author="K.J. King" w:date="2001-01-18T11:39:00Z"/>
        </w:rPr>
      </w:pPr>
      <w:del w:id="2608" w:author="K.J. King" w:date="2001-01-18T11:39:00Z">
        <w:r>
          <w:rPr/>
          <w:delText>Tasks:</w:delText>
        </w:r>
      </w:del>
    </w:p>
    <w:p>
      <w:pPr>
        <w:pStyle w:val="Normal"/>
        <w:jc w:val="both"/>
        <w:rPr>
          <w:del w:id="2617" w:author="K.J. King" w:date="2001-01-18T11:39:00Z"/>
        </w:rPr>
      </w:pPr>
      <w:ins w:id="2610" w:author="Gateway 2000" w:date="1999-06-20T20:21:00Z">
        <w:del w:id="2611" w:author="K.J. King" w:date="2001-01-18T11:39:00Z">
          <w:r>
            <w:rPr/>
            <w:delText>t</w:delText>
          </w:r>
        </w:del>
      </w:ins>
      <w:del w:id="2612" w:author="Gateway 2000" w:date="1999-06-20T20:21:00Z">
        <w:r>
          <w:rPr/>
          <w:delText>T</w:delText>
        </w:r>
      </w:del>
      <w:del w:id="2613" w:author="K.J. King" w:date="2001-01-18T11:39:00Z">
        <w:r>
          <w:rPr/>
          <w:delText>o review the results of the instrument Electrical Model system-level tests</w:delText>
        </w:r>
      </w:del>
      <w:ins w:id="2614" w:author="Gateway 2000" w:date="1999-06-20T20:21:00Z">
        <w:del w:id="2615" w:author="K.J. King" w:date="2001-01-18T11:39:00Z">
          <w:r>
            <w:rPr/>
            <w:delText>;</w:delText>
          </w:r>
        </w:del>
      </w:ins>
      <w:del w:id="2616" w:author="Gateway 2000" w:date="1999-06-20T20:21:00Z">
        <w:r>
          <w:rPr/>
          <w:delText>.</w:delText>
        </w:r>
      </w:del>
    </w:p>
    <w:p>
      <w:pPr>
        <w:pStyle w:val="Normal"/>
        <w:jc w:val="both"/>
        <w:rPr>
          <w:del w:id="2625" w:author="K.J. King" w:date="2001-01-18T11:39:00Z"/>
        </w:rPr>
      </w:pPr>
      <w:ins w:id="2618" w:author="Gateway 2000" w:date="1999-06-20T20:21:00Z">
        <w:del w:id="2619" w:author="K.J. King" w:date="2001-01-18T11:39:00Z">
          <w:r>
            <w:rPr/>
            <w:delText>t</w:delText>
          </w:r>
        </w:del>
      </w:ins>
      <w:del w:id="2620" w:author="Gateway 2000" w:date="1999-06-20T20:21:00Z">
        <w:r>
          <w:rPr/>
          <w:delText>T</w:delText>
        </w:r>
      </w:del>
      <w:del w:id="2621" w:author="K.J. King" w:date="2001-01-18T11:39:00Z">
        <w:r>
          <w:rPr/>
          <w:delText>o review the results of the Qualification Model instrument-level tests</w:delText>
        </w:r>
      </w:del>
      <w:ins w:id="2622" w:author="Gateway 2000" w:date="1999-06-20T20:21:00Z">
        <w:del w:id="2623" w:author="K.J. King" w:date="2001-01-18T11:39:00Z">
          <w:r>
            <w:rPr/>
            <w:delText>;</w:delText>
          </w:r>
        </w:del>
      </w:ins>
      <w:del w:id="2624" w:author="Gateway 2000" w:date="1999-06-20T20:21:00Z">
        <w:r>
          <w:rPr/>
          <w:delText>..</w:delText>
        </w:r>
      </w:del>
    </w:p>
    <w:p>
      <w:pPr>
        <w:pStyle w:val="Normal"/>
        <w:jc w:val="both"/>
        <w:rPr>
          <w:del w:id="2633" w:author="K.J. King" w:date="2001-01-18T11:39:00Z"/>
        </w:rPr>
      </w:pPr>
      <w:ins w:id="2626" w:author="Gateway 2000" w:date="1999-06-20T20:21:00Z">
        <w:del w:id="2627" w:author="K.J. King" w:date="2001-01-18T11:39:00Z">
          <w:r>
            <w:rPr/>
            <w:delText>t</w:delText>
          </w:r>
        </w:del>
      </w:ins>
      <w:del w:id="2628" w:author="Gateway 2000" w:date="1999-06-20T20:21:00Z">
        <w:r>
          <w:rPr/>
          <w:delText>T</w:delText>
        </w:r>
      </w:del>
      <w:del w:id="2629" w:author="K.J. King" w:date="2001-01-18T11:39:00Z">
        <w:r>
          <w:rPr/>
          <w:delText>o review the results of the Qualification Model instrument-level qualification testing</w:delText>
        </w:r>
      </w:del>
      <w:ins w:id="2630" w:author="Gateway 2000" w:date="1999-06-20T20:21:00Z">
        <w:del w:id="2631" w:author="K.J. King" w:date="2001-01-18T11:39:00Z">
          <w:r>
            <w:rPr/>
            <w:delText>;</w:delText>
          </w:r>
        </w:del>
      </w:ins>
      <w:del w:id="2632" w:author="Gateway 2000" w:date="1999-06-20T20:21:00Z">
        <w:r>
          <w:rPr/>
          <w:delText>.</w:delText>
        </w:r>
      </w:del>
    </w:p>
    <w:p>
      <w:pPr>
        <w:pStyle w:val="Normal"/>
        <w:jc w:val="both"/>
        <w:rPr>
          <w:del w:id="2639" w:author="K.J. King" w:date="2001-01-18T11:39:00Z"/>
        </w:rPr>
      </w:pPr>
      <w:ins w:id="2634" w:author="Gateway 2000" w:date="1999-06-20T20:21:00Z">
        <w:del w:id="2635" w:author="K.J. King" w:date="2001-01-18T11:39:00Z">
          <w:r>
            <w:rPr/>
            <w:delText>t</w:delText>
          </w:r>
        </w:del>
      </w:ins>
      <w:del w:id="2636" w:author="Gateway 2000" w:date="1999-06-20T20:21:00Z">
        <w:r>
          <w:rPr/>
          <w:delText>T</w:delText>
        </w:r>
      </w:del>
      <w:del w:id="2637" w:author="K.J. King" w:date="2001-01-18T11:39:00Z">
        <w:r>
          <w:rPr/>
          <w:delText>o review the Instrument Users’ Manual (Issue 1)</w:delText>
        </w:r>
      </w:del>
      <w:del w:id="2638" w:author="K.J. King" w:date="2001-01-18T11:39:00Z">
        <w:r>
          <w:rPr/>
          <w:delText>.</w:delText>
        </w:r>
      </w:del>
    </w:p>
    <w:p>
      <w:pPr>
        <w:pStyle w:val="Normal"/>
        <w:jc w:val="both"/>
        <w:rPr>
          <w:del w:id="2641" w:author="K.J. King" w:date="2001-01-18T11:39:00Z"/>
        </w:rPr>
      </w:pPr>
      <w:del w:id="2640" w:author="K.J. King" w:date="2001-01-18T11:39:00Z">
        <w:r>
          <w:rPr/>
          <w:delText>Cryogenic Qualification Model Readiness Review</w:delText>
        </w:r>
      </w:del>
    </w:p>
    <w:p>
      <w:pPr>
        <w:pStyle w:val="Normal"/>
        <w:jc w:val="both"/>
        <w:rPr>
          <w:del w:id="2646" w:author="K.J. King" w:date="2001-01-18T11:39:00Z"/>
        </w:rPr>
      </w:pPr>
      <w:ins w:id="2642" w:author="Gateway 2000" w:date="1999-06-20T20:21:00Z">
        <w:del w:id="2643" w:author="K.J. King" w:date="2001-01-18T11:39:00Z">
          <w:r>
            <w:rPr/>
            <w:delText xml:space="preserve">This review will be </w:delText>
          </w:r>
        </w:del>
      </w:ins>
      <w:del w:id="2644" w:author="Gateway 2000" w:date="1999-06-20T20:22:00Z">
        <w:r>
          <w:rPr/>
          <w:delText xml:space="preserve">Held </w:delText>
        </w:r>
      </w:del>
      <w:del w:id="2645" w:author="K.J. King" w:date="2001-01-18T11:39:00Z">
        <w:r>
          <w:rPr/>
          <w:delText>at the end of the instrument Qualification Model AIV phase.</w:delText>
        </w:r>
      </w:del>
    </w:p>
    <w:p>
      <w:pPr>
        <w:pStyle w:val="Normal"/>
        <w:jc w:val="both"/>
        <w:rPr>
          <w:del w:id="2648" w:author="K.J. King" w:date="2001-01-18T11:39:00Z"/>
        </w:rPr>
      </w:pPr>
      <w:del w:id="2647" w:author="K.J. King" w:date="2001-01-18T11:39:00Z">
        <w:r>
          <w:rPr/>
        </w:r>
      </w:del>
    </w:p>
    <w:p>
      <w:pPr>
        <w:pStyle w:val="Normal"/>
        <w:jc w:val="both"/>
        <w:rPr>
          <w:del w:id="2651" w:author="Gateway 2000" w:date="1999-06-20T20:22:00Z"/>
        </w:rPr>
      </w:pPr>
      <w:del w:id="2649" w:author="K.J. King" w:date="2001-01-18T11:39:00Z">
        <w:r>
          <w:rPr/>
          <w:delText>Purpose:</w:delText>
        </w:r>
      </w:del>
      <w:del w:id="2650" w:author="K.J. King" w:date="2001-01-18T11:39:00Z">
        <w:r>
          <w:rPr/>
          <w:delText xml:space="preserve">  t</w:delText>
        </w:r>
      </w:del>
    </w:p>
    <w:p>
      <w:pPr>
        <w:pStyle w:val="Normal"/>
        <w:jc w:val="both"/>
        <w:rPr>
          <w:del w:id="2654" w:author="K.J. King" w:date="2001-01-18T11:39:00Z"/>
        </w:rPr>
      </w:pPr>
      <w:del w:id="2652" w:author="Gateway 2000" w:date="1999-06-20T20:22:00Z">
        <w:r>
          <w:rPr/>
          <w:delText>T</w:delText>
        </w:r>
      </w:del>
      <w:del w:id="2653" w:author="K.J. King" w:date="2001-01-18T11:39:00Z">
        <w:r>
          <w:rPr/>
          <w:delText>o accept the Qualification Model for delivery to ESA for system-level testing.</w:delText>
        </w:r>
      </w:del>
    </w:p>
    <w:p>
      <w:pPr>
        <w:pStyle w:val="Normal"/>
        <w:jc w:val="both"/>
        <w:rPr>
          <w:del w:id="2656" w:author="K.J. King" w:date="2001-01-18T11:39:00Z"/>
        </w:rPr>
      </w:pPr>
      <w:del w:id="2655" w:author="K.J. King" w:date="2001-01-18T11:39:00Z">
        <w:r>
          <w:rPr/>
        </w:r>
      </w:del>
    </w:p>
    <w:p>
      <w:pPr>
        <w:pStyle w:val="Normal"/>
        <w:jc w:val="both"/>
        <w:rPr>
          <w:del w:id="2658" w:author="K.J. King" w:date="2001-01-18T11:39:00Z"/>
        </w:rPr>
      </w:pPr>
      <w:del w:id="2657" w:author="K.J. King" w:date="2001-01-18T11:39:00Z">
        <w:r>
          <w:rPr/>
          <w:delText>Tasks:</w:delText>
        </w:r>
      </w:del>
    </w:p>
    <w:p>
      <w:pPr>
        <w:pStyle w:val="Normal"/>
        <w:jc w:val="both"/>
        <w:rPr>
          <w:del w:id="2666" w:author="K.J. King" w:date="2001-01-18T11:39:00Z"/>
        </w:rPr>
      </w:pPr>
      <w:ins w:id="2659" w:author="Gateway 2000" w:date="1999-06-20T20:22:00Z">
        <w:del w:id="2660" w:author="K.J. King" w:date="2001-01-18T11:39:00Z">
          <w:r>
            <w:rPr/>
            <w:delText>t</w:delText>
          </w:r>
        </w:del>
      </w:ins>
      <w:del w:id="2661" w:author="Gateway 2000" w:date="1999-06-20T20:22:00Z">
        <w:r>
          <w:rPr/>
          <w:delText>T</w:delText>
        </w:r>
      </w:del>
      <w:del w:id="2662" w:author="K.J. King" w:date="2001-01-18T11:39:00Z">
        <w:r>
          <w:rPr/>
          <w:delText>o review the results of the Qualification Model instrument-level tests</w:delText>
        </w:r>
      </w:del>
      <w:ins w:id="2663" w:author="Gateway 2000" w:date="1999-06-20T20:22:00Z">
        <w:del w:id="2664" w:author="K.J. King" w:date="2001-01-18T11:39:00Z">
          <w:r>
            <w:rPr/>
            <w:delText>;</w:delText>
          </w:r>
        </w:del>
      </w:ins>
      <w:del w:id="2665" w:author="Gateway 2000" w:date="1999-06-20T20:22:00Z">
        <w:r>
          <w:rPr/>
          <w:delText>..</w:delText>
        </w:r>
      </w:del>
    </w:p>
    <w:p>
      <w:pPr>
        <w:pStyle w:val="Normal"/>
        <w:jc w:val="both"/>
        <w:rPr>
          <w:del w:id="2671" w:author="K.J. King" w:date="2001-01-18T11:39:00Z"/>
        </w:rPr>
      </w:pPr>
      <w:ins w:id="2667" w:author="Gateway 2000" w:date="1999-06-20T20:22:00Z">
        <w:del w:id="2668" w:author="K.J. King" w:date="2001-01-18T11:39:00Z">
          <w:r>
            <w:rPr/>
            <w:delText>t</w:delText>
          </w:r>
        </w:del>
      </w:ins>
      <w:del w:id="2669" w:author="Gateway 2000" w:date="1999-06-20T20:22:00Z">
        <w:r>
          <w:rPr/>
          <w:delText>T</w:delText>
        </w:r>
      </w:del>
      <w:del w:id="2670" w:author="K.J. King" w:date="2001-01-18T11:39:00Z">
        <w:r>
          <w:rPr/>
          <w:delText>o review the Qualification Model delivery documentation.</w:delText>
        </w:r>
      </w:del>
    </w:p>
    <w:p>
      <w:pPr>
        <w:pStyle w:val="Normal"/>
        <w:jc w:val="both"/>
        <w:rPr>
          <w:del w:id="2673" w:author="K.J. King" w:date="2001-01-18T11:39:00Z"/>
        </w:rPr>
      </w:pPr>
      <w:del w:id="2672" w:author="K.J. King" w:date="2001-01-18T11:39:00Z">
        <w:r>
          <w:rPr/>
          <w:delText>Proto-Flight Model Delivery Review</w:delText>
        </w:r>
      </w:del>
    </w:p>
    <w:p>
      <w:pPr>
        <w:pStyle w:val="Normal"/>
        <w:jc w:val="both"/>
        <w:rPr>
          <w:del w:id="2678" w:author="K.J. King" w:date="2001-01-18T11:39:00Z"/>
        </w:rPr>
      </w:pPr>
      <w:ins w:id="2674" w:author="Gateway 2000" w:date="1999-06-20T20:22:00Z">
        <w:del w:id="2675" w:author="K.J. King" w:date="2001-01-18T11:39:00Z">
          <w:r>
            <w:rPr/>
            <w:delText>The Proto-Flight Model Delivery Review shall be h</w:delText>
          </w:r>
        </w:del>
      </w:ins>
      <w:del w:id="2676" w:author="Gateway 2000" w:date="1999-06-20T20:22:00Z">
        <w:r>
          <w:rPr/>
          <w:delText>H</w:delText>
        </w:r>
      </w:del>
      <w:del w:id="2677" w:author="K.J. King" w:date="2001-01-18T11:39:00Z">
        <w:r>
          <w:rPr/>
          <w:delText>eld at the end of the Flight Model instrument-level AIV phase.</w:delText>
        </w:r>
      </w:del>
    </w:p>
    <w:p>
      <w:pPr>
        <w:pStyle w:val="Normal"/>
        <w:jc w:val="both"/>
        <w:rPr>
          <w:del w:id="2680" w:author="K.J. King" w:date="2001-01-18T11:39:00Z"/>
        </w:rPr>
      </w:pPr>
      <w:del w:id="2679" w:author="K.J. King" w:date="2001-01-18T11:39:00Z">
        <w:r>
          <w:rPr/>
        </w:r>
      </w:del>
    </w:p>
    <w:p>
      <w:pPr>
        <w:pStyle w:val="Normal"/>
        <w:jc w:val="both"/>
        <w:rPr>
          <w:del w:id="2682" w:author="K.J. King" w:date="2001-01-18T11:39:00Z"/>
        </w:rPr>
      </w:pPr>
      <w:del w:id="2681" w:author="K.J. King" w:date="2001-01-18T11:39:00Z">
        <w:r>
          <w:rPr/>
          <w:delText>Purpose:</w:delText>
        </w:r>
      </w:del>
    </w:p>
    <w:p>
      <w:pPr>
        <w:pStyle w:val="Normal"/>
        <w:jc w:val="both"/>
        <w:rPr>
          <w:del w:id="2690" w:author="K.J. King" w:date="2001-01-18T11:39:00Z"/>
        </w:rPr>
      </w:pPr>
      <w:ins w:id="2683" w:author="Gateway 2000" w:date="1999-06-20T20:23:00Z">
        <w:del w:id="2684" w:author="K.J. King" w:date="2001-01-18T11:39:00Z">
          <w:r>
            <w:rPr/>
            <w:delText>t</w:delText>
          </w:r>
        </w:del>
      </w:ins>
      <w:del w:id="2685" w:author="Gateway 2000" w:date="1999-06-20T20:23:00Z">
        <w:r>
          <w:rPr/>
          <w:delText>T</w:delText>
        </w:r>
      </w:del>
      <w:del w:id="2686" w:author="K.J. King" w:date="2001-01-18T11:39:00Z">
        <w:r>
          <w:rPr/>
          <w:delText>o accept the instrument Flight Model for delivery to ESA for integration on the spacecraft</w:delText>
        </w:r>
      </w:del>
      <w:ins w:id="2687" w:author="Gateway 2000" w:date="1999-06-20T20:23:00Z">
        <w:del w:id="2688" w:author="K.J. King" w:date="2001-01-18T11:39:00Z">
          <w:r>
            <w:rPr/>
            <w:delText>;</w:delText>
          </w:r>
        </w:del>
      </w:ins>
      <w:del w:id="2689" w:author="Gateway 2000" w:date="1999-06-20T20:23:00Z">
        <w:r>
          <w:rPr/>
          <w:delText>.</w:delText>
        </w:r>
      </w:del>
    </w:p>
    <w:p>
      <w:pPr>
        <w:pStyle w:val="Normal"/>
        <w:jc w:val="both"/>
        <w:rPr>
          <w:del w:id="2695" w:author="K.J. King" w:date="2001-01-18T11:39:00Z"/>
        </w:rPr>
      </w:pPr>
      <w:ins w:id="2691" w:author="Gateway 2000" w:date="1999-06-20T20:23:00Z">
        <w:del w:id="2692" w:author="K.J. King" w:date="2001-01-18T11:39:00Z">
          <w:r>
            <w:rPr/>
            <w:delText>t</w:delText>
          </w:r>
        </w:del>
      </w:ins>
      <w:del w:id="2693" w:author="Gateway 2000" w:date="1999-06-20T20:23:00Z">
        <w:r>
          <w:rPr/>
          <w:delText>T</w:delText>
        </w:r>
      </w:del>
      <w:del w:id="2694" w:author="K.J. King" w:date="2001-01-18T11:39:00Z">
        <w:r>
          <w:rPr/>
          <w:delText>o accept the Instrument Users’ Manual for delivery to ESA.</w:delText>
        </w:r>
      </w:del>
    </w:p>
    <w:p>
      <w:pPr>
        <w:pStyle w:val="Normal"/>
        <w:jc w:val="both"/>
        <w:rPr>
          <w:del w:id="2697" w:author="K.J. King" w:date="2001-01-18T11:39:00Z"/>
        </w:rPr>
      </w:pPr>
      <w:del w:id="2696" w:author="K.J. King" w:date="2001-01-18T11:39:00Z">
        <w:r>
          <w:rPr/>
        </w:r>
      </w:del>
    </w:p>
    <w:p>
      <w:pPr>
        <w:pStyle w:val="Normal"/>
        <w:jc w:val="both"/>
        <w:rPr>
          <w:del w:id="2699" w:author="K.J. King" w:date="2001-01-18T11:39:00Z"/>
        </w:rPr>
      </w:pPr>
      <w:del w:id="2698" w:author="K.J. King" w:date="2001-01-18T11:39:00Z">
        <w:r>
          <w:rPr/>
          <w:delText>Tasks:</w:delText>
        </w:r>
      </w:del>
    </w:p>
    <w:p>
      <w:pPr>
        <w:pStyle w:val="Normal"/>
        <w:jc w:val="both"/>
        <w:rPr>
          <w:del w:id="2707" w:author="K.J. King" w:date="2001-01-18T11:39:00Z"/>
        </w:rPr>
      </w:pPr>
      <w:ins w:id="2700" w:author="Gateway 2000" w:date="1999-06-20T20:23:00Z">
        <w:del w:id="2701" w:author="K.J. King" w:date="2001-01-18T11:39:00Z">
          <w:r>
            <w:rPr/>
            <w:delText>t</w:delText>
          </w:r>
        </w:del>
      </w:ins>
      <w:del w:id="2702" w:author="Gateway 2000" w:date="1999-06-20T20:23:00Z">
        <w:r>
          <w:rPr/>
          <w:delText>T</w:delText>
        </w:r>
      </w:del>
      <w:del w:id="2703" w:author="K.J. King" w:date="2001-01-18T11:39:00Z">
        <w:r>
          <w:rPr/>
          <w:delText>o review the results of the Qualification Model system-level tests</w:delText>
        </w:r>
      </w:del>
      <w:ins w:id="2704" w:author="Gateway 2000" w:date="1999-06-20T20:23:00Z">
        <w:del w:id="2705" w:author="K.J. King" w:date="2001-01-18T11:39:00Z">
          <w:r>
            <w:rPr/>
            <w:delText>;</w:delText>
          </w:r>
        </w:del>
      </w:ins>
      <w:del w:id="2706" w:author="Gateway 2000" w:date="1999-06-20T20:23:00Z">
        <w:r>
          <w:rPr/>
          <w:delText>.</w:delText>
        </w:r>
      </w:del>
    </w:p>
    <w:p>
      <w:pPr>
        <w:pStyle w:val="Normal"/>
        <w:jc w:val="both"/>
        <w:rPr>
          <w:del w:id="2715" w:author="K.J. King" w:date="2001-01-18T11:39:00Z"/>
        </w:rPr>
      </w:pPr>
      <w:ins w:id="2708" w:author="Gateway 2000" w:date="1999-06-20T20:23:00Z">
        <w:del w:id="2709" w:author="K.J. King" w:date="2001-01-18T11:39:00Z">
          <w:r>
            <w:rPr/>
            <w:delText>t</w:delText>
          </w:r>
        </w:del>
      </w:ins>
      <w:del w:id="2710" w:author="Gateway 2000" w:date="1999-06-20T20:23:00Z">
        <w:r>
          <w:rPr/>
          <w:delText>T</w:delText>
        </w:r>
      </w:del>
      <w:del w:id="2711" w:author="K.J. King" w:date="2001-01-18T11:39:00Z">
        <w:r>
          <w:rPr/>
          <w:delText>o review the results of the Flight Model instrument-level tests</w:delText>
        </w:r>
      </w:del>
      <w:ins w:id="2712" w:author="Gateway 2000" w:date="1999-06-20T20:23:00Z">
        <w:del w:id="2713" w:author="K.J. King" w:date="2001-01-18T11:39:00Z">
          <w:r>
            <w:rPr/>
            <w:delText>;</w:delText>
          </w:r>
        </w:del>
      </w:ins>
      <w:del w:id="2714" w:author="Gateway 2000" w:date="1999-06-20T20:23:00Z">
        <w:r>
          <w:rPr/>
          <w:delText xml:space="preserve"> .</w:delText>
        </w:r>
      </w:del>
    </w:p>
    <w:p>
      <w:pPr>
        <w:pStyle w:val="Normal"/>
        <w:jc w:val="both"/>
        <w:rPr>
          <w:del w:id="2723" w:author="K.J. King" w:date="2001-01-18T11:39:00Z"/>
        </w:rPr>
      </w:pPr>
      <w:ins w:id="2716" w:author="Gateway 2000" w:date="1999-06-20T20:23:00Z">
        <w:del w:id="2717" w:author="K.J. King" w:date="2001-01-18T11:39:00Z">
          <w:r>
            <w:rPr/>
            <w:delText>t</w:delText>
          </w:r>
        </w:del>
      </w:ins>
      <w:del w:id="2718" w:author="Gateway 2000" w:date="1999-06-20T20:23:00Z">
        <w:r>
          <w:rPr/>
          <w:delText>T</w:delText>
        </w:r>
      </w:del>
      <w:del w:id="2719" w:author="K.J. King" w:date="2001-01-18T11:39:00Z">
        <w:r>
          <w:rPr/>
          <w:delText>o review the results of the Flight Model calibration</w:delText>
        </w:r>
      </w:del>
      <w:ins w:id="2720" w:author="Gateway 2000" w:date="1999-06-20T20:23:00Z">
        <w:del w:id="2721" w:author="K.J. King" w:date="2001-01-18T11:39:00Z">
          <w:r>
            <w:rPr/>
            <w:delText>;</w:delText>
          </w:r>
        </w:del>
      </w:ins>
      <w:del w:id="2722" w:author="Gateway 2000" w:date="1999-06-20T20:23:00Z">
        <w:r>
          <w:rPr/>
          <w:delText>.</w:delText>
        </w:r>
      </w:del>
    </w:p>
    <w:p>
      <w:pPr>
        <w:pStyle w:val="Normal"/>
        <w:jc w:val="both"/>
        <w:rPr>
          <w:del w:id="2731" w:author="K.J. King" w:date="2001-01-18T11:39:00Z"/>
        </w:rPr>
      </w:pPr>
      <w:ins w:id="2724" w:author="Gateway 2000" w:date="1999-06-20T20:23:00Z">
        <w:del w:id="2725" w:author="K.J. King" w:date="2001-01-18T11:39:00Z">
          <w:r>
            <w:rPr/>
            <w:delText>t</w:delText>
          </w:r>
        </w:del>
      </w:ins>
      <w:del w:id="2726" w:author="Gateway 2000" w:date="1999-06-20T20:23:00Z">
        <w:r>
          <w:rPr/>
          <w:delText>T</w:delText>
        </w:r>
      </w:del>
      <w:del w:id="2727" w:author="K.J. King" w:date="2001-01-18T11:39:00Z">
        <w:r>
          <w:rPr/>
          <w:delText>o review the Flight Model delivery documentation</w:delText>
        </w:r>
      </w:del>
      <w:ins w:id="2728" w:author="Gateway 2000" w:date="1999-06-20T20:23:00Z">
        <w:del w:id="2729" w:author="K.J. King" w:date="2001-01-18T11:39:00Z">
          <w:r>
            <w:rPr/>
            <w:delText>;</w:delText>
          </w:r>
        </w:del>
      </w:ins>
      <w:del w:id="2730" w:author="Gateway 2000" w:date="1999-06-20T20:23:00Z">
        <w:r>
          <w:rPr/>
          <w:delText>.</w:delText>
        </w:r>
      </w:del>
    </w:p>
    <w:p>
      <w:pPr>
        <w:pStyle w:val="Normal"/>
        <w:jc w:val="both"/>
        <w:rPr>
          <w:del w:id="2736" w:author="K.J. King" w:date="2001-01-18T11:39:00Z"/>
        </w:rPr>
      </w:pPr>
      <w:ins w:id="2732" w:author="Gateway 2000" w:date="1999-06-20T20:23:00Z">
        <w:del w:id="2733" w:author="K.J. King" w:date="2001-01-18T11:39:00Z">
          <w:r>
            <w:rPr/>
            <w:delText>t</w:delText>
          </w:r>
        </w:del>
      </w:ins>
      <w:del w:id="2734" w:author="Gateway 2000" w:date="1999-06-20T20:23:00Z">
        <w:r>
          <w:rPr/>
          <w:delText>T</w:delText>
        </w:r>
      </w:del>
      <w:del w:id="2735" w:author="K.J. King" w:date="2001-01-18T11:39:00Z">
        <w:r>
          <w:rPr/>
          <w:delText>o review the Instrument Users’ Manual (Issue 2).</w:delText>
        </w:r>
      </w:del>
    </w:p>
    <w:p>
      <w:pPr>
        <w:pStyle w:val="Normal"/>
        <w:jc w:val="both"/>
        <w:rPr>
          <w:del w:id="2738" w:author="K.J. King" w:date="2001-01-18T11:39:00Z"/>
        </w:rPr>
      </w:pPr>
      <w:del w:id="2737" w:author="K.J. King" w:date="2001-01-18T11:39:00Z">
        <w:r>
          <w:rPr/>
          <w:delText>FS Delivery Review</w:delText>
        </w:r>
      </w:del>
    </w:p>
    <w:p>
      <w:pPr>
        <w:pStyle w:val="Normal"/>
        <w:jc w:val="both"/>
        <w:rPr>
          <w:del w:id="2743" w:author="K.J. King" w:date="2001-01-18T11:39:00Z"/>
        </w:rPr>
      </w:pPr>
      <w:ins w:id="2739" w:author="Gateway 2000" w:date="1999-06-20T20:23:00Z">
        <w:del w:id="2740" w:author="K.J. King" w:date="2001-01-18T11:39:00Z">
          <w:r>
            <w:rPr/>
            <w:delText xml:space="preserve">This shall be held at </w:delText>
          </w:r>
        </w:del>
      </w:ins>
      <w:del w:id="2741" w:author="Gateway 2000" w:date="1999-06-20T20:23:00Z">
        <w:r>
          <w:rPr/>
          <w:delText xml:space="preserve">Held at </w:delText>
        </w:r>
      </w:del>
      <w:del w:id="2742" w:author="K.J. King" w:date="2001-01-18T11:39:00Z">
        <w:r>
          <w:rPr/>
          <w:delText>the end of the Flight Spare Model instrument-level AIV phase.</w:delText>
        </w:r>
      </w:del>
    </w:p>
    <w:p>
      <w:pPr>
        <w:pStyle w:val="Normal"/>
        <w:jc w:val="both"/>
        <w:rPr>
          <w:del w:id="2745" w:author="K.J. King" w:date="2001-01-18T11:39:00Z"/>
        </w:rPr>
      </w:pPr>
      <w:del w:id="2744" w:author="K.J. King" w:date="2001-01-18T11:39:00Z">
        <w:r>
          <w:rPr/>
        </w:r>
      </w:del>
    </w:p>
    <w:p>
      <w:pPr>
        <w:pStyle w:val="Normal"/>
        <w:jc w:val="both"/>
        <w:rPr>
          <w:del w:id="2750" w:author="Gateway 2000" w:date="1999-06-20T20:23:00Z"/>
        </w:rPr>
      </w:pPr>
      <w:del w:id="2746" w:author="K.J. King" w:date="2001-01-18T11:39:00Z">
        <w:r>
          <w:rPr/>
          <w:delText>Purpose</w:delText>
        </w:r>
      </w:del>
      <w:ins w:id="2747" w:author="Gateway 2000" w:date="1999-06-20T20:23:00Z">
        <w:del w:id="2748" w:author="K.J. King" w:date="2001-01-18T11:39:00Z">
          <w:r>
            <w:rPr/>
            <w:delText xml:space="preserve">:  </w:delText>
          </w:r>
        </w:del>
      </w:ins>
      <w:del w:id="2749" w:author="Gateway 2000" w:date="1999-06-20T20:23:00Z">
        <w:r>
          <w:rPr/>
          <w:delText>:</w:delText>
        </w:r>
      </w:del>
    </w:p>
    <w:p>
      <w:pPr>
        <w:pStyle w:val="Normal"/>
        <w:jc w:val="both"/>
        <w:rPr>
          <w:del w:id="2755" w:author="K.J. King" w:date="2001-01-18T11:39:00Z"/>
        </w:rPr>
      </w:pPr>
      <w:ins w:id="2751" w:author="Gateway 2000" w:date="1999-06-20T20:23:00Z">
        <w:del w:id="2752" w:author="K.J. King" w:date="2001-01-18T11:39:00Z">
          <w:r>
            <w:rPr/>
            <w:delText>t</w:delText>
          </w:r>
        </w:del>
      </w:ins>
      <w:del w:id="2753" w:author="Gateway 2000" w:date="1999-06-20T20:23:00Z">
        <w:r>
          <w:rPr/>
          <w:delText>T</w:delText>
        </w:r>
      </w:del>
      <w:del w:id="2754" w:author="K.J. King" w:date="2001-01-18T11:39:00Z">
        <w:r>
          <w:rPr/>
          <w:delText>o accept the instrument Flight Spare Model for delivery to ESA.</w:delText>
        </w:r>
      </w:del>
    </w:p>
    <w:p>
      <w:pPr>
        <w:pStyle w:val="Normal"/>
        <w:jc w:val="both"/>
        <w:rPr>
          <w:del w:id="2757" w:author="K.J. King" w:date="2001-01-18T11:39:00Z"/>
        </w:rPr>
      </w:pPr>
      <w:del w:id="2756" w:author="K.J. King" w:date="2001-01-18T11:39:00Z">
        <w:r>
          <w:rPr/>
        </w:r>
      </w:del>
    </w:p>
    <w:p>
      <w:pPr>
        <w:pStyle w:val="Normal"/>
        <w:jc w:val="both"/>
        <w:rPr>
          <w:del w:id="2759" w:author="K.J. King" w:date="2001-01-18T11:39:00Z"/>
        </w:rPr>
      </w:pPr>
      <w:del w:id="2758" w:author="K.J. King" w:date="2001-01-18T11:39:00Z">
        <w:r>
          <w:rPr/>
          <w:delText>Tasks:</w:delText>
        </w:r>
      </w:del>
    </w:p>
    <w:p>
      <w:pPr>
        <w:pStyle w:val="Normal"/>
        <w:jc w:val="both"/>
        <w:rPr>
          <w:del w:id="2767" w:author="K.J. King" w:date="2001-01-18T11:39:00Z"/>
        </w:rPr>
      </w:pPr>
      <w:ins w:id="2760" w:author="Gateway 2000" w:date="1999-06-20T20:23:00Z">
        <w:del w:id="2761" w:author="K.J. King" w:date="2001-01-18T11:39:00Z">
          <w:r>
            <w:rPr/>
            <w:delText>t</w:delText>
          </w:r>
        </w:del>
      </w:ins>
      <w:del w:id="2762" w:author="Gateway 2000" w:date="1999-06-20T20:23:00Z">
        <w:r>
          <w:rPr/>
          <w:delText>T</w:delText>
        </w:r>
      </w:del>
      <w:del w:id="2763" w:author="K.J. King" w:date="2001-01-18T11:39:00Z">
        <w:r>
          <w:rPr/>
          <w:delText>o review the results of the Flight Spare Model instrument-level tests</w:delText>
        </w:r>
      </w:del>
      <w:ins w:id="2764" w:author="Gateway 2000" w:date="1999-06-20T20:24:00Z">
        <w:del w:id="2765" w:author="K.J. King" w:date="2001-01-18T11:39:00Z">
          <w:r>
            <w:rPr/>
            <w:delText>;</w:delText>
          </w:r>
        </w:del>
      </w:ins>
      <w:del w:id="2766" w:author="Gateway 2000" w:date="1999-06-20T20:24:00Z">
        <w:r>
          <w:rPr/>
          <w:delText xml:space="preserve"> .</w:delText>
        </w:r>
      </w:del>
    </w:p>
    <w:p>
      <w:pPr>
        <w:pStyle w:val="Normal"/>
        <w:jc w:val="both"/>
        <w:rPr>
          <w:del w:id="2775" w:author="K.J. King" w:date="2001-01-18T11:39:00Z"/>
        </w:rPr>
      </w:pPr>
      <w:ins w:id="2768" w:author="Gateway 2000" w:date="1999-06-20T20:24:00Z">
        <w:del w:id="2769" w:author="K.J. King" w:date="2001-01-18T11:39:00Z">
          <w:r>
            <w:rPr/>
            <w:delText>t</w:delText>
          </w:r>
        </w:del>
      </w:ins>
      <w:del w:id="2770" w:author="Gateway 2000" w:date="1999-06-20T20:24:00Z">
        <w:r>
          <w:rPr/>
          <w:delText>T</w:delText>
        </w:r>
      </w:del>
      <w:del w:id="2771" w:author="K.J. King" w:date="2001-01-18T11:39:00Z">
        <w:r>
          <w:rPr/>
          <w:delText>o review the results of the Flight Spare Model calibration</w:delText>
        </w:r>
      </w:del>
      <w:ins w:id="2772" w:author="Gateway 2000" w:date="1999-06-20T20:24:00Z">
        <w:del w:id="2773" w:author="K.J. King" w:date="2001-01-18T11:39:00Z">
          <w:r>
            <w:rPr/>
            <w:delText>;</w:delText>
          </w:r>
        </w:del>
      </w:ins>
      <w:del w:id="2774" w:author="Gateway 2000" w:date="1999-06-20T20:24:00Z">
        <w:r>
          <w:rPr/>
          <w:delText>.</w:delText>
        </w:r>
      </w:del>
    </w:p>
    <w:p>
      <w:pPr>
        <w:pStyle w:val="Normal"/>
        <w:jc w:val="both"/>
        <w:rPr>
          <w:del w:id="2780" w:author="K.J. King" w:date="2001-01-18T11:39:00Z"/>
        </w:rPr>
      </w:pPr>
      <w:ins w:id="2776" w:author="Gateway 2000" w:date="1999-06-20T20:24:00Z">
        <w:del w:id="2777" w:author="K.J. King" w:date="2001-01-18T11:39:00Z">
          <w:r>
            <w:rPr/>
            <w:delText>t</w:delText>
          </w:r>
        </w:del>
      </w:ins>
      <w:del w:id="2778" w:author="Gateway 2000" w:date="1999-06-20T20:24:00Z">
        <w:r>
          <w:rPr/>
          <w:delText>T</w:delText>
        </w:r>
      </w:del>
      <w:del w:id="2779" w:author="K.J. King" w:date="2001-01-18T11:39:00Z">
        <w:r>
          <w:rPr/>
          <w:delText>o review the Flight Spare Model delivery documentation.</w:delText>
        </w:r>
      </w:del>
    </w:p>
    <w:p>
      <w:pPr>
        <w:pStyle w:val="Normal"/>
        <w:jc w:val="both"/>
        <w:rPr>
          <w:del w:id="2782" w:author="K.J. King" w:date="2001-01-18T11:39:00Z"/>
        </w:rPr>
      </w:pPr>
      <w:del w:id="2781" w:author="K.J. King" w:date="2001-01-18T11:39:00Z">
        <w:r>
          <w:rPr/>
          <w:delText>ICC Reviews</w:delText>
        </w:r>
      </w:del>
    </w:p>
    <w:p>
      <w:pPr>
        <w:pStyle w:val="Normal"/>
        <w:jc w:val="both"/>
        <w:rPr>
          <w:del w:id="2784" w:author="K.J. King" w:date="2001-01-18T11:39:00Z"/>
        </w:rPr>
      </w:pPr>
      <w:del w:id="2783" w:author="K.J. King" w:date="2001-01-18T11:39:00Z">
        <w:r>
          <w:rPr/>
          <w:delText>TBW</w:delText>
        </w:r>
      </w:del>
    </w:p>
    <w:p>
      <w:pPr>
        <w:pStyle w:val="Normal"/>
        <w:jc w:val="both"/>
        <w:rPr>
          <w:del w:id="2786" w:author="K.J. King" w:date="2001-01-18T11:39:00Z"/>
        </w:rPr>
      </w:pPr>
      <w:del w:id="2785" w:author="K.J. King" w:date="2001-01-18T11:39:00Z">
        <w:bookmarkStart w:id="61" w:name="__RefHeading___Toc454681207"/>
        <w:bookmarkEnd w:id="61"/>
        <w:r>
          <w:rPr/>
          <w:delText>Progress Meetings</w:delText>
        </w:r>
      </w:del>
    </w:p>
    <w:p>
      <w:pPr>
        <w:pStyle w:val="Normal"/>
        <w:jc w:val="both"/>
        <w:rPr>
          <w:del w:id="2795" w:author="Gateway 2000" w:date="1999-06-20T20:24:00Z"/>
        </w:rPr>
      </w:pPr>
      <w:del w:id="2787" w:author="K.J. King" w:date="2001-01-18T11:39:00Z">
        <w:r>
          <w:rPr/>
          <w:delText xml:space="preserve">Regular (quarterly, TBC) consortium meetings </w:delText>
        </w:r>
      </w:del>
      <w:ins w:id="2788" w:author="Gateway 2000" w:date="1999-06-20T20:24:00Z">
        <w:del w:id="2789" w:author="K.J. King" w:date="2001-01-18T11:39:00Z">
          <w:r>
            <w:rPr/>
            <w:delText>sha</w:delText>
          </w:r>
        </w:del>
      </w:ins>
      <w:del w:id="2790" w:author="Gateway 2000" w:date="1999-06-20T20:24:00Z">
        <w:r>
          <w:rPr/>
          <w:delText>wi</w:delText>
        </w:r>
      </w:del>
      <w:del w:id="2791" w:author="K.J. King" w:date="2001-01-18T11:39:00Z">
        <w:r>
          <w:rPr/>
          <w:delText>ll be held at which the progress of the instrument and ICC programmes will be assessed.</w:delText>
        </w:r>
      </w:del>
      <w:ins w:id="2792" w:author="Gateway 2000" w:date="1999-06-20T20:24:00Z">
        <w:del w:id="2793" w:author="K.J. King" w:date="2001-01-18T11:39:00Z">
          <w:r>
            <w:rPr>
              <w:spacing w:val="-3"/>
            </w:rPr>
            <w:delText xml:space="preserve">  </w:delText>
          </w:r>
        </w:del>
      </w:ins>
      <w:del w:id="2794" w:author="Gateway 2000" w:date="1999-06-20T20:24:00Z">
        <w:r>
          <w:rPr/>
          <w:delText xml:space="preserve"> </w:delText>
        </w:r>
      </w:del>
    </w:p>
    <w:p>
      <w:pPr>
        <w:pStyle w:val="Normal"/>
        <w:jc w:val="both"/>
        <w:rPr>
          <w:del w:id="2797" w:author="Gateway 2000" w:date="1999-06-20T20:24:00Z"/>
        </w:rPr>
      </w:pPr>
      <w:del w:id="2796" w:author="Gateway 2000" w:date="1999-06-20T20:24:00Z">
        <w:r>
          <w:rPr/>
        </w:r>
      </w:del>
    </w:p>
    <w:p>
      <w:pPr>
        <w:pStyle w:val="Normal"/>
        <w:jc w:val="both"/>
        <w:rPr>
          <w:spacing w:val="-3"/>
          <w:del w:id="2808" w:author="K.J. King" w:date="2001-01-18T11:39:00Z"/>
        </w:rPr>
      </w:pPr>
      <w:del w:id="2798" w:author="K.J. King" w:date="2001-01-18T11:39:00Z">
        <w:r>
          <w:rPr>
            <w:spacing w:val="-3"/>
          </w:rPr>
          <w:delText>The objective</w:delText>
        </w:r>
      </w:del>
      <w:ins w:id="2799" w:author="Gateway 2000" w:date="1999-06-20T20:24:00Z">
        <w:del w:id="2800" w:author="K.J. King" w:date="2001-01-18T11:39:00Z">
          <w:r>
            <w:rPr>
              <w:spacing w:val="-3"/>
            </w:rPr>
            <w:delText>s</w:delText>
          </w:r>
        </w:del>
      </w:ins>
      <w:del w:id="2801" w:author="K.J. King" w:date="2001-01-18T11:39:00Z">
        <w:r>
          <w:rPr>
            <w:spacing w:val="-3"/>
          </w:rPr>
          <w:delText xml:space="preserve"> of the meetings </w:delText>
        </w:r>
      </w:del>
      <w:ins w:id="2802" w:author="Gateway 2000" w:date="1999-06-20T20:25:00Z">
        <w:del w:id="2803" w:author="K.J. King" w:date="2001-01-18T11:39:00Z">
          <w:r>
            <w:rPr>
              <w:spacing w:val="-3"/>
            </w:rPr>
            <w:delText>sha</w:delText>
          </w:r>
        </w:del>
      </w:ins>
      <w:del w:id="2804" w:author="Gateway 2000" w:date="1999-06-20T20:25:00Z">
        <w:r>
          <w:rPr>
            <w:spacing w:val="-3"/>
          </w:rPr>
          <w:delText>wi</w:delText>
        </w:r>
      </w:del>
      <w:del w:id="2805" w:author="K.J. King" w:date="2001-01-18T11:39:00Z">
        <w:r>
          <w:rPr>
            <w:spacing w:val="-3"/>
          </w:rPr>
          <w:delText>ll be</w:delText>
        </w:r>
      </w:del>
      <w:del w:id="2806" w:author="Gateway 2000" w:date="1999-06-20T20:25:00Z">
        <w:r>
          <w:rPr>
            <w:spacing w:val="-3"/>
          </w:rPr>
          <w:delText xml:space="preserve"> to</w:delText>
        </w:r>
      </w:del>
      <w:del w:id="2807" w:author="K.J. King" w:date="2001-01-18T11:39:00Z">
        <w:r>
          <w:rPr>
            <w:spacing w:val="-3"/>
          </w:rPr>
          <w:delText>:</w:delText>
        </w:r>
      </w:del>
    </w:p>
    <w:p>
      <w:pPr>
        <w:pStyle w:val="Normal"/>
        <w:jc w:val="both"/>
        <w:rPr>
          <w:spacing w:val="-3"/>
          <w:del w:id="2810" w:author="K.J. King" w:date="2001-01-18T11:39:00Z"/>
        </w:rPr>
      </w:pPr>
      <w:del w:id="2809" w:author="K.J. King" w:date="2001-01-18T11:39:00Z">
        <w:r>
          <w:rPr>
            <w:spacing w:val="-3"/>
          </w:rPr>
        </w:r>
      </w:del>
    </w:p>
    <w:p>
      <w:pPr>
        <w:pStyle w:val="Normal"/>
        <w:jc w:val="both"/>
        <w:rPr>
          <w:del w:id="2817" w:author="K.J. King" w:date="2001-01-18T11:39:00Z"/>
        </w:rPr>
      </w:pPr>
      <w:ins w:id="2811" w:author="Gateway 2000" w:date="1999-06-20T20:25:00Z">
        <w:del w:id="2812" w:author="K.J. King" w:date="2001-01-18T11:39:00Z">
          <w:r>
            <w:rPr>
              <w:spacing w:val="-3"/>
            </w:rPr>
            <w:delText xml:space="preserve">to </w:delText>
          </w:r>
        </w:del>
      </w:ins>
      <w:del w:id="2813" w:author="K.J. King" w:date="2001-01-18T11:39:00Z">
        <w:r>
          <w:rPr>
            <w:spacing w:val="-3"/>
          </w:rPr>
          <w:delText>ensure that the instrument design, development, assembly and test is proceeding to schedule, within the cost constraints and within specification</w:delText>
        </w:r>
      </w:del>
      <w:ins w:id="2814" w:author="Gateway 2000" w:date="1999-06-20T20:25:00Z">
        <w:del w:id="2815" w:author="K.J. King" w:date="2001-01-18T11:39:00Z">
          <w:r>
            <w:rPr>
              <w:spacing w:val="-3"/>
            </w:rPr>
            <w:delText>;</w:delText>
          </w:r>
        </w:del>
      </w:ins>
      <w:del w:id="2816" w:author="K.J. King" w:date="2001-01-18T11:39:00Z">
        <w:r>
          <w:rPr>
            <w:spacing w:val="-3"/>
          </w:rPr>
          <w:delText xml:space="preserve"> </w:delText>
        </w:r>
      </w:del>
    </w:p>
    <w:p>
      <w:pPr>
        <w:pStyle w:val="Normal"/>
        <w:jc w:val="both"/>
        <w:rPr>
          <w:del w:id="2821" w:author="K.J. King" w:date="2001-01-18T11:39:00Z"/>
        </w:rPr>
      </w:pPr>
      <w:ins w:id="2818" w:author="Gateway 2000" w:date="1999-06-20T20:25:00Z">
        <w:del w:id="2819" w:author="K.J. King" w:date="2001-01-18T11:39:00Z">
          <w:r>
            <w:rPr>
              <w:spacing w:val="-3"/>
            </w:rPr>
            <w:delText xml:space="preserve">to </w:delText>
          </w:r>
        </w:del>
      </w:ins>
      <w:del w:id="2820" w:author="K.J. King" w:date="2001-01-18T11:39:00Z">
        <w:r>
          <w:rPr>
            <w:spacing w:val="-3"/>
          </w:rPr>
          <w:delText>ensure that the interface technical design integrity of the experiment, its compatibility with the spacecraft system and the instrument programme, are proceeding in a manner which is in line with the overall programme.</w:delText>
        </w:r>
      </w:del>
    </w:p>
    <w:p>
      <w:pPr>
        <w:pStyle w:val="Normal"/>
        <w:jc w:val="both"/>
        <w:rPr>
          <w:spacing w:val="-3"/>
          <w:del w:id="2823" w:author="K.J. King" w:date="2001-01-18T11:39:00Z"/>
        </w:rPr>
      </w:pPr>
      <w:del w:id="2822" w:author="K.J. King" w:date="2001-01-18T11:39:00Z">
        <w:r>
          <w:rPr>
            <w:spacing w:val="-3"/>
          </w:rPr>
        </w:r>
      </w:del>
    </w:p>
    <w:p>
      <w:pPr>
        <w:pStyle w:val="Normal"/>
        <w:jc w:val="both"/>
        <w:rPr>
          <w:del w:id="2825" w:author="K.J. King" w:date="2001-01-18T11:39:00Z"/>
        </w:rPr>
      </w:pPr>
      <w:del w:id="2824" w:author="K.J. King" w:date="2001-01-18T11:39:00Z">
        <w:r>
          <w:rPr/>
          <w:delText xml:space="preserve">These meetings will be held at one of the consortium institutes premises, on a rotating basis (TBC). ESA will have a standing invitation to attend these meetings. </w:delText>
        </w:r>
      </w:del>
    </w:p>
    <w:p>
      <w:pPr>
        <w:pStyle w:val="Normal"/>
        <w:jc w:val="both"/>
        <w:rPr>
          <w:del w:id="2827" w:author="K.J. King" w:date="2001-01-18T11:39:00Z"/>
        </w:rPr>
      </w:pPr>
      <w:del w:id="2826" w:author="K.J. King" w:date="2001-01-18T11:39:00Z">
        <w:bookmarkStart w:id="62" w:name="__RefHeading___Toc454681208"/>
        <w:bookmarkEnd w:id="62"/>
        <w:r>
          <w:rPr/>
          <w:delText>Sub-System Review Boards</w:delText>
        </w:r>
      </w:del>
    </w:p>
    <w:p>
      <w:pPr>
        <w:pStyle w:val="Normal"/>
        <w:jc w:val="both"/>
        <w:rPr>
          <w:del w:id="2829" w:author="K.J. King" w:date="2001-01-18T11:39:00Z"/>
        </w:rPr>
      </w:pPr>
      <w:del w:id="2828" w:author="K.J. King" w:date="2001-01-18T11:39:00Z">
        <w:r>
          <w:rPr/>
          <w:delText>The following Reviews Boards will be convened as necessary:</w:delText>
        </w:r>
      </w:del>
    </w:p>
    <w:p>
      <w:pPr>
        <w:pStyle w:val="Normal"/>
        <w:jc w:val="both"/>
        <w:rPr>
          <w:del w:id="2831" w:author="K.J. King" w:date="2001-01-18T11:39:00Z"/>
        </w:rPr>
      </w:pPr>
      <w:del w:id="2830" w:author="K.J. King" w:date="2001-01-18T11:39:00Z">
        <w:r>
          <w:rPr/>
        </w:r>
      </w:del>
    </w:p>
    <w:p>
      <w:pPr>
        <w:pStyle w:val="Normal"/>
        <w:jc w:val="both"/>
        <w:rPr>
          <w:del w:id="2834" w:author="K.J. King" w:date="2001-01-18T11:39:00Z"/>
        </w:rPr>
      </w:pPr>
      <w:del w:id="2832" w:author="K.J. King" w:date="2001-01-18T11:39:00Z">
        <w:r>
          <w:rPr>
            <w:b/>
          </w:rPr>
          <w:delText>Material Review Boards</w:delText>
        </w:r>
      </w:del>
      <w:del w:id="2833" w:author="K.J. King" w:date="2001-01-18T11:39:00Z">
        <w:r>
          <w:rPr/>
          <w:delText>: The Material Review Boards are responsible for the disposition of non-conforming parts and materials and for determining future corrective and preventative measures. In reaching their conclusions the boards shall analyse the available data and initiate such actions as may be necessary to determine, as far as possible, the cause of the non-conformance.</w:delText>
        </w:r>
      </w:del>
    </w:p>
    <w:p>
      <w:pPr>
        <w:pStyle w:val="Normal"/>
        <w:jc w:val="both"/>
        <w:rPr>
          <w:del w:id="2836" w:author="K.J. King" w:date="2001-01-18T11:39:00Z"/>
        </w:rPr>
      </w:pPr>
      <w:del w:id="2835" w:author="K.J. King" w:date="2001-01-18T11:39:00Z">
        <w:r>
          <w:rPr/>
        </w:r>
      </w:del>
    </w:p>
    <w:p>
      <w:pPr>
        <w:pStyle w:val="Normal"/>
        <w:jc w:val="both"/>
        <w:rPr>
          <w:del w:id="2839" w:author="K.J. King" w:date="2001-01-18T11:39:00Z"/>
        </w:rPr>
      </w:pPr>
      <w:del w:id="2837" w:author="K.J. King" w:date="2001-01-18T11:39:00Z">
        <w:r>
          <w:rPr>
            <w:b/>
          </w:rPr>
          <w:delText>Test Review Board:</w:delText>
        </w:r>
      </w:del>
      <w:del w:id="2838" w:author="K.J. King" w:date="2001-01-18T11:39:00Z">
        <w:r>
          <w:rPr/>
          <w:delText xml:space="preserve"> Following qualification or acceptance testing of each sub-system the sub-system engineer will hold a Sub-system Test Review at which it must be demonstrated that the objectives of the test have been met. The conclusions of the meeting must be approved by the Instrument Scientist.</w:delText>
        </w:r>
      </w:del>
    </w:p>
    <w:p>
      <w:pPr>
        <w:pStyle w:val="Normal"/>
        <w:jc w:val="both"/>
        <w:rPr>
          <w:b/>
          <w:b/>
          <w:del w:id="2841" w:author="K.J. King" w:date="2001-01-18T11:39:00Z"/>
        </w:rPr>
      </w:pPr>
      <w:del w:id="2840" w:author="K.J. King" w:date="2001-01-18T11:39:00Z">
        <w:r>
          <w:rPr>
            <w:b/>
          </w:rPr>
        </w:r>
      </w:del>
    </w:p>
    <w:p>
      <w:pPr>
        <w:pStyle w:val="Normal"/>
        <w:jc w:val="both"/>
        <w:rPr>
          <w:del w:id="2844" w:author="K.J. King" w:date="2001-01-18T11:39:00Z"/>
        </w:rPr>
      </w:pPr>
      <w:del w:id="2842" w:author="K.J. King" w:date="2001-01-18T11:39:00Z">
        <w:r>
          <w:rPr>
            <w:b/>
          </w:rPr>
          <w:delText>Integration Readiness Review Board:</w:delText>
        </w:r>
      </w:del>
      <w:del w:id="2843" w:author="K.J. King" w:date="2001-01-18T11:39:00Z">
        <w:r>
          <w:rPr/>
          <w:delText xml:space="preserve"> Before each sub-system is accepted for integration on the SPIRE instrument, the Instrument Scientist will convene an Integration Readiness Review Board, at which it shall be  demonstrated that the item is suitable for integration. This review may be combined with the Sub-System Test Review.</w:delText>
        </w:r>
      </w:del>
    </w:p>
    <w:p>
      <w:pPr>
        <w:pStyle w:val="Normal"/>
        <w:jc w:val="both"/>
        <w:rPr>
          <w:del w:id="2846" w:author="K.J. King" w:date="2001-01-18T11:39:00Z"/>
        </w:rPr>
      </w:pPr>
      <w:del w:id="2845" w:author="K.J. King" w:date="2001-01-18T11:39:00Z">
        <w:bookmarkStart w:id="63" w:name="__RefHeading___Toc454681209"/>
        <w:bookmarkEnd w:id="63"/>
        <w:r>
          <w:rPr/>
          <w:delText>Reporting</w:delText>
        </w:r>
      </w:del>
    </w:p>
    <w:p>
      <w:pPr>
        <w:pStyle w:val="Normal"/>
        <w:jc w:val="both"/>
        <w:rPr>
          <w:spacing w:val="-3"/>
          <w:del w:id="2848" w:author="K.J. King" w:date="2001-01-18T11:39:00Z"/>
        </w:rPr>
      </w:pPr>
      <w:del w:id="2847" w:author="K.J. King" w:date="2001-01-18T11:39:00Z">
        <w:r>
          <w:rPr>
            <w:spacing w:val="-3"/>
          </w:rPr>
          <w:delText>The technical and programmatic aspects of the SPIRE programme will be assessed between the ESA Project Office and the instrument team through:</w:delText>
          <w:tab/>
        </w:r>
      </w:del>
    </w:p>
    <w:p>
      <w:pPr>
        <w:pStyle w:val="Normal"/>
        <w:jc w:val="both"/>
        <w:rPr>
          <w:spacing w:val="-3"/>
          <w:del w:id="2850" w:author="K.J. King" w:date="2001-01-18T11:39:00Z"/>
        </w:rPr>
      </w:pPr>
      <w:del w:id="2849" w:author="K.J. King" w:date="2001-01-18T11:39:00Z">
        <w:r>
          <w:rPr>
            <w:spacing w:val="-3"/>
          </w:rPr>
        </w:r>
      </w:del>
    </w:p>
    <w:p>
      <w:pPr>
        <w:pStyle w:val="Normal"/>
        <w:jc w:val="both"/>
        <w:rPr>
          <w:spacing w:val="-3"/>
          <w:del w:id="2858" w:author="K.J. King" w:date="2001-01-18T11:39:00Z"/>
        </w:rPr>
      </w:pPr>
      <w:ins w:id="2851" w:author="Gateway 2000" w:date="1999-06-20T20:26:00Z">
        <w:del w:id="2852" w:author="K.J. King" w:date="2001-01-18T11:39:00Z">
          <w:r>
            <w:rPr/>
            <w:delText>r</w:delText>
          </w:r>
        </w:del>
      </w:ins>
      <w:del w:id="2853" w:author="Gateway 2000" w:date="1999-06-20T20:26:00Z">
        <w:r>
          <w:rPr/>
          <w:delText>R</w:delText>
        </w:r>
      </w:del>
      <w:del w:id="2854" w:author="K.J. King" w:date="2001-01-18T11:39:00Z">
        <w:r>
          <w:rPr/>
          <w:delText>egular progress reporting</w:delText>
        </w:r>
      </w:del>
      <w:ins w:id="2855" w:author="Gateway 2000" w:date="1999-06-20T20:27:00Z">
        <w:del w:id="2856" w:author="K.J. King" w:date="2001-01-18T11:39:00Z">
          <w:r>
            <w:rPr/>
            <w:delText>;</w:delText>
          </w:r>
        </w:del>
      </w:ins>
      <w:del w:id="2857" w:author="Gateway 2000" w:date="1999-06-20T20:27:00Z">
        <w:r>
          <w:rPr/>
          <w:delText>.</w:delText>
        </w:r>
      </w:del>
    </w:p>
    <w:p>
      <w:pPr>
        <w:pStyle w:val="Normal"/>
        <w:jc w:val="both"/>
        <w:rPr>
          <w:del w:id="2866" w:author="K.J. King" w:date="2001-01-18T11:39:00Z"/>
        </w:rPr>
      </w:pPr>
      <w:ins w:id="2859" w:author="Gateway 2000" w:date="1999-06-20T20:26:00Z">
        <w:del w:id="2860" w:author="K.J. King" w:date="2001-01-18T11:39:00Z">
          <w:r>
            <w:rPr/>
            <w:delText>i</w:delText>
          </w:r>
        </w:del>
      </w:ins>
      <w:del w:id="2861" w:author="Gateway 2000" w:date="1999-06-20T20:26:00Z">
        <w:r>
          <w:rPr/>
          <w:delText>I</w:delText>
        </w:r>
      </w:del>
      <w:del w:id="2862" w:author="K.J. King" w:date="2001-01-18T11:39:00Z">
        <w:r>
          <w:rPr/>
          <w:delText>nstrument progress meetings</w:delText>
        </w:r>
      </w:del>
      <w:ins w:id="2863" w:author="Gateway 2000" w:date="1999-06-20T20:27:00Z">
        <w:del w:id="2864" w:author="K.J. King" w:date="2001-01-18T11:39:00Z">
          <w:r>
            <w:rPr/>
            <w:delText>;</w:delText>
          </w:r>
        </w:del>
      </w:ins>
      <w:del w:id="2865" w:author="Gateway 2000" w:date="1999-06-20T20:27:00Z">
        <w:r>
          <w:rPr/>
          <w:delText>,</w:delText>
        </w:r>
      </w:del>
    </w:p>
    <w:p>
      <w:pPr>
        <w:pStyle w:val="Normal"/>
        <w:jc w:val="both"/>
        <w:rPr>
          <w:del w:id="2874" w:author="K.J. King" w:date="2001-01-18T11:39:00Z"/>
        </w:rPr>
      </w:pPr>
      <w:ins w:id="2867" w:author="Gateway 2000" w:date="1999-06-20T20:26:00Z">
        <w:del w:id="2868" w:author="K.J. King" w:date="2001-01-18T11:39:00Z">
          <w:r>
            <w:rPr/>
            <w:delText>a</w:delText>
          </w:r>
        </w:del>
      </w:ins>
      <w:del w:id="2869" w:author="Gateway 2000" w:date="1999-06-20T20:26:00Z">
        <w:r>
          <w:rPr/>
          <w:delText>A</w:delText>
        </w:r>
      </w:del>
      <w:del w:id="2870" w:author="K.J. King" w:date="2001-01-18T11:39:00Z">
        <w:r>
          <w:rPr/>
          <w:delText xml:space="preserve"> cycle of formal Instrument Reviews</w:delText>
        </w:r>
      </w:del>
      <w:ins w:id="2871" w:author="Gateway 2000" w:date="1999-06-20T20:27:00Z">
        <w:del w:id="2872" w:author="K.J. King" w:date="2001-01-18T11:39:00Z">
          <w:r>
            <w:rPr/>
            <w:delText>;</w:delText>
          </w:r>
        </w:del>
      </w:ins>
      <w:del w:id="2873" w:author="Gateway 2000" w:date="1999-06-20T20:27:00Z">
        <w:r>
          <w:rPr/>
          <w:delText>,</w:delText>
        </w:r>
      </w:del>
    </w:p>
    <w:p>
      <w:pPr>
        <w:pStyle w:val="Normal"/>
        <w:jc w:val="both"/>
        <w:rPr>
          <w:del w:id="2882" w:author="K.J. King" w:date="2001-01-18T11:39:00Z"/>
        </w:rPr>
      </w:pPr>
      <w:ins w:id="2875" w:author="Gateway 2000" w:date="1999-06-20T20:26:00Z">
        <w:del w:id="2876" w:author="K.J. King" w:date="2001-01-18T11:39:00Z">
          <w:r>
            <w:rPr/>
            <w:delText>a</w:delText>
          </w:r>
        </w:del>
      </w:ins>
      <w:del w:id="2877" w:author="Gateway 2000" w:date="1999-06-20T20:26:00Z">
        <w:r>
          <w:rPr/>
          <w:delText>A</w:delText>
        </w:r>
      </w:del>
      <w:del w:id="2878" w:author="K.J. King" w:date="2001-01-18T11:39:00Z">
        <w:r>
          <w:rPr/>
          <w:delText>ll technical information in copy</w:delText>
        </w:r>
      </w:del>
      <w:ins w:id="2879" w:author="Gateway 2000" w:date="1999-06-20T20:27:00Z">
        <w:del w:id="2880" w:author="K.J. King" w:date="2001-01-18T11:39:00Z">
          <w:r>
            <w:rPr/>
            <w:delText>;</w:delText>
          </w:r>
        </w:del>
      </w:ins>
      <w:del w:id="2881" w:author="Gateway 2000" w:date="1999-06-20T20:27:00Z">
        <w:r>
          <w:rPr/>
          <w:delText xml:space="preserve">, </w:delText>
        </w:r>
      </w:del>
    </w:p>
    <w:p>
      <w:pPr>
        <w:pStyle w:val="Normal"/>
        <w:jc w:val="both"/>
        <w:rPr>
          <w:del w:id="2890" w:author="K.J. King" w:date="2001-01-18T11:39:00Z"/>
        </w:rPr>
      </w:pPr>
      <w:ins w:id="2883" w:author="Gateway 2000" w:date="1999-06-20T20:26:00Z">
        <w:del w:id="2884" w:author="K.J. King" w:date="2001-01-18T11:39:00Z">
          <w:r>
            <w:rPr/>
            <w:delText>s</w:delText>
          </w:r>
        </w:del>
      </w:ins>
      <w:del w:id="2885" w:author="Gateway 2000" w:date="1999-06-20T20:26:00Z">
        <w:r>
          <w:rPr/>
          <w:delText>S</w:delText>
        </w:r>
      </w:del>
      <w:del w:id="2886" w:author="K.J. King" w:date="2001-01-18T11:39:00Z">
        <w:r>
          <w:rPr/>
          <w:delText>chedule visibility</w:delText>
        </w:r>
      </w:del>
      <w:ins w:id="2887" w:author="Gateway 2000" w:date="1999-06-20T20:27:00Z">
        <w:del w:id="2888" w:author="K.J. King" w:date="2001-01-18T11:39:00Z">
          <w:r>
            <w:rPr/>
            <w:delText>;</w:delText>
          </w:r>
        </w:del>
      </w:ins>
      <w:del w:id="2889" w:author="Gateway 2000" w:date="1999-06-20T20:27:00Z">
        <w:r>
          <w:rPr/>
          <w:delText>,</w:delText>
        </w:r>
      </w:del>
    </w:p>
    <w:p>
      <w:pPr>
        <w:pStyle w:val="Normal"/>
        <w:jc w:val="both"/>
        <w:rPr>
          <w:del w:id="2896" w:author="K.J. King" w:date="2001-01-18T11:39:00Z"/>
        </w:rPr>
      </w:pPr>
      <w:ins w:id="2891" w:author="Gateway 2000" w:date="1999-06-20T20:26:00Z">
        <w:del w:id="2892" w:author="K.J. King" w:date="2001-01-18T11:39:00Z">
          <w:r>
            <w:rPr/>
            <w:delText>m</w:delText>
          </w:r>
        </w:del>
      </w:ins>
      <w:del w:id="2893" w:author="Gateway 2000" w:date="1999-06-20T20:26:00Z">
        <w:r>
          <w:rPr/>
          <w:delText>M</w:delText>
        </w:r>
      </w:del>
      <w:del w:id="2894" w:author="K.J. King" w:date="2001-01-18T11:39:00Z">
        <w:r>
          <w:rPr/>
          <w:delText>anagement/organisational reporting</w:delText>
        </w:r>
      </w:del>
      <w:del w:id="2895" w:author="K.J. King" w:date="2001-01-18T11:39:00Z">
        <w:r>
          <w:rPr/>
          <w:delText>.</w:delText>
        </w:r>
      </w:del>
    </w:p>
    <w:p>
      <w:pPr>
        <w:pStyle w:val="Normal"/>
        <w:jc w:val="both"/>
        <w:rPr>
          <w:del w:id="2898" w:author="K.J. King" w:date="2001-01-18T11:39:00Z"/>
        </w:rPr>
      </w:pPr>
      <w:del w:id="2897" w:author="K.J. King" w:date="2001-01-18T11:39:00Z">
        <w:bookmarkStart w:id="64" w:name="__RefHeading___Toc454681210"/>
        <w:bookmarkEnd w:id="64"/>
        <w:r>
          <w:rPr/>
          <w:delText>Reporting to ESA</w:delText>
        </w:r>
      </w:del>
    </w:p>
    <w:p>
      <w:pPr>
        <w:pStyle w:val="Normal"/>
        <w:jc w:val="both"/>
        <w:rPr>
          <w:del w:id="2900" w:author="K.J. King" w:date="2001-01-18T11:39:00Z"/>
        </w:rPr>
      </w:pPr>
      <w:del w:id="2899" w:author="K.J. King" w:date="2001-01-18T11:39:00Z">
        <w:r>
          <w:rPr/>
          <w:delText>The PI shall deliver to ESA, 5 days after the end of the month, a Monthly Progress Report in which the current status of each activity is described and problem areas or potential problem areas are highlighted together with identification of the proposed remedial action.</w:delText>
        </w:r>
      </w:del>
    </w:p>
    <w:p>
      <w:pPr>
        <w:pStyle w:val="Normal"/>
        <w:jc w:val="both"/>
        <w:rPr>
          <w:del w:id="2902" w:author="K.J. King" w:date="2001-01-18T11:39:00Z"/>
        </w:rPr>
      </w:pPr>
      <w:del w:id="2901" w:author="K.J. King" w:date="2001-01-18T11:39:00Z">
        <w:r>
          <w:rPr/>
        </w:r>
      </w:del>
    </w:p>
    <w:p>
      <w:pPr>
        <w:pStyle w:val="Normal"/>
        <w:jc w:val="both"/>
        <w:rPr>
          <w:del w:id="2904" w:author="K.J. King" w:date="2001-01-18T11:39:00Z"/>
        </w:rPr>
      </w:pPr>
      <w:del w:id="2903" w:author="K.J. King" w:date="2001-01-18T11:39:00Z">
        <w:r>
          <w:rPr/>
          <w:delText>The Monthly Progress Report shall include:</w:delText>
        </w:r>
      </w:del>
    </w:p>
    <w:p>
      <w:pPr>
        <w:pStyle w:val="Normal"/>
        <w:jc w:val="both"/>
        <w:rPr>
          <w:del w:id="2914" w:author="K.J. King" w:date="2001-01-18T11:39:00Z"/>
        </w:rPr>
      </w:pPr>
      <w:ins w:id="2905" w:author="Gateway 2000" w:date="1999-06-20T20:27:00Z">
        <w:del w:id="2906" w:author="K.J. King" w:date="2001-01-18T11:39:00Z">
          <w:r>
            <w:rPr/>
            <w:delText>an o</w:delText>
          </w:r>
        </w:del>
      </w:ins>
      <w:del w:id="2907" w:author="Gateway 2000" w:date="1999-06-20T20:27:00Z">
        <w:r>
          <w:rPr/>
          <w:delText>O</w:delText>
        </w:r>
      </w:del>
      <w:del w:id="2908" w:author="K.J. King" w:date="2001-01-18T11:39:00Z">
        <w:r>
          <w:rPr/>
          <w:delText xml:space="preserve">verall </w:delText>
        </w:r>
      </w:del>
      <w:ins w:id="2909" w:author="Gateway 2000" w:date="1999-06-20T20:27:00Z">
        <w:del w:id="2910" w:author="K.J. King" w:date="2001-01-18T11:39:00Z">
          <w:r>
            <w:rPr/>
            <w:delText>s</w:delText>
          </w:r>
        </w:del>
      </w:ins>
      <w:del w:id="2911" w:author="Gateway 2000" w:date="1999-06-20T20:27:00Z">
        <w:r>
          <w:rPr/>
          <w:delText>S</w:delText>
        </w:r>
      </w:del>
      <w:del w:id="2912" w:author="K.J. King" w:date="2001-01-18T11:39:00Z">
        <w:r>
          <w:rPr/>
          <w:delText>ummary</w:delText>
        </w:r>
      </w:del>
      <w:del w:id="2913" w:author="K.J. King" w:date="2001-01-18T11:39:00Z">
        <w:r>
          <w:rPr/>
          <w:delText>;</w:delText>
        </w:r>
      </w:del>
    </w:p>
    <w:p>
      <w:pPr>
        <w:pStyle w:val="Normal"/>
        <w:jc w:val="both"/>
        <w:rPr>
          <w:del w:id="2928" w:author="K.J. King" w:date="2001-01-18T11:39:00Z"/>
        </w:rPr>
      </w:pPr>
      <w:ins w:id="2915" w:author="Gateway 2000" w:date="1999-06-20T20:27:00Z">
        <w:del w:id="2916" w:author="K.J. King" w:date="2001-01-18T11:39:00Z">
          <w:r>
            <w:rPr/>
            <w:delText>d</w:delText>
          </w:r>
        </w:del>
      </w:ins>
      <w:del w:id="2917" w:author="Gateway 2000" w:date="1999-06-20T20:27:00Z">
        <w:r>
          <w:rPr/>
          <w:delText>D</w:delText>
        </w:r>
      </w:del>
      <w:del w:id="2918" w:author="K.J. King" w:date="2001-01-18T11:39:00Z">
        <w:r>
          <w:rPr/>
          <w:delText xml:space="preserve">esign, development and </w:delText>
        </w:r>
      </w:del>
      <w:ins w:id="2919" w:author="Gateway 2000" w:date="1999-06-20T20:27:00Z">
        <w:del w:id="2920" w:author="K.J. King" w:date="2001-01-18T11:39:00Z">
          <w:r>
            <w:rPr/>
            <w:delText>v</w:delText>
          </w:r>
        </w:del>
      </w:ins>
      <w:del w:id="2921" w:author="Gateway 2000" w:date="1999-06-20T20:27:00Z">
        <w:r>
          <w:rPr/>
          <w:delText>V</w:delText>
        </w:r>
      </w:del>
      <w:del w:id="2922" w:author="K.J. King" w:date="2001-01-18T11:39:00Z">
        <w:r>
          <w:rPr/>
          <w:delText xml:space="preserve">erification </w:delText>
        </w:r>
      </w:del>
      <w:ins w:id="2923" w:author="Gateway 2000" w:date="1999-06-20T20:28:00Z">
        <w:del w:id="2924" w:author="K.J. King" w:date="2001-01-18T11:39:00Z">
          <w:r>
            <w:rPr/>
            <w:delText>s</w:delText>
          </w:r>
        </w:del>
      </w:ins>
      <w:del w:id="2925" w:author="Gateway 2000" w:date="1999-06-20T20:28:00Z">
        <w:r>
          <w:rPr/>
          <w:delText>S</w:delText>
        </w:r>
      </w:del>
      <w:del w:id="2926" w:author="K.J. King" w:date="2001-01-18T11:39:00Z">
        <w:r>
          <w:rPr/>
          <w:delText>tatus</w:delText>
        </w:r>
      </w:del>
      <w:del w:id="2927" w:author="K.J. King" w:date="2001-01-18T11:39:00Z">
        <w:r>
          <w:rPr/>
          <w:delText>;</w:delText>
        </w:r>
      </w:del>
    </w:p>
    <w:p>
      <w:pPr>
        <w:pStyle w:val="Normal"/>
        <w:jc w:val="both"/>
        <w:rPr>
          <w:del w:id="2935" w:author="K.J. King" w:date="2001-01-18T11:39:00Z"/>
        </w:rPr>
      </w:pPr>
      <w:del w:id="2929" w:author="K.J. King" w:date="2001-01-18T11:39:00Z">
        <w:r>
          <w:rPr/>
          <w:delText xml:space="preserve">PA </w:delText>
        </w:r>
      </w:del>
      <w:ins w:id="2930" w:author="Gateway 2000" w:date="1999-06-20T20:28:00Z">
        <w:del w:id="2931" w:author="K.J. King" w:date="2001-01-18T11:39:00Z">
          <w:r>
            <w:rPr/>
            <w:delText>s</w:delText>
          </w:r>
        </w:del>
      </w:ins>
      <w:del w:id="2932" w:author="Gateway 2000" w:date="1999-06-20T20:28:00Z">
        <w:r>
          <w:rPr/>
          <w:delText>S</w:delText>
        </w:r>
      </w:del>
      <w:del w:id="2933" w:author="K.J. King" w:date="2001-01-18T11:39:00Z">
        <w:r>
          <w:rPr/>
          <w:delText>tatus</w:delText>
        </w:r>
      </w:del>
      <w:del w:id="2934" w:author="K.J. King" w:date="2001-01-18T11:39:00Z">
        <w:r>
          <w:rPr/>
          <w:delText>;</w:delText>
        </w:r>
      </w:del>
    </w:p>
    <w:p>
      <w:pPr>
        <w:pStyle w:val="Normal"/>
        <w:jc w:val="both"/>
        <w:rPr>
          <w:del w:id="2941" w:author="K.J. King" w:date="2001-01-18T11:39:00Z"/>
        </w:rPr>
      </w:pPr>
      <w:ins w:id="2936" w:author="Gateway 2000" w:date="1999-06-20T20:28:00Z">
        <w:del w:id="2937" w:author="K.J. King" w:date="2001-01-18T11:39:00Z">
          <w:r>
            <w:rPr/>
            <w:delText>p</w:delText>
          </w:r>
        </w:del>
      </w:ins>
      <w:del w:id="2938" w:author="Gateway 2000" w:date="1999-06-20T20:28:00Z">
        <w:r>
          <w:rPr/>
          <w:delText>P</w:delText>
        </w:r>
      </w:del>
      <w:del w:id="2939" w:author="K.J. King" w:date="2001-01-18T11:39:00Z">
        <w:r>
          <w:rPr/>
          <w:delText>rogrammatic status, including schedule reports</w:delText>
        </w:r>
      </w:del>
      <w:del w:id="2940" w:author="K.J. King" w:date="2001-01-18T11:39:00Z">
        <w:r>
          <w:rPr/>
          <w:delText>;</w:delText>
        </w:r>
      </w:del>
    </w:p>
    <w:p>
      <w:pPr>
        <w:pStyle w:val="Normal"/>
        <w:jc w:val="both"/>
        <w:rPr>
          <w:del w:id="2951" w:author="K.J. King" w:date="2001-01-18T11:39:00Z"/>
        </w:rPr>
      </w:pPr>
      <w:ins w:id="2942" w:author="Gateway 2000" w:date="1999-06-20T20:28:00Z">
        <w:del w:id="2943" w:author="K.J. King" w:date="2001-01-18T11:39:00Z">
          <w:r>
            <w:rPr/>
            <w:delText>s</w:delText>
          </w:r>
        </w:del>
      </w:ins>
      <w:del w:id="2944" w:author="Gateway 2000" w:date="1999-06-20T20:28:00Z">
        <w:r>
          <w:rPr/>
          <w:delText>S</w:delText>
        </w:r>
      </w:del>
      <w:del w:id="2945" w:author="K.J. King" w:date="2001-01-18T11:39:00Z">
        <w:r>
          <w:rPr/>
          <w:delText xml:space="preserve">cience </w:delText>
        </w:r>
      </w:del>
      <w:ins w:id="2946" w:author="Gateway 2000" w:date="1999-06-20T20:28:00Z">
        <w:del w:id="2947" w:author="K.J. King" w:date="2001-01-18T11:39:00Z">
          <w:r>
            <w:rPr/>
            <w:delText>p</w:delText>
          </w:r>
        </w:del>
      </w:ins>
      <w:del w:id="2948" w:author="Gateway 2000" w:date="1999-06-20T20:28:00Z">
        <w:r>
          <w:rPr/>
          <w:delText>P</w:delText>
        </w:r>
      </w:del>
      <w:del w:id="2949" w:author="K.J. King" w:date="2001-01-18T11:39:00Z">
        <w:r>
          <w:rPr/>
          <w:delText>erformance status</w:delText>
        </w:r>
      </w:del>
      <w:del w:id="2950" w:author="K.J. King" w:date="2001-01-18T11:39:00Z">
        <w:r>
          <w:rPr/>
          <w:delText>;</w:delText>
        </w:r>
      </w:del>
    </w:p>
    <w:p>
      <w:pPr>
        <w:pStyle w:val="Normal"/>
        <w:jc w:val="both"/>
        <w:rPr>
          <w:del w:id="2957" w:author="K.J. King" w:date="2001-01-18T11:39:00Z"/>
        </w:rPr>
      </w:pPr>
      <w:ins w:id="2952" w:author="Gateway 2000" w:date="1999-06-20T20:28:00Z">
        <w:del w:id="2953" w:author="K.J. King" w:date="2001-01-18T11:39:00Z">
          <w:r>
            <w:rPr/>
            <w:delText>p</w:delText>
          </w:r>
        </w:del>
      </w:ins>
      <w:del w:id="2954" w:author="Gateway 2000" w:date="1999-06-20T20:28:00Z">
        <w:r>
          <w:rPr/>
          <w:delText>P</w:delText>
        </w:r>
      </w:del>
      <w:del w:id="2955" w:author="K.J. King" w:date="2001-01-18T11:39:00Z">
        <w:r>
          <w:rPr/>
          <w:delText>roblem areas and corrective actions</w:delText>
        </w:r>
      </w:del>
      <w:del w:id="2956" w:author="K.J. King" w:date="2001-01-18T11:39:00Z">
        <w:r>
          <w:rPr/>
          <w:delText>.</w:delText>
        </w:r>
      </w:del>
    </w:p>
    <w:p>
      <w:pPr>
        <w:pStyle w:val="Normal"/>
        <w:jc w:val="both"/>
        <w:rPr>
          <w:del w:id="2959" w:author="K.J. King" w:date="2001-01-18T11:39:00Z"/>
        </w:rPr>
      </w:pPr>
      <w:del w:id="2958" w:author="K.J. King" w:date="2001-01-18T11:39:00Z">
        <w:bookmarkStart w:id="65" w:name="__RefHeading___Toc454681211"/>
        <w:bookmarkEnd w:id="65"/>
        <w:r>
          <w:rPr/>
          <w:delText>Internal Reporting</w:delText>
        </w:r>
      </w:del>
    </w:p>
    <w:p>
      <w:pPr>
        <w:pStyle w:val="Normal"/>
        <w:jc w:val="both"/>
        <w:rPr>
          <w:del w:id="2961" w:author="K.J. King" w:date="2001-01-18T11:39:00Z"/>
        </w:rPr>
      </w:pPr>
      <w:del w:id="2960" w:author="K.J. King" w:date="2001-01-18T11:39:00Z">
        <w:r>
          <w:rPr/>
          <w:delText>Each local Project Manager shall deliver to the Unit Managers and Project Manager, at the end of the month, a Monthly Progress Report in which the current status of each activity at their institute is described and problem areas or potential problem areas are highlighted together with identification of the proposed remedial action.</w:delText>
        </w:r>
      </w:del>
    </w:p>
    <w:p>
      <w:pPr>
        <w:pStyle w:val="Normal"/>
        <w:jc w:val="both"/>
        <w:rPr>
          <w:del w:id="2963" w:author="K.J. King" w:date="2001-01-18T11:39:00Z"/>
        </w:rPr>
      </w:pPr>
      <w:del w:id="2962" w:author="K.J. King" w:date="2001-01-18T11:39:00Z">
        <w:r>
          <w:rPr/>
        </w:r>
      </w:del>
    </w:p>
    <w:p>
      <w:pPr>
        <w:pStyle w:val="Normal"/>
        <w:jc w:val="both"/>
        <w:rPr>
          <w:del w:id="2965" w:author="K.J. King" w:date="2001-01-18T11:39:00Z"/>
        </w:rPr>
      </w:pPr>
      <w:del w:id="2964" w:author="K.J. King" w:date="2001-01-18T11:39:00Z">
        <w:r>
          <w:rPr/>
          <w:delText>The Monthly Progress Report shall include:</w:delText>
        </w:r>
      </w:del>
    </w:p>
    <w:p>
      <w:pPr>
        <w:pStyle w:val="Normal"/>
        <w:jc w:val="both"/>
        <w:rPr>
          <w:del w:id="2975" w:author="K.J. King" w:date="2001-01-18T11:39:00Z"/>
        </w:rPr>
      </w:pPr>
      <w:ins w:id="2966" w:author="Gateway 2000" w:date="1999-06-20T20:29:00Z">
        <w:del w:id="2967" w:author="K.J. King" w:date="2001-01-18T11:39:00Z">
          <w:r>
            <w:rPr/>
            <w:delText>an o</w:delText>
          </w:r>
        </w:del>
      </w:ins>
      <w:del w:id="2968" w:author="Gateway 2000" w:date="1999-06-20T20:29:00Z">
        <w:r>
          <w:rPr/>
          <w:delText>O</w:delText>
        </w:r>
      </w:del>
      <w:del w:id="2969" w:author="K.J. King" w:date="2001-01-18T11:39:00Z">
        <w:r>
          <w:rPr/>
          <w:delText xml:space="preserve">verall </w:delText>
        </w:r>
      </w:del>
      <w:ins w:id="2970" w:author="Gateway 2000" w:date="1999-06-20T20:29:00Z">
        <w:del w:id="2971" w:author="K.J. King" w:date="2001-01-18T11:39:00Z">
          <w:r>
            <w:rPr/>
            <w:delText>s</w:delText>
          </w:r>
        </w:del>
      </w:ins>
      <w:del w:id="2972" w:author="Gateway 2000" w:date="1999-06-20T20:29:00Z">
        <w:r>
          <w:rPr/>
          <w:delText>S</w:delText>
        </w:r>
      </w:del>
      <w:del w:id="2973" w:author="K.J. King" w:date="2001-01-18T11:39:00Z">
        <w:r>
          <w:rPr/>
          <w:delText>ummary</w:delText>
        </w:r>
      </w:del>
      <w:del w:id="2974" w:author="K.J. King" w:date="2001-01-18T11:39:00Z">
        <w:r>
          <w:rPr/>
          <w:delText>;</w:delText>
        </w:r>
      </w:del>
    </w:p>
    <w:p>
      <w:pPr>
        <w:pStyle w:val="Normal"/>
        <w:jc w:val="both"/>
        <w:rPr>
          <w:del w:id="2989" w:author="K.J. King" w:date="2001-01-18T11:39:00Z"/>
        </w:rPr>
      </w:pPr>
      <w:ins w:id="2976" w:author="Gateway 2000" w:date="1999-06-20T20:29:00Z">
        <w:del w:id="2977" w:author="K.J. King" w:date="2001-01-18T11:39:00Z">
          <w:r>
            <w:rPr/>
            <w:delText>d</w:delText>
          </w:r>
        </w:del>
      </w:ins>
      <w:del w:id="2978" w:author="Gateway 2000" w:date="1999-06-20T20:29:00Z">
        <w:r>
          <w:rPr/>
          <w:delText>D</w:delText>
        </w:r>
      </w:del>
      <w:del w:id="2979" w:author="K.J. King" w:date="2001-01-18T11:39:00Z">
        <w:r>
          <w:rPr/>
          <w:delText xml:space="preserve">esign, development and </w:delText>
        </w:r>
      </w:del>
      <w:ins w:id="2980" w:author="Gateway 2000" w:date="1999-06-20T20:29:00Z">
        <w:del w:id="2981" w:author="K.J. King" w:date="2001-01-18T11:39:00Z">
          <w:r>
            <w:rPr/>
            <w:delText>v</w:delText>
          </w:r>
        </w:del>
      </w:ins>
      <w:del w:id="2982" w:author="Gateway 2000" w:date="1999-06-20T20:29:00Z">
        <w:r>
          <w:rPr/>
          <w:delText>V</w:delText>
        </w:r>
      </w:del>
      <w:del w:id="2983" w:author="K.J. King" w:date="2001-01-18T11:39:00Z">
        <w:r>
          <w:rPr/>
          <w:delText xml:space="preserve">erification </w:delText>
        </w:r>
      </w:del>
      <w:ins w:id="2984" w:author="Gateway 2000" w:date="1999-06-20T20:29:00Z">
        <w:del w:id="2985" w:author="K.J. King" w:date="2001-01-18T11:39:00Z">
          <w:r>
            <w:rPr/>
            <w:delText>s</w:delText>
          </w:r>
        </w:del>
      </w:ins>
      <w:del w:id="2986" w:author="Gateway 2000" w:date="1999-06-20T20:29:00Z">
        <w:r>
          <w:rPr/>
          <w:delText>S</w:delText>
        </w:r>
      </w:del>
      <w:del w:id="2987" w:author="K.J. King" w:date="2001-01-18T11:39:00Z">
        <w:r>
          <w:rPr/>
          <w:delText>tatus</w:delText>
        </w:r>
      </w:del>
      <w:del w:id="2988" w:author="K.J. King" w:date="2001-01-18T11:39:00Z">
        <w:r>
          <w:rPr/>
          <w:delText>;</w:delText>
        </w:r>
      </w:del>
    </w:p>
    <w:p>
      <w:pPr>
        <w:pStyle w:val="Normal"/>
        <w:jc w:val="both"/>
        <w:rPr>
          <w:del w:id="2996" w:author="K.J. King" w:date="2001-01-18T11:39:00Z"/>
        </w:rPr>
      </w:pPr>
      <w:del w:id="2990" w:author="K.J. King" w:date="2001-01-18T11:39:00Z">
        <w:r>
          <w:rPr/>
          <w:delText xml:space="preserve">PA </w:delText>
        </w:r>
      </w:del>
      <w:ins w:id="2991" w:author="Gateway 2000" w:date="1999-06-20T20:29:00Z">
        <w:del w:id="2992" w:author="K.J. King" w:date="2001-01-18T11:39:00Z">
          <w:r>
            <w:rPr/>
            <w:delText>s</w:delText>
          </w:r>
        </w:del>
      </w:ins>
      <w:del w:id="2993" w:author="Gateway 2000" w:date="1999-06-20T20:29:00Z">
        <w:r>
          <w:rPr/>
          <w:delText>S</w:delText>
        </w:r>
      </w:del>
      <w:del w:id="2994" w:author="K.J. King" w:date="2001-01-18T11:39:00Z">
        <w:r>
          <w:rPr/>
          <w:delText>tatus</w:delText>
        </w:r>
      </w:del>
      <w:del w:id="2995" w:author="K.J. King" w:date="2001-01-18T11:39:00Z">
        <w:r>
          <w:rPr/>
          <w:delText>;</w:delText>
        </w:r>
      </w:del>
    </w:p>
    <w:p>
      <w:pPr>
        <w:pStyle w:val="Normal"/>
        <w:jc w:val="both"/>
        <w:rPr>
          <w:del w:id="3002" w:author="K.J. King" w:date="2001-01-18T11:39:00Z"/>
        </w:rPr>
      </w:pPr>
      <w:ins w:id="2997" w:author="Gateway 2000" w:date="1999-06-20T20:29:00Z">
        <w:del w:id="2998" w:author="K.J. King" w:date="2001-01-18T11:39:00Z">
          <w:r>
            <w:rPr/>
            <w:delText>p</w:delText>
          </w:r>
        </w:del>
      </w:ins>
      <w:del w:id="2999" w:author="Gateway 2000" w:date="1999-06-20T20:29:00Z">
        <w:r>
          <w:rPr/>
          <w:delText>P</w:delText>
        </w:r>
      </w:del>
      <w:del w:id="3000" w:author="K.J. King" w:date="2001-01-18T11:39:00Z">
        <w:r>
          <w:rPr/>
          <w:delText>rogrammatic status, including schedule reports</w:delText>
        </w:r>
      </w:del>
      <w:del w:id="3001" w:author="K.J. King" w:date="2001-01-18T11:39:00Z">
        <w:r>
          <w:rPr/>
          <w:delText>;</w:delText>
        </w:r>
      </w:del>
    </w:p>
    <w:p>
      <w:pPr>
        <w:pStyle w:val="Normal"/>
        <w:jc w:val="both"/>
        <w:rPr>
          <w:del w:id="3012" w:author="K.J. King" w:date="2001-01-18T11:39:00Z"/>
        </w:rPr>
      </w:pPr>
      <w:ins w:id="3003" w:author="Gateway 2000" w:date="1999-06-20T20:29:00Z">
        <w:del w:id="3004" w:author="K.J. King" w:date="2001-01-18T11:39:00Z">
          <w:r>
            <w:rPr/>
            <w:delText>s</w:delText>
          </w:r>
        </w:del>
      </w:ins>
      <w:del w:id="3005" w:author="Gateway 2000" w:date="1999-06-20T20:29:00Z">
        <w:r>
          <w:rPr/>
          <w:delText>S</w:delText>
        </w:r>
      </w:del>
      <w:del w:id="3006" w:author="K.J. King" w:date="2001-01-18T11:39:00Z">
        <w:r>
          <w:rPr/>
          <w:delText xml:space="preserve">cience </w:delText>
        </w:r>
      </w:del>
      <w:ins w:id="3007" w:author="Gateway 2000" w:date="1999-06-20T20:29:00Z">
        <w:del w:id="3008" w:author="K.J. King" w:date="2001-01-18T11:39:00Z">
          <w:r>
            <w:rPr/>
            <w:delText>p</w:delText>
          </w:r>
        </w:del>
      </w:ins>
      <w:del w:id="3009" w:author="Gateway 2000" w:date="1999-06-20T20:29:00Z">
        <w:r>
          <w:rPr/>
          <w:delText>P</w:delText>
        </w:r>
      </w:del>
      <w:del w:id="3010" w:author="K.J. King" w:date="2001-01-18T11:39:00Z">
        <w:r>
          <w:rPr/>
          <w:delText>erformance status</w:delText>
        </w:r>
      </w:del>
      <w:del w:id="3011" w:author="K.J. King" w:date="2001-01-18T11:39:00Z">
        <w:r>
          <w:rPr/>
          <w:delText>;</w:delText>
        </w:r>
      </w:del>
    </w:p>
    <w:p>
      <w:pPr>
        <w:pStyle w:val="Normal"/>
        <w:jc w:val="both"/>
        <w:rPr>
          <w:del w:id="3018" w:author="K.J. King" w:date="2001-01-18T11:39:00Z"/>
        </w:rPr>
      </w:pPr>
      <w:ins w:id="3013" w:author="Gateway 2000" w:date="1999-06-20T20:29:00Z">
        <w:del w:id="3014" w:author="K.J. King" w:date="2001-01-18T11:39:00Z">
          <w:r>
            <w:rPr/>
            <w:delText>p</w:delText>
          </w:r>
        </w:del>
      </w:ins>
      <w:del w:id="3015" w:author="Gateway 2000" w:date="1999-06-20T20:29:00Z">
        <w:r>
          <w:rPr/>
          <w:delText>P</w:delText>
        </w:r>
      </w:del>
      <w:del w:id="3016" w:author="K.J. King" w:date="2001-01-18T11:39:00Z">
        <w:r>
          <w:rPr/>
          <w:delText>roblem areas and corrective actions</w:delText>
        </w:r>
      </w:del>
      <w:del w:id="3017" w:author="K.J. King" w:date="2001-01-18T11:39:00Z">
        <w:r>
          <w:rPr/>
          <w:delText>.</w:delText>
        </w:r>
      </w:del>
    </w:p>
    <w:p>
      <w:pPr>
        <w:pStyle w:val="Normal"/>
        <w:jc w:val="both"/>
        <w:rPr>
          <w:del w:id="3020" w:author="K.J. King" w:date="2001-01-18T11:39:00Z"/>
        </w:rPr>
      </w:pPr>
      <w:del w:id="3019" w:author="K.J. King" w:date="2001-01-18T11:39:00Z">
        <w:r>
          <w:rPr/>
        </w:r>
      </w:del>
    </w:p>
    <w:p>
      <w:pPr>
        <w:pStyle w:val="Normal"/>
        <w:jc w:val="both"/>
        <w:rPr>
          <w:del w:id="3022" w:author="K.J. King" w:date="2001-01-18T11:39:00Z"/>
        </w:rPr>
      </w:pPr>
      <w:del w:id="3021" w:author="K.J. King" w:date="2001-01-18T11:39:00Z">
        <w:r>
          <w:rPr/>
          <w:delText>The Project Scientists, Systems Engineers, Instrument Scientist and PA Manager shall deliver to the Project Manager Monthly, at the end of the month, Monthly Progress Reports.</w:delText>
        </w:r>
      </w:del>
    </w:p>
    <w:p>
      <w:pPr>
        <w:pStyle w:val="Normal"/>
        <w:jc w:val="both"/>
        <w:rPr>
          <w:del w:id="3024" w:author="K.J. King" w:date="2001-01-18T11:39:00Z"/>
        </w:rPr>
      </w:pPr>
      <w:del w:id="3023" w:author="K.J. King" w:date="2001-01-18T11:39:00Z">
        <w:bookmarkStart w:id="66" w:name="__RefHeading___Toc454681212"/>
        <w:bookmarkEnd w:id="66"/>
        <w:r>
          <w:rPr/>
          <w:delText>Deliverable Items</w:delText>
        </w:r>
      </w:del>
    </w:p>
    <w:p>
      <w:pPr>
        <w:pStyle w:val="Normal"/>
        <w:jc w:val="both"/>
        <w:rPr>
          <w:del w:id="3026" w:author="K.J. King" w:date="2001-01-18T11:39:00Z"/>
        </w:rPr>
      </w:pPr>
      <w:del w:id="3025" w:author="K.J. King" w:date="2001-01-18T11:39:00Z">
        <w:bookmarkStart w:id="67" w:name="__RefHeading___Toc454681213"/>
        <w:bookmarkEnd w:id="67"/>
        <w:r>
          <w:rPr/>
          <w:delText>Instrument Models</w:delText>
        </w:r>
      </w:del>
    </w:p>
    <w:p>
      <w:pPr>
        <w:pStyle w:val="Normal"/>
        <w:jc w:val="both"/>
        <w:rPr>
          <w:del w:id="3028" w:author="K.J. King" w:date="2001-01-18T11:39:00Z"/>
        </w:rPr>
      </w:pPr>
      <w:del w:id="3027" w:author="K.J. King" w:date="2001-01-18T11:39:00Z">
        <w:r>
          <w:rPr/>
          <w:delText>The SPIRE consortium shall deliver the following hardware instrument models:</w:delText>
        </w:r>
      </w:del>
    </w:p>
    <w:p>
      <w:pPr>
        <w:pStyle w:val="Normal"/>
        <w:jc w:val="both"/>
        <w:rPr>
          <w:del w:id="3030" w:author="K.J. King" w:date="2001-01-18T11:39:00Z"/>
        </w:rPr>
      </w:pPr>
      <w:del w:id="3029" w:author="K.J. King" w:date="2001-01-18T11:39:00Z">
        <w:r>
          <w:rPr/>
        </w:r>
      </w:del>
    </w:p>
    <w:p>
      <w:pPr>
        <w:pStyle w:val="Normal"/>
        <w:jc w:val="both"/>
        <w:rPr>
          <w:del w:id="3033" w:author="K.J. King" w:date="2001-01-18T11:39:00Z"/>
        </w:rPr>
      </w:pPr>
      <w:del w:id="3031" w:author="K.J. King" w:date="2001-01-18T11:39:00Z">
        <w:r>
          <w:rPr/>
          <w:delText>Avionics Model (AVM)</w:delText>
        </w:r>
      </w:del>
      <w:del w:id="3032" w:author="K.J. King" w:date="2001-01-18T11:39:00Z">
        <w:r>
          <w:rPr/>
          <w:delText>;</w:delText>
        </w:r>
      </w:del>
    </w:p>
    <w:p>
      <w:pPr>
        <w:pStyle w:val="Normal"/>
        <w:jc w:val="both"/>
        <w:rPr>
          <w:del w:id="3036" w:author="K.J. King" w:date="2001-01-18T11:39:00Z"/>
        </w:rPr>
      </w:pPr>
      <w:del w:id="3034" w:author="K.J. King" w:date="2001-01-18T11:39:00Z">
        <w:r>
          <w:rPr/>
          <w:delText>Cryogenic Qualification Model  FPU (CQM)</w:delText>
        </w:r>
      </w:del>
      <w:del w:id="3035" w:author="K.J. King" w:date="2001-01-18T11:39:00Z">
        <w:r>
          <w:rPr/>
          <w:delText>;</w:delText>
        </w:r>
      </w:del>
    </w:p>
    <w:p>
      <w:pPr>
        <w:pStyle w:val="Normal"/>
        <w:jc w:val="both"/>
        <w:rPr>
          <w:del w:id="3039" w:author="K.J. King" w:date="2001-01-18T11:39:00Z"/>
        </w:rPr>
      </w:pPr>
      <w:del w:id="3037" w:author="K.J. King" w:date="2001-01-18T11:39:00Z">
        <w:r>
          <w:rPr/>
          <w:delText>Proto-Flight Model FPU and Electronics (PFM)</w:delText>
        </w:r>
      </w:del>
      <w:del w:id="3038" w:author="K.J. King" w:date="2001-01-18T11:39:00Z">
        <w:r>
          <w:rPr/>
          <w:delText>;</w:delText>
        </w:r>
      </w:del>
    </w:p>
    <w:p>
      <w:pPr>
        <w:pStyle w:val="Normal"/>
        <w:jc w:val="both"/>
        <w:rPr>
          <w:del w:id="3042" w:author="K.J. King" w:date="2001-01-18T11:39:00Z"/>
        </w:rPr>
      </w:pPr>
      <w:del w:id="3040" w:author="K.J. King" w:date="2001-01-18T11:39:00Z">
        <w:r>
          <w:rPr/>
          <w:delText>Flight Spare  FPU (FS)  (TBC)</w:delText>
        </w:r>
      </w:del>
      <w:del w:id="3041" w:author="K.J. King" w:date="2001-01-18T11:39:00Z">
        <w:r>
          <w:rPr/>
          <w:delText>;</w:delText>
        </w:r>
      </w:del>
    </w:p>
    <w:p>
      <w:pPr>
        <w:pStyle w:val="Normal"/>
        <w:jc w:val="both"/>
        <w:rPr>
          <w:del w:id="3045" w:author="K.J. King" w:date="2001-01-18T11:39:00Z"/>
        </w:rPr>
      </w:pPr>
      <w:del w:id="3043" w:author="K.J. King" w:date="2001-01-18T11:39:00Z">
        <w:r>
          <w:rPr/>
          <w:delText>Spare subassemblies for Warm Electronics and BAU</w:delText>
        </w:r>
      </w:del>
      <w:del w:id="3044" w:author="K.J. King" w:date="2001-01-18T11:39:00Z">
        <w:r>
          <w:rPr/>
          <w:delText>.</w:delText>
        </w:r>
      </w:del>
    </w:p>
    <w:p>
      <w:pPr>
        <w:pStyle w:val="Normal"/>
        <w:jc w:val="both"/>
        <w:rPr>
          <w:del w:id="3047" w:author="K.J. King" w:date="2001-01-18T11:39:00Z"/>
        </w:rPr>
      </w:pPr>
      <w:del w:id="3046" w:author="K.J. King" w:date="2001-01-18T11:39:00Z">
        <w:r>
          <w:rPr/>
        </w:r>
      </w:del>
    </w:p>
    <w:p>
      <w:pPr>
        <w:pStyle w:val="Normal"/>
        <w:jc w:val="both"/>
        <w:rPr>
          <w:del w:id="3049" w:author="K.J. King" w:date="2001-01-18T11:39:00Z"/>
        </w:rPr>
      </w:pPr>
      <w:del w:id="3048" w:author="K.J. King" w:date="2001-01-18T11:39:00Z">
        <w:r>
          <w:rPr/>
          <w:delText>These, along with other deliverable items are identified in the SPIRE Product Tree (RD7).</w:delText>
        </w:r>
      </w:del>
    </w:p>
    <w:p>
      <w:pPr>
        <w:pStyle w:val="Normal"/>
        <w:jc w:val="both"/>
        <w:rPr>
          <w:del w:id="3051" w:author="K.J. King" w:date="2001-01-18T11:39:00Z"/>
        </w:rPr>
      </w:pPr>
      <w:del w:id="3050" w:author="K.J. King" w:date="2001-01-18T11:39:00Z">
        <w:bookmarkStart w:id="68" w:name="__RefHeading___Toc454681214"/>
        <w:bookmarkEnd w:id="68"/>
        <w:r>
          <w:rPr/>
          <w:delText>Documentation</w:delText>
        </w:r>
      </w:del>
    </w:p>
    <w:p>
      <w:pPr>
        <w:pStyle w:val="Normal"/>
        <w:jc w:val="both"/>
        <w:rPr>
          <w:del w:id="3053" w:author="K.J. King" w:date="2001-01-18T11:39:00Z"/>
        </w:rPr>
      </w:pPr>
      <w:del w:id="3052" w:author="K.J. King" w:date="2001-01-18T11:39:00Z">
        <w:r>
          <w:rPr/>
          <w:delText xml:space="preserve">The project documentation is identified in the SPIRE Documentation Tree (RD9). A subset of this (to be agreed with ESA) will be delivered, as required. </w:delText>
        </w:r>
      </w:del>
    </w:p>
    <w:p>
      <w:pPr>
        <w:pStyle w:val="Normal"/>
        <w:jc w:val="both"/>
        <w:rPr>
          <w:del w:id="3055" w:author="K.J. King" w:date="2001-01-18T11:39:00Z"/>
        </w:rPr>
      </w:pPr>
      <w:del w:id="3054" w:author="K.J. King" w:date="2001-01-18T11:39:00Z">
        <w:bookmarkStart w:id="69" w:name="__RefHeading___Toc454681215"/>
        <w:bookmarkEnd w:id="69"/>
        <w:r>
          <w:rPr/>
          <w:delText>Mathematical Models</w:delText>
        </w:r>
      </w:del>
    </w:p>
    <w:p>
      <w:pPr>
        <w:pStyle w:val="Normal"/>
        <w:jc w:val="both"/>
        <w:rPr>
          <w:del w:id="3057" w:author="K.J. King" w:date="2001-01-18T11:39:00Z"/>
        </w:rPr>
      </w:pPr>
      <w:del w:id="3056" w:author="K.J. King" w:date="2001-01-18T11:39:00Z">
        <w:r>
          <w:rPr/>
          <w:delText>The SPIRE consortium shall also deliver mathematical Structural and Thermal models of the instrument</w:delText>
        </w:r>
      </w:del>
    </w:p>
    <w:p>
      <w:pPr>
        <w:pStyle w:val="Normal"/>
        <w:jc w:val="both"/>
        <w:rPr>
          <w:del w:id="3059" w:author="K.J. King" w:date="2001-01-18T11:39:00Z"/>
        </w:rPr>
      </w:pPr>
      <w:del w:id="3058" w:author="K.J. King" w:date="2001-01-18T11:39:00Z">
        <w:bookmarkStart w:id="70" w:name="__RefHeading___Toc454681216"/>
        <w:bookmarkEnd w:id="70"/>
        <w:r>
          <w:rPr/>
          <w:delText>Ground Support Equipment</w:delText>
        </w:r>
      </w:del>
    </w:p>
    <w:p>
      <w:pPr>
        <w:pStyle w:val="Normal"/>
        <w:jc w:val="both"/>
        <w:rPr>
          <w:del w:id="3061" w:author="K.J. King" w:date="2001-01-18T11:39:00Z"/>
        </w:rPr>
      </w:pPr>
      <w:del w:id="3060" w:author="K.J. King" w:date="2001-01-18T11:39:00Z">
        <w:r>
          <w:rPr/>
          <w:delText xml:space="preserve">The SPIRE consortium shall deliver the following ground support equipment </w:delText>
        </w:r>
      </w:del>
    </w:p>
    <w:p>
      <w:pPr>
        <w:pStyle w:val="Normal"/>
        <w:jc w:val="both"/>
        <w:rPr>
          <w:del w:id="3063" w:author="K.J. King" w:date="2001-01-18T11:39:00Z"/>
        </w:rPr>
      </w:pPr>
      <w:del w:id="3062" w:author="K.J. King" w:date="2001-01-18T11:39:00Z">
        <w:r>
          <w:rPr/>
        </w:r>
      </w:del>
    </w:p>
    <w:p>
      <w:pPr>
        <w:pStyle w:val="Normal"/>
        <w:jc w:val="both"/>
        <w:rPr>
          <w:del w:id="3072" w:author="K.J. King" w:date="2001-01-18T11:39:00Z"/>
        </w:rPr>
      </w:pPr>
      <w:ins w:id="3064" w:author="Gateway 2000" w:date="1999-06-20T20:31:00Z">
        <w:del w:id="3065" w:author="K.J. King" w:date="2001-01-18T11:39:00Z">
          <w:r>
            <w:rPr/>
            <w:delText>a</w:delText>
          </w:r>
        </w:del>
      </w:ins>
      <w:del w:id="3066" w:author="Gateway 2000" w:date="1999-06-20T20:31:00Z">
        <w:r>
          <w:rPr/>
          <w:delText>A</w:delText>
        </w:r>
      </w:del>
      <w:del w:id="3067" w:author="K.J. King" w:date="2001-01-18T11:39:00Z">
        <w:r>
          <w:rPr/>
          <w:delText xml:space="preserve"> Quick Look Facility </w:delText>
        </w:r>
      </w:del>
      <w:ins w:id="3068" w:author="Gateway 2000" w:date="1999-06-20T20:52:00Z">
        <w:del w:id="3069" w:author="K.J. King" w:date="2001-01-18T11:39:00Z">
          <w:r>
            <w:rPr/>
            <w:delText xml:space="preserve"> </w:delText>
          </w:r>
        </w:del>
      </w:ins>
      <w:del w:id="3070" w:author="K.J. King" w:date="2001-01-18T11:39:00Z">
        <w:r>
          <w:rPr/>
          <w:delText>for payload and satellite level integration and testing</w:delText>
        </w:r>
      </w:del>
      <w:del w:id="3071" w:author="K.J. King" w:date="2001-01-18T11:39:00Z">
        <w:r>
          <w:rPr/>
          <w:delText>;</w:delText>
        </w:r>
      </w:del>
    </w:p>
    <w:p>
      <w:pPr>
        <w:pStyle w:val="Normal"/>
        <w:jc w:val="both"/>
        <w:rPr>
          <w:del w:id="3078" w:author="K.J. King" w:date="2001-01-18T11:39:00Z"/>
        </w:rPr>
      </w:pPr>
      <w:ins w:id="3073" w:author="Gateway 2000" w:date="1999-06-20T20:31:00Z">
        <w:del w:id="3074" w:author="K.J. King" w:date="2001-01-18T11:39:00Z">
          <w:r>
            <w:rPr/>
            <w:delText>a</w:delText>
          </w:r>
        </w:del>
      </w:ins>
      <w:del w:id="3075" w:author="Gateway 2000" w:date="1999-06-20T20:31:00Z">
        <w:r>
          <w:rPr/>
          <w:delText>A</w:delText>
        </w:r>
      </w:del>
      <w:del w:id="3076" w:author="K.J. King" w:date="2001-01-18T11:39:00Z">
        <w:r>
          <w:rPr/>
          <w:delText xml:space="preserve"> Quick Look Facility for location at the MOC for use during the Commissioning Phase</w:delText>
        </w:r>
      </w:del>
      <w:del w:id="3077" w:author="K.J. King" w:date="2001-01-18T11:39:00Z">
        <w:r>
          <w:rPr/>
          <w:delText>;</w:delText>
        </w:r>
      </w:del>
    </w:p>
    <w:p>
      <w:pPr>
        <w:pStyle w:val="Normal"/>
        <w:jc w:val="both"/>
        <w:rPr>
          <w:del w:id="3084" w:author="K.J. King" w:date="2001-01-18T11:39:00Z"/>
        </w:rPr>
      </w:pPr>
      <w:ins w:id="3079" w:author="Gateway 2000" w:date="1999-06-20T20:31:00Z">
        <w:del w:id="3080" w:author="K.J. King" w:date="2001-01-18T11:39:00Z">
          <w:r>
            <w:rPr/>
            <w:delText>o</w:delText>
          </w:r>
        </w:del>
      </w:ins>
      <w:del w:id="3081" w:author="Gateway 2000" w:date="1999-06-20T20:31:00Z">
        <w:r>
          <w:rPr/>
          <w:delText>O</w:delText>
        </w:r>
      </w:del>
      <w:del w:id="3082" w:author="K.J. King" w:date="2001-01-18T11:39:00Z">
        <w:r>
          <w:rPr/>
          <w:delText>thers (TBD)</w:delText>
        </w:r>
      </w:del>
      <w:del w:id="3083" w:author="K.J. King" w:date="2001-01-18T11:39:00Z">
        <w:r>
          <w:rPr/>
          <w:delText>.</w:delText>
        </w:r>
      </w:del>
    </w:p>
    <w:p>
      <w:pPr>
        <w:pStyle w:val="Normal"/>
        <w:jc w:val="both"/>
        <w:rPr>
          <w:del w:id="3086" w:author="K.J. King" w:date="2001-01-18T11:39:00Z"/>
        </w:rPr>
      </w:pPr>
      <w:del w:id="3085" w:author="K.J. King" w:date="2001-01-18T11:39:00Z">
        <w:bookmarkStart w:id="71" w:name="__RefHeading___Toc454681217"/>
        <w:bookmarkEnd w:id="71"/>
        <w:r>
          <w:rPr/>
          <w:delText>Ground Segment Software</w:delText>
        </w:r>
      </w:del>
    </w:p>
    <w:p>
      <w:pPr>
        <w:pStyle w:val="Normal"/>
        <w:jc w:val="both"/>
        <w:rPr>
          <w:del w:id="3089" w:author="K.J. King" w:date="2001-01-18T11:39:00Z"/>
        </w:rPr>
      </w:pPr>
      <w:del w:id="3087" w:author="K.J. King" w:date="2001-01-18T11:39:00Z">
        <w:r>
          <w:rPr/>
          <w:delText>The SPIRE consortium will deliver the following Ground Segment Software</w:delText>
        </w:r>
      </w:del>
      <w:del w:id="3088" w:author="K.J. King" w:date="2001-01-18T11:39:00Z">
        <w:r>
          <w:rPr/>
          <w:delText>:</w:delText>
        </w:r>
      </w:del>
    </w:p>
    <w:p>
      <w:pPr>
        <w:pStyle w:val="Normal"/>
        <w:jc w:val="both"/>
        <w:rPr>
          <w:del w:id="3091" w:author="K.J. King" w:date="2001-01-18T11:39:00Z"/>
        </w:rPr>
      </w:pPr>
      <w:del w:id="3090" w:author="K.J. King" w:date="2001-01-18T11:39:00Z">
        <w:r>
          <w:rPr/>
        </w:r>
      </w:del>
    </w:p>
    <w:p>
      <w:pPr>
        <w:pStyle w:val="Normal"/>
        <w:jc w:val="both"/>
        <w:rPr>
          <w:del w:id="3097" w:author="K.J. King" w:date="2001-01-18T11:39:00Z"/>
        </w:rPr>
      </w:pPr>
      <w:ins w:id="3092" w:author="Gateway 2000" w:date="1999-06-20T20:31:00Z">
        <w:del w:id="3093" w:author="K.J. King" w:date="2001-01-18T11:39:00Z">
          <w:r>
            <w:rPr/>
            <w:delText>a</w:delText>
          </w:r>
        </w:del>
      </w:ins>
      <w:del w:id="3094" w:author="Gateway 2000" w:date="1999-06-20T20:31:00Z">
        <w:r>
          <w:rPr/>
          <w:delText>A</w:delText>
        </w:r>
      </w:del>
      <w:del w:id="3095" w:author="K.J. King" w:date="2001-01-18T11:39:00Z">
        <w:r>
          <w:rPr/>
          <w:delText>n Instrument Simulator</w:delText>
        </w:r>
      </w:del>
      <w:del w:id="3096" w:author="K.J. King" w:date="2001-01-18T11:39:00Z">
        <w:r>
          <w:rPr/>
          <w:delText>;</w:delText>
        </w:r>
      </w:del>
    </w:p>
    <w:p>
      <w:pPr>
        <w:pStyle w:val="Normal"/>
        <w:jc w:val="both"/>
        <w:rPr>
          <w:del w:id="3103" w:author="K.J. King" w:date="2001-01-18T11:39:00Z"/>
        </w:rPr>
      </w:pPr>
      <w:ins w:id="3098" w:author="Gateway 2000" w:date="1999-06-20T20:31:00Z">
        <w:del w:id="3099" w:author="K.J. King" w:date="2001-01-18T11:39:00Z">
          <w:r>
            <w:rPr/>
            <w:delText>a</w:delText>
          </w:r>
        </w:del>
      </w:ins>
      <w:del w:id="3100" w:author="Gateway 2000" w:date="1999-06-20T20:31:00Z">
        <w:r>
          <w:rPr/>
          <w:delText>A</w:delText>
        </w:r>
      </w:del>
      <w:del w:id="3101" w:author="K.J. King" w:date="2001-01-18T11:39:00Z">
        <w:r>
          <w:rPr/>
          <w:delText>n Observation Time Estimator (TBC)</w:delText>
        </w:r>
      </w:del>
      <w:del w:id="3102" w:author="K.J. King" w:date="2001-01-18T11:39:00Z">
        <w:r>
          <w:rPr/>
          <w:delText>;</w:delText>
        </w:r>
      </w:del>
    </w:p>
    <w:p>
      <w:pPr>
        <w:pStyle w:val="Normal"/>
        <w:jc w:val="both"/>
        <w:rPr>
          <w:del w:id="3117" w:author="K.J. King" w:date="2001-01-18T11:39:00Z"/>
        </w:rPr>
      </w:pPr>
      <w:ins w:id="3104" w:author="Gateway 2000" w:date="1999-06-20T20:31:00Z">
        <w:del w:id="3105" w:author="K.J. King" w:date="2001-01-18T11:39:00Z">
          <w:r>
            <w:rPr/>
            <w:delText>d</w:delText>
          </w:r>
        </w:del>
      </w:ins>
      <w:del w:id="3106" w:author="Gateway 2000" w:date="1999-06-20T20:31:00Z">
        <w:r>
          <w:rPr/>
          <w:delText>D</w:delText>
        </w:r>
      </w:del>
      <w:del w:id="3107" w:author="K.J. King" w:date="2001-01-18T11:39:00Z">
        <w:r>
          <w:rPr/>
          <w:delText xml:space="preserve">ata </w:delText>
        </w:r>
      </w:del>
      <w:ins w:id="3108" w:author="Gateway 2000" w:date="1999-06-20T20:32:00Z">
        <w:del w:id="3109" w:author="K.J. King" w:date="2001-01-18T11:39:00Z">
          <w:r>
            <w:rPr/>
            <w:delText>p</w:delText>
          </w:r>
        </w:del>
      </w:ins>
      <w:del w:id="3110" w:author="Gateway 2000" w:date="1999-06-20T20:32:00Z">
        <w:r>
          <w:rPr/>
          <w:delText>P</w:delText>
        </w:r>
      </w:del>
      <w:del w:id="3111" w:author="K.J. King" w:date="2001-01-18T11:39:00Z">
        <w:r>
          <w:rPr/>
          <w:delText xml:space="preserve">rocessing </w:delText>
        </w:r>
      </w:del>
      <w:ins w:id="3112" w:author="Gateway 2000" w:date="1999-06-20T20:32:00Z">
        <w:del w:id="3113" w:author="K.J. King" w:date="2001-01-18T11:39:00Z">
          <w:r>
            <w:rPr/>
            <w:delText>s</w:delText>
          </w:r>
        </w:del>
      </w:ins>
      <w:del w:id="3114" w:author="Gateway 2000" w:date="1999-06-20T20:32:00Z">
        <w:r>
          <w:rPr/>
          <w:delText>S</w:delText>
        </w:r>
      </w:del>
      <w:del w:id="3115" w:author="K.J. King" w:date="2001-01-18T11:39:00Z">
        <w:r>
          <w:rPr/>
          <w:delText>oftware (TBD)</w:delText>
        </w:r>
      </w:del>
      <w:del w:id="3116" w:author="K.J. King" w:date="2001-01-18T11:39:00Z">
        <w:r>
          <w:rPr/>
          <w:delText>.</w:delText>
        </w:r>
      </w:del>
    </w:p>
    <w:p>
      <w:pPr>
        <w:pStyle w:val="Normal"/>
        <w:jc w:val="both"/>
        <w:rPr>
          <w:del w:id="3119" w:author="K.J. King" w:date="2001-01-18T11:39:00Z"/>
        </w:rPr>
      </w:pPr>
      <w:del w:id="3118" w:author="K.J. King" w:date="2001-01-18T11:39:00Z">
        <w:bookmarkStart w:id="72" w:name="__RefHeading___Toc454681218"/>
        <w:bookmarkEnd w:id="72"/>
        <w:r>
          <w:rPr/>
          <w:delText>Instrument Data</w:delText>
        </w:r>
      </w:del>
    </w:p>
    <w:p>
      <w:pPr>
        <w:pStyle w:val="Normal"/>
        <w:jc w:val="both"/>
        <w:rPr>
          <w:del w:id="3122" w:author="K.J. King" w:date="2001-01-18T11:39:00Z"/>
        </w:rPr>
      </w:pPr>
      <w:del w:id="3120" w:author="K.J. King" w:date="2001-01-18T11:39:00Z">
        <w:r>
          <w:rPr/>
          <w:delText>The SPIRE consortium will deliver the following Instrument Data</w:delText>
        </w:r>
      </w:del>
      <w:del w:id="3121" w:author="K.J. King" w:date="2001-01-18T11:39:00Z">
        <w:r>
          <w:rPr/>
          <w:delText>:</w:delText>
        </w:r>
      </w:del>
    </w:p>
    <w:p>
      <w:pPr>
        <w:pStyle w:val="Normal"/>
        <w:jc w:val="both"/>
        <w:rPr>
          <w:del w:id="3124" w:author="K.J. King" w:date="2001-01-18T11:39:00Z"/>
        </w:rPr>
      </w:pPr>
      <w:del w:id="3123" w:author="K.J. King" w:date="2001-01-18T11:39:00Z">
        <w:r>
          <w:rPr/>
        </w:r>
      </w:del>
    </w:p>
    <w:p>
      <w:pPr>
        <w:pStyle w:val="Normal"/>
        <w:jc w:val="both"/>
        <w:rPr>
          <w:del w:id="3130" w:author="K.J. King" w:date="2001-01-18T11:39:00Z"/>
        </w:rPr>
      </w:pPr>
      <w:ins w:id="3125" w:author="Gateway 2000" w:date="1999-06-20T20:32:00Z">
        <w:del w:id="3126" w:author="K.J. King" w:date="2001-01-18T11:39:00Z">
          <w:r>
            <w:rPr/>
            <w:delText>i</w:delText>
          </w:r>
        </w:del>
      </w:ins>
      <w:del w:id="3127" w:author="Gateway 2000" w:date="1999-06-20T20:32:00Z">
        <w:r>
          <w:rPr/>
          <w:delText>I</w:delText>
        </w:r>
      </w:del>
      <w:del w:id="3128" w:author="K.J. King" w:date="2001-01-18T11:39:00Z">
        <w:r>
          <w:rPr/>
          <w:delText>nstrument telemetry/telecommand databases</w:delText>
        </w:r>
      </w:del>
      <w:del w:id="3129" w:author="K.J. King" w:date="2001-01-18T11:39:00Z">
        <w:r>
          <w:rPr/>
          <w:delText>;</w:delText>
        </w:r>
      </w:del>
    </w:p>
    <w:p>
      <w:pPr>
        <w:pStyle w:val="Normal"/>
        <w:jc w:val="both"/>
        <w:rPr>
          <w:del w:id="3136" w:author="K.J. King" w:date="2001-01-18T11:39:00Z"/>
        </w:rPr>
      </w:pPr>
      <w:ins w:id="3131" w:author="Gateway 2000" w:date="1999-06-20T20:32:00Z">
        <w:del w:id="3132" w:author="K.J. King" w:date="2001-01-18T11:39:00Z">
          <w:r>
            <w:rPr/>
            <w:delText>i</w:delText>
          </w:r>
        </w:del>
      </w:ins>
      <w:del w:id="3133" w:author="Gateway 2000" w:date="1999-06-20T20:32:00Z">
        <w:r>
          <w:rPr/>
          <w:delText>I</w:delText>
        </w:r>
      </w:del>
      <w:del w:id="3134" w:author="K.J. King" w:date="2001-01-18T11:39:00Z">
        <w:r>
          <w:rPr/>
          <w:delText>nstrument parameter monitoring database</w:delText>
        </w:r>
      </w:del>
      <w:del w:id="3135" w:author="K.J. King" w:date="2001-01-18T11:39:00Z">
        <w:r>
          <w:rPr/>
          <w:delText>;</w:delText>
        </w:r>
      </w:del>
    </w:p>
    <w:p>
      <w:pPr>
        <w:pStyle w:val="Normal"/>
        <w:jc w:val="both"/>
        <w:rPr>
          <w:del w:id="3142" w:author="K.J. King" w:date="2001-01-18T11:39:00Z"/>
        </w:rPr>
      </w:pPr>
      <w:ins w:id="3137" w:author="Gateway 2000" w:date="1999-06-20T20:32:00Z">
        <w:del w:id="3138" w:author="K.J. King" w:date="2001-01-18T11:39:00Z">
          <w:r>
            <w:rPr/>
            <w:delText>i</w:delText>
          </w:r>
        </w:del>
      </w:ins>
      <w:del w:id="3139" w:author="Gateway 2000" w:date="1999-06-20T20:32:00Z">
        <w:r>
          <w:rPr/>
          <w:delText>I</w:delText>
        </w:r>
      </w:del>
      <w:del w:id="3140" w:author="K.J. King" w:date="2001-01-18T11:39:00Z">
        <w:r>
          <w:rPr/>
          <w:delText>nstrument calibration files</w:delText>
        </w:r>
      </w:del>
      <w:del w:id="3141" w:author="K.J. King" w:date="2001-01-18T11:39:00Z">
        <w:r>
          <w:rPr/>
          <w:delText>;</w:delText>
        </w:r>
      </w:del>
    </w:p>
    <w:p>
      <w:pPr>
        <w:pStyle w:val="Normal"/>
        <w:jc w:val="both"/>
        <w:rPr>
          <w:del w:id="3148" w:author="K.J. King" w:date="2001-01-18T11:40:00Z"/>
        </w:rPr>
      </w:pPr>
      <w:ins w:id="3143" w:author="Gateway 2000" w:date="1999-06-20T20:32:00Z">
        <w:del w:id="3144" w:author="K.J. King" w:date="2001-01-18T11:39:00Z">
          <w:r>
            <w:rPr/>
            <w:delText>o</w:delText>
          </w:r>
        </w:del>
      </w:ins>
      <w:del w:id="3145" w:author="Gateway 2000" w:date="1999-06-20T20:32:00Z">
        <w:r>
          <w:rPr/>
          <w:delText>O</w:delText>
        </w:r>
      </w:del>
      <w:del w:id="3146" w:author="K.J. King" w:date="2001-01-18T11:39:00Z">
        <w:r>
          <w:rPr/>
          <w:delText>thers (TBD)</w:delText>
        </w:r>
      </w:del>
      <w:del w:id="3147" w:author="K.J. King" w:date="2001-01-18T11:39:00Z">
        <w:r>
          <w:rPr/>
          <w:delText>.</w:delText>
        </w:r>
      </w:del>
    </w:p>
    <w:p>
      <w:pPr>
        <w:pStyle w:val="Normal"/>
        <w:jc w:val="both"/>
        <w:rPr>
          <w:del w:id="3150" w:author="K.J. King" w:date="2001-01-18T11:40:00Z"/>
        </w:rPr>
      </w:pPr>
      <w:del w:id="3149" w:author="K.J. King" w:date="2001-01-18T11:40:00Z">
        <w:r>
          <w:rPr/>
        </w:r>
      </w:del>
    </w:p>
    <w:p>
      <w:pPr>
        <w:pStyle w:val="Normal"/>
        <w:jc w:val="both"/>
        <w:rPr>
          <w:del w:id="3152" w:author="K.J. King" w:date="2001-01-18T11:40:00Z"/>
        </w:rPr>
      </w:pPr>
      <w:del w:id="3151" w:author="K.J. King" w:date="2001-01-18T11:40:00Z">
        <w:r>
          <w:rPr/>
        </w:r>
      </w:del>
      <w:r>
        <w:br w:type="page"/>
      </w:r>
    </w:p>
    <w:p>
      <w:pPr>
        <w:pStyle w:val="Normal"/>
        <w:jc w:val="both"/>
        <w:rPr>
          <w:del w:id="3154" w:author="K.J. King" w:date="2001-01-18T11:40:00Z"/>
        </w:rPr>
      </w:pPr>
      <w:del w:id="3153" w:author="K.J. King" w:date="2001-01-18T11:40:00Z">
        <w:bookmarkStart w:id="73" w:name="__RefHeading___Toc454681219"/>
        <w:bookmarkEnd w:id="73"/>
        <w:r>
          <w:rPr/>
          <w:delText>Appendix A</w:delText>
        </w:r>
      </w:del>
    </w:p>
    <w:p>
      <w:pPr>
        <w:pStyle w:val="Normal"/>
        <w:jc w:val="both"/>
        <w:rPr/>
      </w:pPr>
      <w:del w:id="3155" w:author="K.J. King" w:date="2001-01-18T11:40:00Z">
        <w:bookmarkStart w:id="74" w:name="__RefHeading___Toc454681220"/>
        <w:bookmarkEnd w:id="74"/>
        <w:r>
          <w:rPr/>
          <w:delText>SPIRE Project Posts</w:delText>
        </w:r>
      </w:del>
    </w:p>
    <w:tbl>
      <w:tblPr>
        <w:tblW w:w="8330" w:type="dxa"/>
        <w:jc w:val="center"/>
        <w:tblInd w:w="0" w:type="dxa"/>
        <w:tblLayout w:type="fixed"/>
        <w:tblCellMar>
          <w:top w:w="0" w:type="dxa"/>
          <w:left w:w="108" w:type="dxa"/>
          <w:bottom w:w="0" w:type="dxa"/>
          <w:right w:w="108" w:type="dxa"/>
        </w:tblCellMar>
      </w:tblPr>
      <w:tblGrid>
        <w:gridCol w:w="3128"/>
        <w:gridCol w:w="520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56" w:author="K.J. King" w:date="2001-01-18T11:40:00Z">
              <w:r>
                <w:rPr/>
                <w:delText>PI</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57" w:author="K.J. King" w:date="2001-01-18T11:40:00Z">
              <w:r>
                <w:rPr/>
                <w:delText>Matt Griffin,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58" w:author="K.J. King" w:date="2001-01-18T11:40:00Z">
              <w:r>
                <w:rPr/>
                <w:delText>Co-PI</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59" w:author="K.J. King" w:date="2001-01-18T11:40:00Z">
              <w:r>
                <w:rPr/>
                <w:delText>Laurent Vigroux,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0" w:author="K.J. King" w:date="2001-01-18T11:40:00Z">
              <w:r>
                <w:rPr/>
                <w:delText>Projec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1" w:author="K.J. King" w:date="2001-01-18T11:40:00Z">
              <w:r>
                <w:rPr/>
                <w:delText>Ken King, RAL, Oxfordshire</w:delText>
              </w:r>
            </w:del>
          </w:p>
        </w:tc>
      </w:tr>
      <w:tr>
        <w:trPr>
          <w:trHeight w:val="26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2" w:author="K.J. King" w:date="2001-01-18T11:40:00Z">
              <w:r>
                <w:rPr/>
                <w:delText>P.A.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3" w:author="K.J. King" w:date="2001-01-18T11:40:00Z">
              <w:r>
                <w:rPr/>
                <w:delText xml:space="preserve">Geoff Douglas, RAL, </w:delText>
              </w:r>
            </w:del>
            <w:del w:id="3164" w:author="Gateway 2000" w:date="1999-06-20T21:01:00Z">
              <w:r>
                <w:rPr/>
                <w:delText>Oxforshire</w:delText>
              </w:r>
            </w:del>
            <w:del w:id="3165" w:author="K.J. King" w:date="2001-01-18T11:40:00Z">
              <w:r>
                <w:rPr/>
                <w:delText>Oxfordshir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6" w:author="K.J. King" w:date="2001-01-18T11:40:00Z">
              <w:r>
                <w:rPr/>
                <w:delText>Projec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7" w:author="K.J. King" w:date="2001-01-18T11:40:00Z">
              <w:r>
                <w:rPr/>
                <w:delText xml:space="preserve">Walter Gear, </w:delText>
              </w:r>
            </w:del>
            <w:ins w:id="3168" w:author="Gateway 2000" w:date="1999-06-20T20:32:00Z">
              <w:del w:id="3169" w:author="K.J. King" w:date="2001-01-18T11:40:00Z">
                <w:r>
                  <w:rPr/>
                  <w:delText>University of Cardiff</w:delText>
                </w:r>
              </w:del>
            </w:ins>
            <w:del w:id="3170" w:author="Gateway 2000" w:date="1999-06-20T20:32:00Z">
              <w:r>
                <w:rPr/>
                <w:delText>MSSL, Surre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1" w:author="K.J. King" w:date="2001-01-18T11:40:00Z">
              <w:r>
                <w:rPr/>
                <w:delText>Projec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2" w:author="K.J. King" w:date="2001-01-18T11:40:00Z">
              <w:r>
                <w:rPr/>
                <w:delText>Jean-Paul Baluteau, LAS, Marseill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3" w:author="K.J. King" w:date="2001-01-18T11:40:00Z">
              <w:r>
                <w:rPr/>
                <w:delText>Instrumen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4" w:author="K.J. King" w:date="2001-01-18T11:40:00Z">
              <w:r>
                <w:rPr/>
                <w:delText>Bruce Swinyard, RAL, Oxfordshir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5" w:author="K.J. King" w:date="2001-01-18T11:40:00Z">
              <w:r>
                <w:rPr/>
                <w:delText>ICC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6" w:author="K.J. King" w:date="2001-01-18T11:40:00Z">
              <w:r>
                <w:rPr/>
                <w:delText>Seb Oliver, ICSTM,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7" w:author="K.J. King" w:date="2001-01-18T11:40:00Z">
              <w:r>
                <w:rPr/>
                <w:delText>Calibration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8" w:author="K.J. King" w:date="2001-01-18T11:40:00Z">
              <w:r>
                <w:rPr/>
                <w:delText>TBD</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9" w:author="K.J. King" w:date="2001-01-18T11:40:00Z">
              <w:r>
                <w:rPr/>
                <w:delText>System Engineer (Electronics)</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0" w:author="K.J. King" w:date="2001-01-18T11:40:00Z">
              <w:r>
                <w:rPr/>
                <w:delText>Louis Rodriguez,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1" w:author="K.J. King" w:date="2001-01-18T11:40:00Z">
              <w:r>
                <w:rPr/>
                <w:delText>System Engineer (FPU)</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2" w:author="K.J. King" w:date="2001-01-18T11:40:00Z">
              <w:r>
                <w:rPr/>
                <w:delText>Colin Cunningham, ATC, Edinburgh</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3" w:author="K.J. King" w:date="2001-01-18T11:40:00Z">
              <w:r>
                <w:rPr/>
                <w:delText>System Scientist (Ground Segmen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4" w:author="K.J. King" w:date="2001-01-18T11:40:00Z">
              <w:r>
                <w:rPr/>
                <w:delText>Sarah Unger,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5" w:author="K.J. King" w:date="2001-01-18T11:40:00Z">
              <w:r>
                <w:rPr/>
                <w:delText>Warm Electronics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6" w:author="K.J. King" w:date="2001-01-18T11:40:00Z">
              <w:r>
                <w:rPr/>
                <w:delText>Jean-Louis Augueres, SAp, Saclay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7" w:author="K.J. King" w:date="2001-01-18T11:40:00Z">
              <w:r>
                <w:rPr/>
                <w:delText>Focal Plane Uni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8" w:author="K.J. King" w:date="2001-01-18T11:40:00Z">
              <w:r>
                <w:rPr/>
                <w:delText>Ken King, RAL, Oxfordshire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9" w:author="K.J. King" w:date="2001-01-18T11:40:00Z">
              <w:r>
                <w:rPr/>
                <w:delText>AIV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0" w:author="K.J. King" w:date="2001-01-18T11:40:00Z">
              <w:r>
                <w:rPr/>
                <w:delText>TBD</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1" w:author="K.J. King" w:date="2001-01-18T11:40:00Z">
              <w:r>
                <w:rPr/>
                <w:delText>ICC Developmen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2" w:author="K.J. King" w:date="2001-01-18T11:40:00Z">
              <w:r>
                <w:rPr/>
                <w:delText>Trevor Dimbylow, RAL, Oxfordshire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3" w:author="K.J. King" w:date="2001-01-18T11:40:00Z">
              <w:r>
                <w:rPr/>
                <w:delText>DAPSAS Centre (UK)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4" w:author="K.J. King" w:date="2001-01-18T11:40:00Z">
              <w:r>
                <w:rPr/>
                <w:delText>Tim Sumner, ICSTM, London (Acting)</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5" w:author="K.J. King" w:date="2001-01-18T11:40:00Z">
              <w:r>
                <w:rPr/>
                <w:delText>DAPSAS Centre (Fr)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6" w:author="K.J. King" w:date="2001-01-18T11:40:00Z">
              <w:r>
                <w:rPr/>
                <w:delText>Rene Gastaud,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7" w:author="K.J. King" w:date="2001-01-18T11:40:00Z">
              <w:r>
                <w:rPr/>
                <w:delText>Project Office Administrato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3198" w:author="K.J. King" w:date="2001-01-18T11:40:00Z">
              <w:r>
                <w:rPr/>
                <w:delText>Judy Long, RAL, Oxfordshire</w:delText>
              </w:r>
            </w:del>
          </w:p>
        </w:tc>
      </w:tr>
    </w:tbl>
    <w:p>
      <w:pPr>
        <w:pStyle w:val="Normal"/>
        <w:jc w:val="both"/>
        <w:rPr/>
      </w:pPr>
      <w:bookmarkStart w:id="75" w:name="__RefHeading___Toc454681221"/>
      <w:bookmarkEnd w:id="75"/>
      <w:r>
        <w:rPr/>
        <w:t>SPIRE Steering Group</w:t>
      </w:r>
    </w:p>
    <w:tbl>
      <w:tblPr>
        <w:tblW w:w="8228" w:type="dxa"/>
        <w:jc w:val="center"/>
        <w:tblInd w:w="0" w:type="dxa"/>
        <w:tblLayout w:type="fixed"/>
        <w:tblCellMar>
          <w:top w:w="0" w:type="dxa"/>
          <w:left w:w="108" w:type="dxa"/>
          <w:bottom w:w="0" w:type="dxa"/>
          <w:right w:w="108" w:type="dxa"/>
        </w:tblCellMar>
      </w:tblPr>
      <w:tblGrid>
        <w:gridCol w:w="3128"/>
        <w:gridCol w:w="510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9" w:author="K.J. King" w:date="2001-01-18T11:40:00Z">
              <w:r>
                <w:rPr/>
                <w:delText>PI</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0" w:author="K.J. King" w:date="2001-01-18T11:40:00Z">
              <w:r>
                <w:rPr/>
                <w:delText>Matt Griffin,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1" w:author="K.J. King" w:date="2001-01-18T11:40:00Z">
              <w:r>
                <w:rPr/>
                <w:delText>Co-PI</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2" w:author="K.J. King" w:date="2001-01-18T11:40:00Z">
              <w:r>
                <w:rPr/>
                <w:delText>Laurent Vigroux,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3" w:author="K.J. King" w:date="2001-01-18T11:40:00Z">
              <w:r>
                <w:rPr/>
                <w:delText>Canada (TBC)</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4" w:author="K.J. King" w:date="2001-01-18T11:40:00Z">
              <w:r>
                <w:rPr/>
                <w:delText>G. Davis, UofS, Canada.</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5" w:author="K.J. King" w:date="2001-01-18T11:40:00Z">
              <w:r>
                <w:rPr/>
                <w:delText>France</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6" w:author="K.J. King" w:date="2001-01-18T11:40:00Z">
              <w:r>
                <w:rPr/>
                <w:delText>Jean-Paul Baluteau, LAS, Marseill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7" w:author="K.J. King" w:date="2001-01-18T11:40:00Z">
              <w:r>
                <w:rPr/>
                <w:delText>Ital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8" w:author="K.J. King" w:date="2001-01-18T11:40:00Z">
              <w:r>
                <w:rPr/>
                <w:delText>Gianni Tofani, Osservatorio di Arcetri, Firenz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9" w:author="K.J. King" w:date="2001-01-18T11:40:00Z">
              <w:r>
                <w:rPr/>
                <w:delText>Spai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0" w:author="K.J. King" w:date="2001-01-18T11:40:00Z">
              <w:r>
                <w:rPr/>
                <w:delText>Ismael Perez-Fournon, IAC, Tenerif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1" w:author="K.J. King" w:date="2001-01-18T11:40:00Z">
              <w:r>
                <w:rPr/>
                <w:delText>Swede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2" w:author="K.J. King" w:date="2001-01-18T11:40:00Z">
              <w:r>
                <w:rPr/>
                <w:delText>Göran Olofsson, Stockholm Observator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3" w:author="K.J. King" w:date="2001-01-18T11:40:00Z">
              <w:r>
                <w:rPr/>
                <w:delText>UK</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4" w:author="K.J. King" w:date="2001-01-18T11:40:00Z">
              <w:r>
                <w:rPr/>
                <w:delText>Michael Rowan-Robinson, Imperial College,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5" w:author="K.J. King" w:date="2001-01-18T11:40:00Z">
              <w:r>
                <w:rPr/>
                <w:delText>USA</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6" w:author="K.J. King" w:date="2001-01-18T11:40:00Z">
              <w:r>
                <w:rPr/>
                <w:delText>Andrew Lange, Caltech, Pasadena.</w:delText>
              </w:r>
            </w:del>
          </w:p>
        </w:tc>
      </w:tr>
    </w:tbl>
    <w:p>
      <w:pPr>
        <w:pStyle w:val="Normal"/>
        <w:jc w:val="both"/>
        <w:rPr/>
      </w:pPr>
      <w:bookmarkStart w:id="76" w:name="__RefHeading___Toc454681222"/>
      <w:bookmarkEnd w:id="76"/>
      <w:r>
        <w:rPr/>
        <w:t>SPIRE Co-Investigators</w:t>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r>
              <w:rPr/>
              <w:t>ATC</w:t>
            </w:r>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r>
              <w:rPr/>
              <w:t>Gillian Wrigh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DESPA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Emmanuel Lellouch</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GSFC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Harvey Mosele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AC</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Ismael Perez-Fournon</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AS</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ierre Cox</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CSTM</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Michael Rowan-Robinson</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FSI</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aolo Saraceno</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JP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Jamie Bock</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LAS</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Jean-Paul Baluteau</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MSS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Walter Gear</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Padova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Alberto Franceschini</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QMW</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eter Ade</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RA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Roger Eme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SAp</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hilippe André</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Stockholm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ins w:id="3217" w:author="Gateway 2000" w:date="1999-06-20T21:02:00Z">
              <w:del w:id="3218" w:author="K.J. King" w:date="2001-01-18T11:40:00Z">
                <w:r>
                  <w:rPr/>
                  <w:delText>Göran</w:delText>
                </w:r>
              </w:del>
            </w:ins>
            <w:del w:id="3219" w:author="Gateway 2000" w:date="1999-06-20T21:02:00Z">
              <w:r>
                <w:rPr/>
                <w:delText>Goran</w:delText>
              </w:r>
            </w:del>
            <w:del w:id="3220" w:author="K.J. King" w:date="2001-01-18T11:40:00Z">
              <w:r>
                <w:rPr/>
                <w:delText xml:space="preserve"> Olofsson</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jc w:val="both"/>
              <w:rPr/>
            </w:pPr>
            <w:del w:id="3221" w:author="K.J. King" w:date="2001-01-18T11:40:00Z">
              <w:r>
                <w:rPr/>
                <w:delText>UofS (TBC)</w:delText>
              </w:r>
            </w:del>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bidi w:val="0"/>
              <w:jc w:val="both"/>
              <w:rPr/>
            </w:pPr>
            <w:del w:id="3222" w:author="K.J. King" w:date="2001-01-18T11:40:00Z">
              <w:r>
                <w:rPr/>
                <w:delText>Gary Davis</w:delText>
              </w:r>
            </w:del>
          </w:p>
        </w:tc>
      </w:tr>
    </w:tbl>
    <w:p>
      <w:pPr>
        <w:pStyle w:val="Normal"/>
        <w:jc w:val="both"/>
        <w:rPr>
          <w:b/>
          <w:b/>
          <w:sz w:val="24"/>
          <w:del w:id="3224" w:author="Gateway 2000" w:date="1999-06-20T20:36:00Z"/>
        </w:rPr>
      </w:pPr>
      <w:del w:id="3223" w:author="K.J. King" w:date="2001-01-18T11:41:00Z">
        <w:bookmarkStart w:id="77" w:name="__RefHeading___Toc454681223"/>
        <w:bookmarkEnd w:id="77"/>
        <w:r>
          <w:rPr/>
          <w:delText>ICC Steering Group</w:delText>
        </w:r>
      </w:del>
      <w:r>
        <w:br w:type="page"/>
      </w:r>
    </w:p>
    <w:p>
      <w:pPr>
        <w:pStyle w:val="Normal"/>
        <w:jc w:val="both"/>
        <w:rPr/>
      </w:pPr>
      <w:del w:id="3225" w:author="Gateway 2000" w:date="1999-06-20T20:36:00Z">
        <w:r>
          <w:rPr/>
          <w:delText>ICC Steering Group</w:delText>
        </w:r>
      </w:del>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26" w:author="K.J. King" w:date="2001-01-18T11:41:00Z">
              <w:r>
                <w:rPr/>
                <w:delText>ICC Scientist</w:delText>
              </w:r>
            </w:del>
            <w:del w:id="3227" w:author="K.J. King" w:date="2001-01-18T11:41:00Z">
              <w:r>
                <w:rPr/>
                <w:delText xml:space="preserve">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28" w:author="K.J. King" w:date="2001-01-18T11:41:00Z">
              <w:r>
                <w:rPr/>
                <w:delText>Seb Oliver, ICSTM, London</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29" w:author="K.J. King" w:date="2001-01-18T11:41:00Z">
              <w:r>
                <w:rPr/>
                <w:delText>ICC Development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0" w:author="K.J. King" w:date="2001-01-18T11:41:00Z">
              <w:r>
                <w:rPr/>
                <w:delText>Trevor Dimbylow, RAL, Oxfordshire</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1" w:author="K.J. King" w:date="2001-01-18T11:41:00Z">
              <w:r>
                <w:rPr/>
                <w:delText>PI</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2" w:author="K.J. King" w:date="2001-01-18T11:41:00Z">
              <w:r>
                <w:rPr/>
                <w:delText>Matt Griffin, QMW, London</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3" w:author="K.J. King" w:date="2001-01-18T11:41:00Z">
              <w:r>
                <w:rPr/>
                <w:delText>DAPSAS (Fr)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4" w:author="K.J. King" w:date="2001-01-18T11:41:00Z">
              <w:r>
                <w:rPr/>
                <w:delText>Rene Gastaud, SAp, Saclay</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5" w:author="K.J. King" w:date="2001-01-18T11:41:00Z">
              <w:r>
                <w:rPr/>
                <w:delText>DAPSAS (UK)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3236" w:author="K.J. King" w:date="2001-01-18T11:41:00Z">
              <w:r>
                <w:rPr/>
                <w:delText>Tim Sumner, ICSTM, London</w:delText>
              </w:r>
            </w:del>
          </w:p>
        </w:tc>
      </w:tr>
    </w:tbl>
    <w:p>
      <w:pPr>
        <w:pStyle w:val="Normal"/>
        <w:jc w:val="both"/>
        <w:rPr/>
      </w:pPr>
      <w:del w:id="3237" w:author="K.J. King" w:date="2001-01-18T11:42:00Z">
        <w:bookmarkStart w:id="78" w:name="__RefHeading___Toc454681224"/>
        <w:bookmarkEnd w:id="78"/>
        <w:r>
          <w:rPr/>
          <w:delText>SPIRE Local Project Managers</w:delText>
        </w:r>
      </w:del>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del w:id="3238" w:author="K.J. King" w:date="2001-01-18T11:42:00Z">
              <w:r>
                <w:rPr/>
                <w:delText>ATC</w:delText>
              </w:r>
            </w:del>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del w:id="3239" w:author="K.J. King" w:date="2001-01-18T11:42:00Z">
              <w:r>
                <w:rPr/>
                <w:delText>Fraser Morriso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0" w:author="K.J. King" w:date="2001-01-18T11:42:00Z">
              <w:r>
                <w:rPr/>
                <w:delText xml:space="preserve">GSFC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1" w:author="K.J. King" w:date="2001-01-18T11:42:00Z">
              <w:r>
                <w:rPr/>
                <w:delText>Juan Roma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2" w:author="K.J. King" w:date="2001-01-18T11:42:00Z">
              <w:r>
                <w:rPr/>
                <w:delText>IA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3" w:author="K.J. King" w:date="2001-01-18T11:42:00Z">
              <w:r>
                <w:rPr/>
                <w:delText>Jose-Miguel Herrero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4" w:author="K.J. King" w:date="2001-01-18T11:42:00Z">
              <w:r>
                <w:rPr/>
                <w:delText>I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5" w:author="K.J. King" w:date="2001-01-18T11:42:00Z">
              <w:r>
                <w:rPr/>
                <w:delText>Francois Pajot</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6" w:author="K.J. King" w:date="2001-01-18T11:42:00Z">
              <w:r>
                <w:rPr/>
                <w:delText>ICSTM</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7" w:author="K.J. King" w:date="2001-01-18T11:42:00Z">
              <w:r>
                <w:rPr/>
                <w:delText>Tim Sumner</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8" w:author="K.J. King" w:date="2001-01-18T11:42:00Z">
              <w:r>
                <w:rPr/>
                <w:delText>IFSI</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9" w:author="K.J. King" w:date="2001-01-18T11:42:00Z">
              <w:r>
                <w:rPr/>
                <w:delText>Riccardo Cerull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0" w:author="K.J. King" w:date="2001-01-18T11:42:00Z">
              <w:r>
                <w:rPr/>
                <w:delText>JP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1" w:author="Gateway 2000" w:date="1999-06-20T20:38:00Z">
              <w:r>
                <w:rPr/>
                <w:delText>Bill Gray</w:delText>
              </w:r>
            </w:del>
            <w:del w:id="3252" w:author="K.J. King" w:date="2001-01-18T11:42:00Z">
              <w:r>
                <w:rPr/>
                <w:delText>Gerald Lilienthal</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3" w:author="K.J. King" w:date="2001-01-18T11:42:00Z">
              <w:r>
                <w:rPr/>
                <w:delText>L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4" w:author="K.J. King" w:date="2001-01-18T11:42:00Z">
              <w:r>
                <w:rPr/>
                <w:delText>Dominique Pouliqu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5" w:author="K.J. King" w:date="2001-01-18T11:42:00Z">
              <w:r>
                <w:rPr/>
                <w:delText>MSS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del w:id="3256" w:author="K.J. King" w:date="2001-01-18T11:42:00Z">
              <w:r>
                <w:rPr>
                  <w:color w:val="000000"/>
                </w:rPr>
                <w:delText>Berend Winter</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7" w:author="K.J. King" w:date="2001-01-18T11:42:00Z">
              <w:r>
                <w:rPr/>
                <w:delText xml:space="preserve">Padova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8" w:author="K.J. King" w:date="2001-01-18T11:42:00Z">
              <w:r>
                <w:rPr/>
                <w:delText>Paola Andreann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9" w:author="K.J. King" w:date="2001-01-18T11:42:00Z">
              <w:r>
                <w:rPr/>
                <w:delText>QMW</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0" w:author="K.J. King" w:date="2001-01-18T11:42:00Z">
              <w:r>
                <w:rPr/>
                <w:delText>Peter Hargrave</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1" w:author="K.J. King" w:date="2001-01-18T11:42:00Z">
              <w:r>
                <w:rPr/>
                <w:delText>RA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2" w:author="K.J. King" w:date="2001-01-18T11:42:00Z">
              <w:r>
                <w:rPr/>
                <w:delText>Ken K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3" w:author="K.J. King" w:date="2001-01-18T11:42:00Z">
              <w:r>
                <w:rPr/>
                <w:delText>SAp</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4" w:author="K.J. King" w:date="2001-01-18T11:42:00Z">
              <w:r>
                <w:rPr/>
                <w:delText>Jean-Louis Auguere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5" w:author="K.J. King" w:date="2001-01-18T11:42:00Z">
              <w:r>
                <w:rPr/>
                <w:delText xml:space="preserve">Stockholm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6" w:author="K.J. King" w:date="2001-01-18T11:42:00Z">
              <w:r>
                <w:rPr/>
                <w:delText>Hans-Gustav Flor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7" w:author="K.J. King" w:date="2001-01-18T11:42:00Z">
              <w:r>
                <w:rPr/>
                <w:delText>UofS (TB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8" w:author="K.J. King" w:date="2001-01-18T11:42:00Z">
              <w:r>
                <w:rPr/>
                <w:delText>TBD</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51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bookmarkStart w:id="79" w:name="__RefHeading___Toc454681225"/>
      <w:bookmarkEnd w:id="79"/>
      <w:r>
        <w:rPr/>
        <w:t>SPIRE Local PA Managers</w:t>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r>
              <w:rPr/>
              <w:t>ATC</w:t>
            </w:r>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r>
              <w:rPr/>
              <w:t>Fraser Morrison (</w:t>
            </w:r>
            <w:ins w:id="3269" w:author="Gateway 2000" w:date="1999-06-20T20:39:00Z">
              <w:del w:id="3270" w:author="K.J. King" w:date="2001-01-18T11:42:00Z">
                <w:r>
                  <w:rPr/>
                  <w:delText>a</w:delText>
                </w:r>
              </w:del>
            </w:ins>
            <w:del w:id="3271" w:author="Gateway 2000" w:date="1999-06-20T20:39:00Z">
              <w:r>
                <w:rPr/>
                <w:delText>A</w:delText>
              </w:r>
            </w:del>
            <w:del w:id="3272" w:author="K.J. King" w:date="2001-01-18T11:42:00Z">
              <w:r>
                <w:rPr/>
                <w:delText>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3" w:author="K.J. King" w:date="2001-01-18T11:42:00Z">
              <w:r>
                <w:rPr/>
                <w:delText xml:space="preserve">GSFC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4"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5" w:author="K.J. King" w:date="2001-01-18T11:42:00Z">
              <w:r>
                <w:rPr/>
                <w:delText>IA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6" w:author="K.J. King" w:date="2001-01-18T11:42:00Z">
              <w:r>
                <w:rPr/>
                <w:delText>Jose-Miguel Herrero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7" w:author="K.J. King" w:date="2001-01-18T11:42:00Z">
              <w:r>
                <w:rPr/>
                <w:delText>I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8"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9" w:author="K.J. King" w:date="2001-01-18T11:42:00Z">
              <w:r>
                <w:rPr/>
                <w:delText>ICSTM</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0" w:author="K.J. King" w:date="2001-01-18T11:42:00Z">
              <w:r>
                <w:rPr/>
                <w:delText>Tim Sumner</w:delText>
              </w:r>
            </w:del>
            <w:del w:id="3281" w:author="K.J. King" w:date="2001-01-18T11:42:00Z">
              <w:r>
                <w:rPr/>
                <w:delText xml:space="preserve"> (a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2" w:author="K.J. King" w:date="2001-01-18T11:42:00Z">
              <w:r>
                <w:rPr/>
                <w:delText>IFSI</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3" w:author="K.J. King" w:date="2001-01-18T11:42:00Z">
              <w:r>
                <w:rPr/>
                <w:delText>Renato Orfe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4" w:author="K.J. King" w:date="2001-01-18T11:42:00Z">
              <w:r>
                <w:rPr/>
                <w:delText>JP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5"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6" w:author="K.J. King" w:date="2001-01-18T11:42:00Z">
              <w:r>
                <w:rPr/>
                <w:delText>L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7" w:author="K.J. King" w:date="2001-01-18T11:42:00Z">
              <w:r>
                <w:rPr/>
                <w:delText>Dominique Pouliqu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8" w:author="K.J. King" w:date="2001-01-18T11:42:00Z">
              <w:r>
                <w:rPr/>
                <w:delText>MSS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9"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0" w:author="K.J. King" w:date="2001-01-18T11:42:00Z">
              <w:r>
                <w:rPr/>
                <w:delText xml:space="preserve">Padova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1"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2" w:author="K.J. King" w:date="2001-01-18T11:42:00Z">
              <w:r>
                <w:rPr/>
                <w:delText>QMW</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3" w:author="K.J. King" w:date="2001-01-18T11:42:00Z">
              <w:r>
                <w:rPr/>
                <w:delText>Peter Hargrave (</w:delText>
              </w:r>
            </w:del>
            <w:ins w:id="3294" w:author="Gateway 2000" w:date="1999-06-20T20:39:00Z">
              <w:del w:id="3295" w:author="K.J. King" w:date="2001-01-18T11:42:00Z">
                <w:r>
                  <w:rPr/>
                  <w:delText>a</w:delText>
                </w:r>
              </w:del>
            </w:ins>
            <w:del w:id="3296" w:author="Gateway 2000" w:date="1999-06-20T20:39:00Z">
              <w:r>
                <w:rPr/>
                <w:delText>A</w:delText>
              </w:r>
            </w:del>
            <w:del w:id="3297" w:author="K.J. King" w:date="2001-01-18T11:42:00Z">
              <w:r>
                <w:rPr/>
                <w:delText>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8" w:author="K.J. King" w:date="2001-01-18T11:42:00Z">
              <w:r>
                <w:rPr/>
                <w:delText>RA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9" w:author="K.J. King" w:date="2001-01-18T11:42:00Z">
              <w:r>
                <w:rPr/>
                <w:delText>Geoff Dougla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300" w:author="K.J. King" w:date="2001-01-18T11:42:00Z">
              <w:r>
                <w:rPr/>
                <w:delText>SAp</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301" w:author="K.J. King" w:date="2001-01-18T11:42:00Z">
              <w:r>
                <w:rPr/>
                <w:delText>Francoise Loubere</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302" w:author="K.J. King" w:date="2001-01-18T11:42:00Z">
              <w:r>
                <w:rPr/>
                <w:delText xml:space="preserve">Stockholm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303" w:author="K.J. King" w:date="2001-01-18T11:42:00Z">
              <w:r>
                <w:rPr/>
                <w:delText>Hans-Gustav Floren</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jc w:val="both"/>
              <w:rPr/>
            </w:pPr>
            <w:del w:id="3304" w:author="K.J. King" w:date="2001-01-18T11:42:00Z">
              <w:r>
                <w:rPr/>
                <w:delText>UofS (TBC)</w:delText>
              </w:r>
            </w:del>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bidi w:val="0"/>
              <w:jc w:val="both"/>
              <w:rPr/>
            </w:pPr>
            <w:del w:id="3305" w:author="K.J. King" w:date="2001-01-18T11:42:00Z">
              <w:r>
                <w:rPr/>
                <w:delText>TBD</w:delText>
              </w:r>
            </w:del>
          </w:p>
        </w:tc>
      </w:tr>
    </w:tbl>
    <w:p>
      <w:pPr>
        <w:pStyle w:val="Normal"/>
        <w:jc w:val="both"/>
        <w:rPr>
          <w:b/>
          <w:b/>
          <w:sz w:val="24"/>
          <w:del w:id="3307" w:author="K.J. King" w:date="2001-01-18T11:44:00Z"/>
        </w:rPr>
      </w:pPr>
      <w:del w:id="3306" w:author="K.J. King" w:date="2001-01-18T11:44:00Z">
        <w:r>
          <w:rPr>
            <w:b/>
            <w:sz w:val="24"/>
          </w:rPr>
        </w:r>
      </w:del>
    </w:p>
    <w:p>
      <w:pPr>
        <w:pStyle w:val="Normal"/>
        <w:jc w:val="both"/>
        <w:rPr>
          <w:b/>
          <w:b/>
          <w:sz w:val="24"/>
        </w:rPr>
      </w:pPr>
      <w:r>
        <w:rPr>
          <w:b/>
          <w:sz w:val="24"/>
        </w:rPr>
      </w:r>
    </w:p>
    <w:tbl>
      <w:tblPr>
        <w:tblW w:w="9388" w:type="dxa"/>
        <w:jc w:val="left"/>
        <w:tblInd w:w="-108" w:type="dxa"/>
        <w:tblLayout w:type="fixed"/>
        <w:tblCellMar>
          <w:top w:w="0" w:type="dxa"/>
          <w:left w:w="108" w:type="dxa"/>
          <w:bottom w:w="0" w:type="dxa"/>
          <w:right w:w="108" w:type="dxa"/>
        </w:tblCellMar>
      </w:tblPr>
      <w:tblGrid>
        <w:gridCol w:w="2660"/>
        <w:gridCol w:w="6728"/>
      </w:tblGrid>
      <w:tr>
        <w:trPr/>
        <w:tc>
          <w:tcPr>
            <w:tcW w:w="2660" w:type="dxa"/>
            <w:tcBorders/>
          </w:tcPr>
          <w:p>
            <w:pPr>
              <w:pStyle w:val="Normal"/>
              <w:jc w:val="both"/>
              <w:rPr>
                <w:b/>
                <w:b/>
                <w:ins w:id="3309" w:author="K.J. King" w:date="2001-01-19T15:25:00Z"/>
              </w:rPr>
            </w:pPr>
            <w:ins w:id="3308" w:author="K.J. King" w:date="2001-01-19T15:25:00Z">
              <w:r>
                <w:rPr>
                  <w:b/>
                </w:rPr>
                <w:t>REFERENCE:</w:t>
              </w:r>
            </w:ins>
          </w:p>
          <w:p>
            <w:pPr>
              <w:pStyle w:val="Normal"/>
              <w:jc w:val="both"/>
              <w:rPr>
                <w:b/>
                <w:b/>
              </w:rPr>
            </w:pPr>
            <w:r>
              <w:rPr>
                <w:b/>
              </w:rPr>
            </w:r>
          </w:p>
        </w:tc>
        <w:tc>
          <w:tcPr>
            <w:tcW w:w="6728" w:type="dxa"/>
            <w:tcBorders/>
          </w:tcPr>
          <w:p>
            <w:pPr>
              <w:pStyle w:val="Normal"/>
              <w:jc w:val="both"/>
              <w:rPr/>
            </w:pPr>
            <w:ins w:id="3310" w:author="K.J. King" w:date="2001-01-19T15:25:00Z">
              <w:bookmarkStart w:id="80" w:name="DocRef"/>
              <w:r>
                <w:rPr/>
                <w:fldChar w:fldCharType="begin"/>
              </w:r>
              <w:r>
                <w:rPr/>
                <w:instrText xml:space="preserve"> ASK "DocRef" Enter Document Reference Number \d SPIRE-RAL-PRJ-000633</w:instrText>
              </w:r>
              <w:r>
                <w:rPr/>
                <w:fldChar w:fldCharType="separate"/>
              </w:r>
              <w:bookmarkStart w:id="81" w:name="DocRef"/>
              <w:r>
                <w:rPr/>
              </w:r>
              <w:bookmarkEnd w:id="81"/>
              <w:r>
                <w:rPr/>
                <w:fldChar w:fldCharType="end"/>
              </w:r>
            </w:ins>
            <w:bookmarkEnd w:id="80"/>
            <w:r>
              <w:rPr/>
              <w:fldChar w:fldCharType="begin"/>
            </w:r>
            <w:r>
              <w:rPr/>
              <w:instrText xml:space="preserve"> REF "DocRef" </w:instrText>
            </w:r>
            <w:r>
              <w:rPr/>
              <w:fldChar w:fldCharType="separate"/>
            </w:r>
            <w:r>
              <w:rPr/>
              <w:t>SPIRE-RAL-PRJ-000633</w:t>
            </w:r>
            <w:r>
              <w:rPr/>
              <w:fldChar w:fldCharType="end"/>
            </w:r>
            <w:ins w:id="3311" w:author="Judy Long" w:date="2001-06-18T15:33:00Z">
              <w:r>
                <w:rPr/>
                <w:t>SCI-PT-IIDB/SPIRE-02124</w:t>
              </w:r>
            </w:ins>
          </w:p>
        </w:tc>
      </w:tr>
    </w:tbl>
    <w:p>
      <w:pPr>
        <w:pStyle w:val="Normal"/>
        <w:jc w:val="both"/>
        <w:rPr>
          <w:b/>
          <w:b/>
          <w:sz w:val="24"/>
          <w:ins w:id="3313" w:author="K.J. King" w:date="2001-01-19T15:25:00Z"/>
        </w:rPr>
      </w:pPr>
      <w:ins w:id="3312" w:author="K.J. King" w:date="2001-01-19T15:25:00Z">
        <w:r>
          <w:rPr>
            <w:b/>
            <w:sz w:val="24"/>
          </w:rPr>
        </w:r>
      </w:ins>
    </w:p>
    <w:p>
      <w:pPr>
        <w:pStyle w:val="Normal"/>
        <w:jc w:val="both"/>
        <w:rPr>
          <w:b/>
          <w:b/>
          <w:sz w:val="24"/>
        </w:rPr>
      </w:pPr>
      <w:r>
        <w:rPr>
          <w:b/>
          <w:sz w:val="24"/>
        </w:rPr>
      </w:r>
    </w:p>
    <w:sectPr>
      <w:headerReference w:type="default" r:id="rId10"/>
      <w:type w:val="nextPage"/>
      <w:pgSz w:w="11906" w:h="16838"/>
      <w:pgMar w:left="1440" w:right="1298"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utch (scalab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1344" w:author="K.J. King" w:date="2001-01-19T15:09:00Z"/>
      </w:rPr>
    </w:pPr>
    <w:del w:id="1343"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345"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1346"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1347" w:author="K.J. King" w:date="2001-01-19T15:08:00Z">
                                  <w:r>
                                    <w:rPr>
                                      <w:b/>
                                    </w:rPr>
                                    <w:delText>Date:</w:delText>
                                  </w:r>
                                </w:del>
                              </w:p>
                            </w:tc>
                            <w:tc>
                              <w:tcPr>
                                <w:tcW w:w="1764" w:type="dxa"/>
                                <w:tcBorders>
                                  <w:right w:val="single" w:sz="6" w:space="0" w:color="000000"/>
                                </w:tcBorders>
                              </w:tcPr>
                              <w:p>
                                <w:pPr>
                                  <w:pStyle w:val="Normal"/>
                                  <w:rPr>
                                    <w:color w:val="008080"/>
                                  </w:rPr>
                                </w:pPr>
                                <w:ins w:id="1348" w:author="Ken J King" w:date="1999-06-22T09:49:00Z">
                                  <w:del w:id="1349" w:author="K.J. King" w:date="2001-01-18T12:53:00Z">
                                    <w:bookmarkStart w:id="23" w:name="WWSetBkmk7"/>
                                    <w:r>
                                      <w:rPr/>
                                      <w:fldChar w:fldCharType="begin"/>
                                    </w:r>
                                    <w:r>
                                      <w:rPr/>
                                      <w:delInstrText xml:space="preserve"> ASK "DocDate" Enter Document Date (e.g. 20th June 1999) \d </w:delInstrText>
                                    </w:r>
                                    <w:r>
                                      <w:rPr/>
                                      <w:fldChar w:fldCharType="separate"/>
                                    </w:r>
                                    <w:bookmarkStart w:id="24" w:name="DocDate"/>
                                    <w:r>
                                      <w:rPr/>
                                    </w:r>
                                    <w:bookmarkEnd w:id="24"/>
                                    <w:r>
                                      <w:rPr/>
                                      <w:fldChar w:fldCharType="end"/>
                                    </w:r>
                                  </w:del>
                                </w:ins>
                                <w:bookmarkEnd w:id="23"/>
                                <w:r>
                                  <w:rPr/>
                                  <w:fldChar w:fldCharType="begin"/>
                                </w:r>
                                <w:r>
                                  <w:rPr/>
                                  <w:instrText xml:space="preserve"> REF WWSetBkmk7 \h </w:instrText>
                                </w:r>
                                <w:r>
                                  <w:rPr/>
                                  <w:fldChar w:fldCharType="separate"/>
                                </w:r>
                                <w:r>
                                  <w:rPr/>
                                </w:r>
                                <w:r>
                                  <w:rPr/>
                                  <w:fldChar w:fldCharType="end"/>
                                </w:r>
                                <w:ins w:id="1350" w:author="Ken J King" w:date="1999-06-22T09:49:00Z">
                                  <w:del w:id="1351" w:author="K.J. King" w:date="2001-01-19T15:08:00Z">
                                    <w:r>
                                      <w:rPr/>
                                      <w:delText xml:space="preserve"> </w:delText>
                                    </w:r>
                                  </w:del>
                                </w:ins>
                                <w:del w:id="1352"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353"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354"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355" w:author="K.J. King" w:date="2001-01-19T15:08:00Z">
                                  <w:r>
                                    <w:rPr/>
                                    <w:delText xml:space="preserve"> </w:delText>
                                  </w:r>
                                </w:del>
                                <w:del w:id="1356" w:author="K.J. King" w:date="2001-01-19T15:08:00Z">
                                  <w:r>
                                    <w:rPr/>
                                    <w:delText xml:space="preserve">of </w:delText>
                                  </w:r>
                                </w:del>
                                <w:del w:id="1357"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358"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1359"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1360" w:author="K.J. King" w:date="2001-01-19T15:08:00Z">
                            <w:r>
                              <w:rPr>
                                <w:b/>
                              </w:rPr>
                              <w:delText>Date:</w:delText>
                            </w:r>
                          </w:del>
                        </w:p>
                      </w:tc>
                      <w:tc>
                        <w:tcPr>
                          <w:tcW w:w="1764" w:type="dxa"/>
                          <w:tcBorders>
                            <w:right w:val="single" w:sz="6" w:space="0" w:color="000000"/>
                          </w:tcBorders>
                        </w:tcPr>
                        <w:p>
                          <w:pPr>
                            <w:pStyle w:val="Normal"/>
                            <w:rPr>
                              <w:color w:val="008080"/>
                            </w:rPr>
                          </w:pPr>
                          <w:ins w:id="1361" w:author="Ken J King" w:date="1999-06-22T09:49:00Z">
                            <w:del w:id="1362" w:author="K.J. King" w:date="2001-01-18T12:53:00Z">
                              <w:bookmarkStart w:id="25" w:name="WWSetBkmk7"/>
                              <w:r>
                                <w:rPr/>
                                <w:fldChar w:fldCharType="begin"/>
                              </w:r>
                              <w:r>
                                <w:rPr/>
                                <w:delInstrText xml:space="preserve"> ASK "DocDate" Enter Document Date (e.g. 20th June 1999) \d </w:delInstrText>
                              </w:r>
                              <w:r>
                                <w:rPr/>
                                <w:fldChar w:fldCharType="separate"/>
                              </w:r>
                              <w:bookmarkStart w:id="26" w:name="DocDate"/>
                              <w:r>
                                <w:rPr/>
                              </w:r>
                              <w:bookmarkEnd w:id="26"/>
                              <w:r>
                                <w:rPr/>
                                <w:fldChar w:fldCharType="end"/>
                              </w:r>
                            </w:del>
                          </w:ins>
                          <w:bookmarkEnd w:id="25"/>
                          <w:r>
                            <w:rPr/>
                            <w:fldChar w:fldCharType="begin"/>
                          </w:r>
                          <w:r>
                            <w:rPr/>
                            <w:instrText xml:space="preserve"> REF WWSetBkmk7 \h </w:instrText>
                          </w:r>
                          <w:r>
                            <w:rPr/>
                            <w:fldChar w:fldCharType="separate"/>
                          </w:r>
                          <w:r>
                            <w:rPr/>
                          </w:r>
                          <w:r>
                            <w:rPr/>
                            <w:fldChar w:fldCharType="end"/>
                          </w:r>
                          <w:ins w:id="1363" w:author="Ken J King" w:date="1999-06-22T09:49:00Z">
                            <w:del w:id="1364" w:author="K.J. King" w:date="2001-01-19T15:08:00Z">
                              <w:r>
                                <w:rPr/>
                                <w:delText xml:space="preserve"> </w:delText>
                              </w:r>
                            </w:del>
                          </w:ins>
                          <w:del w:id="1365"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366"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367"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368" w:author="K.J. King" w:date="2001-01-19T15:08:00Z">
                            <w:r>
                              <w:rPr/>
                              <w:delText xml:space="preserve"> </w:delText>
                            </w:r>
                          </w:del>
                          <w:del w:id="1369" w:author="K.J. King" w:date="2001-01-19T15:08:00Z">
                            <w:r>
                              <w:rPr/>
                              <w:delText xml:space="preserve">of </w:delText>
                            </w:r>
                          </w:del>
                          <w:del w:id="1370"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1371"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1372"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4"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1374" w:author="K.J. King" w:date="2001-01-19T15:08:00Z"/>
                            </w:rPr>
                          </w:pPr>
                          <w:del w:id="1373" w:author="K.J. King" w:date="2001-01-19T15:08:00Z">
                            <w:r>
                              <w:rPr/>
                            </w:r>
                          </w:del>
                        </w:p>
                        <w:p>
                          <w:pPr>
                            <w:pStyle w:val="Normal"/>
                            <w:rPr>
                              <w:rFonts w:ascii="Arial" w:hAnsi="Arial" w:cs="Arial"/>
                              <w:b/>
                              <w:b/>
                            </w:rPr>
                          </w:pPr>
                          <w:del w:id="1375"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1377" w:author="K.J. King" w:date="2001-01-19T15:08:00Z"/>
                      </w:rPr>
                    </w:pPr>
                    <w:del w:id="1376" w:author="K.J. King" w:date="2001-01-19T15:08:00Z">
                      <w:r>
                        <w:rPr/>
                      </w:r>
                    </w:del>
                  </w:p>
                  <w:p>
                    <w:pPr>
                      <w:pStyle w:val="Normal"/>
                      <w:rPr>
                        <w:rFonts w:ascii="Arial" w:hAnsi="Arial" w:cs="Arial"/>
                        <w:b/>
                        <w:b/>
                      </w:rPr>
                    </w:pPr>
                    <w:del w:id="1378"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5095875</wp:posOffset>
              </wp:positionH>
              <wp:positionV relativeFrom="page">
                <wp:posOffset>457835</wp:posOffset>
              </wp:positionV>
              <wp:extent cx="164592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645920" cy="2095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27" w:name="DocDate"/>
                                <w:r>
                                  <w:rPr/>
                                </w:r>
                                <w:bookmarkEnd w:id="27"/>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29.6pt;height:1.6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28" w:name="DocDate"/>
                          <w:r>
                            <w:rPr/>
                          </w:r>
                          <w:bookmarkEnd w:id="28"/>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2216150</wp:posOffset>
              </wp:positionH>
              <wp:positionV relativeFrom="page">
                <wp:posOffset>457835</wp:posOffset>
              </wp:positionV>
              <wp:extent cx="2622550" cy="274955"/>
              <wp:effectExtent l="0" t="0" r="0" b="0"/>
              <wp:wrapSquare wrapText="largest"/>
              <wp:docPr id="8" name="Frame7"/>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Project 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Project Document</w:t>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935990</wp:posOffset>
              </wp:positionH>
              <wp:positionV relativeFrom="page">
                <wp:posOffset>457835</wp:posOffset>
              </wp:positionV>
              <wp:extent cx="1137285" cy="732155"/>
              <wp:effectExtent l="0" t="0" r="0" b="0"/>
              <wp:wrapSquare wrapText="largest"/>
              <wp:docPr id="9" name="Frame8"/>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sz w:val="56"/>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2193290</wp:posOffset>
              </wp:positionH>
              <wp:positionV relativeFrom="page">
                <wp:posOffset>823595</wp:posOffset>
              </wp:positionV>
              <wp:extent cx="2842260" cy="356235"/>
              <wp:effectExtent l="0" t="0" r="0" b="0"/>
              <wp:wrapSquare wrapText="largest"/>
              <wp:docPr id="10" name="Frame9"/>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915035</wp:posOffset>
              </wp:positionH>
              <wp:positionV relativeFrom="page">
                <wp:posOffset>1280795</wp:posOffset>
              </wp:positionV>
              <wp:extent cx="5823585"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5823585" cy="1860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4.6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1733" w:author="K.J. King" w:date="2001-01-19T15:09:00Z"/>
      </w:rPr>
    </w:pPr>
    <w:del w:id="1732"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13"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734"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1735"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1736" w:author="K.J. King" w:date="2001-01-19T15:08:00Z">
                                  <w:r>
                                    <w:rPr>
                                      <w:b/>
                                    </w:rPr>
                                    <w:delText>Date:</w:delText>
                                  </w:r>
                                </w:del>
                              </w:p>
                            </w:tc>
                            <w:tc>
                              <w:tcPr>
                                <w:tcW w:w="1764" w:type="dxa"/>
                                <w:tcBorders>
                                  <w:right w:val="single" w:sz="6" w:space="0" w:color="000000"/>
                                </w:tcBorders>
                              </w:tcPr>
                              <w:p>
                                <w:pPr>
                                  <w:pStyle w:val="Normal"/>
                                  <w:rPr>
                                    <w:color w:val="008080"/>
                                  </w:rPr>
                                </w:pPr>
                                <w:ins w:id="1737" w:author="Ken J King" w:date="1999-06-22T09:49:00Z">
                                  <w:del w:id="1738" w:author="K.J. King" w:date="2001-01-18T12:53:00Z">
                                    <w:bookmarkStart w:id="33" w:name="WWSetBkmk7"/>
                                    <w:r>
                                      <w:rPr/>
                                      <w:fldChar w:fldCharType="begin"/>
                                    </w:r>
                                    <w:r>
                                      <w:rPr/>
                                      <w:delInstrText xml:space="preserve"> ASK "DocDate" Enter Document Date (e.g. 20th June 1999) \d </w:delInstrText>
                                    </w:r>
                                    <w:r>
                                      <w:rPr/>
                                      <w:fldChar w:fldCharType="separate"/>
                                    </w:r>
                                    <w:bookmarkStart w:id="34" w:name="DocDate"/>
                                    <w:r>
                                      <w:rPr/>
                                    </w:r>
                                    <w:bookmarkEnd w:id="34"/>
                                    <w:r>
                                      <w:rPr/>
                                      <w:fldChar w:fldCharType="end"/>
                                    </w:r>
                                  </w:del>
                                </w:ins>
                                <w:bookmarkEnd w:id="33"/>
                                <w:r>
                                  <w:rPr/>
                                  <w:fldChar w:fldCharType="begin"/>
                                </w:r>
                                <w:r>
                                  <w:rPr/>
                                  <w:instrText xml:space="preserve"> REF WWSetBkmk7 \h </w:instrText>
                                </w:r>
                                <w:r>
                                  <w:rPr/>
                                  <w:fldChar w:fldCharType="separate"/>
                                </w:r>
                                <w:r>
                                  <w:rPr/>
                                </w:r>
                                <w:r>
                                  <w:rPr/>
                                  <w:fldChar w:fldCharType="end"/>
                                </w:r>
                                <w:ins w:id="1739" w:author="Ken J King" w:date="1999-06-22T09:49:00Z">
                                  <w:del w:id="1740" w:author="K.J. King" w:date="2001-01-19T15:08:00Z">
                                    <w:r>
                                      <w:rPr/>
                                      <w:delText xml:space="preserve"> </w:delText>
                                    </w:r>
                                  </w:del>
                                </w:ins>
                                <w:del w:id="1741"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742"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743"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744" w:author="K.J. King" w:date="2001-01-19T15:08:00Z">
                                  <w:r>
                                    <w:rPr/>
                                    <w:delText xml:space="preserve"> </w:delText>
                                  </w:r>
                                </w:del>
                                <w:del w:id="1745" w:author="K.J. King" w:date="2001-01-19T15:08:00Z">
                                  <w:r>
                                    <w:rPr/>
                                    <w:delText xml:space="preserve">of </w:delText>
                                  </w:r>
                                </w:del>
                                <w:del w:id="1746"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747"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1748"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1749" w:author="K.J. King" w:date="2001-01-19T15:08:00Z">
                            <w:r>
                              <w:rPr>
                                <w:b/>
                              </w:rPr>
                              <w:delText>Date:</w:delText>
                            </w:r>
                          </w:del>
                        </w:p>
                      </w:tc>
                      <w:tc>
                        <w:tcPr>
                          <w:tcW w:w="1764" w:type="dxa"/>
                          <w:tcBorders>
                            <w:right w:val="single" w:sz="6" w:space="0" w:color="000000"/>
                          </w:tcBorders>
                        </w:tcPr>
                        <w:p>
                          <w:pPr>
                            <w:pStyle w:val="Normal"/>
                            <w:rPr>
                              <w:color w:val="008080"/>
                            </w:rPr>
                          </w:pPr>
                          <w:ins w:id="1750" w:author="Ken J King" w:date="1999-06-22T09:49:00Z">
                            <w:del w:id="1751" w:author="K.J. King" w:date="2001-01-18T12:53:00Z">
                              <w:bookmarkStart w:id="35" w:name="WWSetBkmk7"/>
                              <w:r>
                                <w:rPr/>
                                <w:fldChar w:fldCharType="begin"/>
                              </w:r>
                              <w:r>
                                <w:rPr/>
                                <w:delInstrText xml:space="preserve"> ASK "DocDate" Enter Document Date (e.g. 20th June 1999) \d </w:delInstrText>
                              </w:r>
                              <w:r>
                                <w:rPr/>
                                <w:fldChar w:fldCharType="separate"/>
                              </w:r>
                              <w:bookmarkStart w:id="36" w:name="DocDate"/>
                              <w:r>
                                <w:rPr/>
                              </w:r>
                              <w:bookmarkEnd w:id="36"/>
                              <w:r>
                                <w:rPr/>
                                <w:fldChar w:fldCharType="end"/>
                              </w:r>
                            </w:del>
                          </w:ins>
                          <w:bookmarkEnd w:id="35"/>
                          <w:r>
                            <w:rPr/>
                            <w:fldChar w:fldCharType="begin"/>
                          </w:r>
                          <w:r>
                            <w:rPr/>
                            <w:instrText xml:space="preserve"> REF WWSetBkmk7 \h </w:instrText>
                          </w:r>
                          <w:r>
                            <w:rPr/>
                            <w:fldChar w:fldCharType="separate"/>
                          </w:r>
                          <w:r>
                            <w:rPr/>
                          </w:r>
                          <w:r>
                            <w:rPr/>
                            <w:fldChar w:fldCharType="end"/>
                          </w:r>
                          <w:ins w:id="1752" w:author="Ken J King" w:date="1999-06-22T09:49:00Z">
                            <w:del w:id="1753" w:author="K.J. King" w:date="2001-01-19T15:08:00Z">
                              <w:r>
                                <w:rPr/>
                                <w:delText xml:space="preserve"> </w:delText>
                              </w:r>
                            </w:del>
                          </w:ins>
                          <w:del w:id="1754"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755"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756"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757" w:author="K.J. King" w:date="2001-01-19T15:08:00Z">
                            <w:r>
                              <w:rPr/>
                              <w:delText xml:space="preserve"> </w:delText>
                            </w:r>
                          </w:del>
                          <w:del w:id="1758" w:author="K.J. King" w:date="2001-01-19T15:08:00Z">
                            <w:r>
                              <w:rPr/>
                              <w:delText xml:space="preserve">of </w:delText>
                            </w:r>
                          </w:del>
                          <w:del w:id="1759"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14"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1760"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1761"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15"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1763" w:author="K.J. King" w:date="2001-01-19T15:08:00Z"/>
                            </w:rPr>
                          </w:pPr>
                          <w:del w:id="1762" w:author="K.J. King" w:date="2001-01-19T15:08:00Z">
                            <w:r>
                              <w:rPr/>
                            </w:r>
                          </w:del>
                        </w:p>
                        <w:p>
                          <w:pPr>
                            <w:pStyle w:val="Normal"/>
                            <w:rPr>
                              <w:rFonts w:ascii="Arial" w:hAnsi="Arial" w:cs="Arial"/>
                              <w:b/>
                              <w:b/>
                            </w:rPr>
                          </w:pPr>
                          <w:del w:id="1764"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1766" w:author="K.J. King" w:date="2001-01-19T15:08:00Z"/>
                      </w:rPr>
                    </w:pPr>
                    <w:del w:id="1765" w:author="K.J. King" w:date="2001-01-19T15:08:00Z">
                      <w:r>
                        <w:rPr/>
                      </w:r>
                    </w:del>
                  </w:p>
                  <w:p>
                    <w:pPr>
                      <w:pStyle w:val="Normal"/>
                      <w:rPr>
                        <w:rFonts w:ascii="Arial" w:hAnsi="Arial" w:cs="Arial"/>
                        <w:b/>
                        <w:b/>
                      </w:rPr>
                    </w:pPr>
                    <w:del w:id="1767"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16"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17"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5095875</wp:posOffset>
              </wp:positionH>
              <wp:positionV relativeFrom="page">
                <wp:posOffset>457835</wp:posOffset>
              </wp:positionV>
              <wp:extent cx="164592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1645920" cy="2095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37" w:name="DocDate"/>
                                <w:r>
                                  <w:rPr/>
                                </w:r>
                                <w:bookmarkEnd w:id="37"/>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29.6pt;height:1.6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38" w:name="DocDate"/>
                          <w:r>
                            <w:rPr/>
                          </w:r>
                          <w:bookmarkEnd w:id="38"/>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2216150</wp:posOffset>
              </wp:positionH>
              <wp:positionV relativeFrom="page">
                <wp:posOffset>457835</wp:posOffset>
              </wp:positionV>
              <wp:extent cx="2622550" cy="274955"/>
              <wp:effectExtent l="0" t="0" r="0" b="0"/>
              <wp:wrapSquare wrapText="largest"/>
              <wp:docPr id="19" name="Frame7"/>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Project 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Project Document</w:t>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935990</wp:posOffset>
              </wp:positionH>
              <wp:positionV relativeFrom="page">
                <wp:posOffset>457835</wp:posOffset>
              </wp:positionV>
              <wp:extent cx="1137285" cy="732155"/>
              <wp:effectExtent l="0" t="0" r="0" b="0"/>
              <wp:wrapSquare wrapText="largest"/>
              <wp:docPr id="20" name="Frame8"/>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sz w:val="56"/>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2193290</wp:posOffset>
              </wp:positionH>
              <wp:positionV relativeFrom="page">
                <wp:posOffset>823595</wp:posOffset>
              </wp:positionV>
              <wp:extent cx="2842260" cy="356235"/>
              <wp:effectExtent l="0" t="0" r="0" b="0"/>
              <wp:wrapSquare wrapText="largest"/>
              <wp:docPr id="21" name="Frame9"/>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915035</wp:posOffset>
              </wp:positionH>
              <wp:positionV relativeFrom="page">
                <wp:posOffset>1280795</wp:posOffset>
              </wp:positionV>
              <wp:extent cx="5823585" cy="186055"/>
              <wp:effectExtent l="0" t="0" r="0" b="0"/>
              <wp:wrapSquare wrapText="largest"/>
              <wp:docPr id="22" name="Frame10"/>
              <a:graphic xmlns:a="http://schemas.openxmlformats.org/drawingml/2006/main">
                <a:graphicData uri="http://schemas.microsoft.com/office/word/2010/wordprocessingShape">
                  <wps:wsp>
                    <wps:cNvSpPr txBox="1"/>
                    <wps:spPr>
                      <a:xfrm>
                        <a:off x="0" y="0"/>
                        <a:ext cx="5823585" cy="1860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4.6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3315" w:author="K.J. King" w:date="2001-01-19T15:09:00Z"/>
      </w:rPr>
    </w:pPr>
    <w:del w:id="3314"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24"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3316"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3317"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3318" w:author="K.J. King" w:date="2001-01-19T15:08:00Z">
                                  <w:r>
                                    <w:rPr>
                                      <w:b/>
                                    </w:rPr>
                                    <w:delText>Date:</w:delText>
                                  </w:r>
                                </w:del>
                              </w:p>
                            </w:tc>
                            <w:tc>
                              <w:tcPr>
                                <w:tcW w:w="1764" w:type="dxa"/>
                                <w:tcBorders>
                                  <w:right w:val="single" w:sz="6" w:space="0" w:color="000000"/>
                                </w:tcBorders>
                              </w:tcPr>
                              <w:p>
                                <w:pPr>
                                  <w:pStyle w:val="Normal"/>
                                  <w:rPr>
                                    <w:color w:val="008080"/>
                                  </w:rPr>
                                </w:pPr>
                                <w:ins w:id="3319" w:author="Ken J King" w:date="1999-06-22T09:49:00Z">
                                  <w:del w:id="3320" w:author="K.J. King" w:date="2001-01-18T12:53:00Z">
                                    <w:bookmarkStart w:id="82" w:name="WWSetBkmk7"/>
                                    <w:r>
                                      <w:rPr/>
                                      <w:fldChar w:fldCharType="begin"/>
                                    </w:r>
                                    <w:r>
                                      <w:rPr/>
                                      <w:delInstrText xml:space="preserve"> ASK "DocDate" Enter Document Date (e.g. 20th June 1999) \d </w:delInstrText>
                                    </w:r>
                                    <w:r>
                                      <w:rPr/>
                                      <w:fldChar w:fldCharType="separate"/>
                                    </w:r>
                                    <w:bookmarkStart w:id="83" w:name="DocDate"/>
                                    <w:r>
                                      <w:rPr/>
                                    </w:r>
                                    <w:bookmarkEnd w:id="83"/>
                                    <w:r>
                                      <w:rPr/>
                                      <w:fldChar w:fldCharType="end"/>
                                    </w:r>
                                  </w:del>
                                </w:ins>
                                <w:bookmarkEnd w:id="82"/>
                                <w:r>
                                  <w:rPr/>
                                  <w:fldChar w:fldCharType="begin"/>
                                </w:r>
                                <w:r>
                                  <w:rPr/>
                                  <w:instrText xml:space="preserve"> REF WWSetBkmk7 \h </w:instrText>
                                </w:r>
                                <w:r>
                                  <w:rPr/>
                                  <w:fldChar w:fldCharType="separate"/>
                                </w:r>
                                <w:r>
                                  <w:rPr/>
                                </w:r>
                                <w:r>
                                  <w:rPr/>
                                  <w:fldChar w:fldCharType="end"/>
                                </w:r>
                                <w:ins w:id="3321" w:author="Ken J King" w:date="1999-06-22T09:49:00Z">
                                  <w:del w:id="3322" w:author="K.J. King" w:date="2001-01-19T15:08:00Z">
                                    <w:r>
                                      <w:rPr/>
                                      <w:delText xml:space="preserve"> </w:delText>
                                    </w:r>
                                  </w:del>
                                </w:ins>
                                <w:del w:id="3323"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3324"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3325"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3326" w:author="K.J. King" w:date="2001-01-19T15:08:00Z">
                                  <w:r>
                                    <w:rPr/>
                                    <w:delText xml:space="preserve"> </w:delText>
                                  </w:r>
                                </w:del>
                                <w:del w:id="3327" w:author="K.J. King" w:date="2001-01-19T15:08:00Z">
                                  <w:r>
                                    <w:rPr/>
                                    <w:delText xml:space="preserve">of </w:delText>
                                  </w:r>
                                </w:del>
                                <w:del w:id="3328"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3329"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RAL-PRJ-000633</w:t>
                          </w:r>
                          <w:r>
                            <w:rPr>
                              <w:sz w:val="18"/>
                              <w:b/>
                            </w:rPr>
                            <w:fldChar w:fldCharType="end"/>
                          </w:r>
                        </w:p>
                      </w:tc>
                    </w:tr>
                    <w:tr>
                      <w:trPr/>
                      <w:tc>
                        <w:tcPr>
                          <w:tcW w:w="828" w:type="dxa"/>
                          <w:tcBorders>
                            <w:left w:val="single" w:sz="6" w:space="0" w:color="000000"/>
                          </w:tcBorders>
                        </w:tcPr>
                        <w:p>
                          <w:pPr>
                            <w:pStyle w:val="Normal"/>
                            <w:jc w:val="right"/>
                            <w:rPr>
                              <w:b/>
                              <w:b/>
                            </w:rPr>
                          </w:pPr>
                          <w:del w:id="3330"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0</w:t>
                          </w:r>
                          <w:r>
                            <w:rPr>
                              <w:sz w:val="18"/>
                              <w:b/>
                            </w:rPr>
                            <w:fldChar w:fldCharType="end"/>
                          </w:r>
                        </w:p>
                      </w:tc>
                    </w:tr>
                    <w:tr>
                      <w:trPr/>
                      <w:tc>
                        <w:tcPr>
                          <w:tcW w:w="828" w:type="dxa"/>
                          <w:tcBorders>
                            <w:left w:val="single" w:sz="6" w:space="0" w:color="000000"/>
                          </w:tcBorders>
                        </w:tcPr>
                        <w:p>
                          <w:pPr>
                            <w:pStyle w:val="Normal"/>
                            <w:jc w:val="right"/>
                            <w:rPr>
                              <w:b/>
                              <w:b/>
                            </w:rPr>
                          </w:pPr>
                          <w:del w:id="3331" w:author="K.J. King" w:date="2001-01-19T15:08:00Z">
                            <w:r>
                              <w:rPr>
                                <w:b/>
                              </w:rPr>
                              <w:delText>Date:</w:delText>
                            </w:r>
                          </w:del>
                        </w:p>
                      </w:tc>
                      <w:tc>
                        <w:tcPr>
                          <w:tcW w:w="1764" w:type="dxa"/>
                          <w:tcBorders>
                            <w:right w:val="single" w:sz="6" w:space="0" w:color="000000"/>
                          </w:tcBorders>
                        </w:tcPr>
                        <w:p>
                          <w:pPr>
                            <w:pStyle w:val="Normal"/>
                            <w:rPr>
                              <w:color w:val="008080"/>
                            </w:rPr>
                          </w:pPr>
                          <w:ins w:id="3332" w:author="Ken J King" w:date="1999-06-22T09:49:00Z">
                            <w:del w:id="3333" w:author="K.J. King" w:date="2001-01-18T12:53:00Z">
                              <w:bookmarkStart w:id="84" w:name="WWSetBkmk7"/>
                              <w:r>
                                <w:rPr/>
                                <w:fldChar w:fldCharType="begin"/>
                              </w:r>
                              <w:r>
                                <w:rPr/>
                                <w:delInstrText xml:space="preserve"> ASK "DocDate" Enter Document Date (e.g. 20th June 1999) \d </w:delInstrText>
                              </w:r>
                              <w:r>
                                <w:rPr/>
                                <w:fldChar w:fldCharType="separate"/>
                              </w:r>
                              <w:bookmarkStart w:id="85" w:name="DocDate"/>
                              <w:r>
                                <w:rPr/>
                              </w:r>
                              <w:bookmarkEnd w:id="85"/>
                              <w:r>
                                <w:rPr/>
                                <w:fldChar w:fldCharType="end"/>
                              </w:r>
                            </w:del>
                          </w:ins>
                          <w:bookmarkEnd w:id="84"/>
                          <w:r>
                            <w:rPr/>
                            <w:fldChar w:fldCharType="begin"/>
                          </w:r>
                          <w:r>
                            <w:rPr/>
                            <w:instrText xml:space="preserve"> REF WWSetBkmk7 \h </w:instrText>
                          </w:r>
                          <w:r>
                            <w:rPr/>
                            <w:fldChar w:fldCharType="separate"/>
                          </w:r>
                          <w:r>
                            <w:rPr/>
                          </w:r>
                          <w:r>
                            <w:rPr/>
                            <w:fldChar w:fldCharType="end"/>
                          </w:r>
                          <w:ins w:id="3334" w:author="Ken J King" w:date="1999-06-22T09:49:00Z">
                            <w:del w:id="3335" w:author="K.J. King" w:date="2001-01-19T15:08:00Z">
                              <w:r>
                                <w:rPr/>
                                <w:delText xml:space="preserve"> </w:delText>
                              </w:r>
                            </w:del>
                          </w:ins>
                          <w:del w:id="3336"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3337"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3338"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3339" w:author="K.J. King" w:date="2001-01-19T15:08:00Z">
                            <w:r>
                              <w:rPr/>
                              <w:delText xml:space="preserve"> </w:delText>
                            </w:r>
                          </w:del>
                          <w:del w:id="3340" w:author="K.J. King" w:date="2001-01-19T15:08:00Z">
                            <w:r>
                              <w:rPr/>
                              <w:delText xml:space="preserve">of </w:delText>
                            </w:r>
                          </w:del>
                          <w:del w:id="3341"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25"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3342"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3343"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26"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3345" w:author="K.J. King" w:date="2001-01-19T15:08:00Z"/>
                            </w:rPr>
                          </w:pPr>
                          <w:del w:id="3344" w:author="K.J. King" w:date="2001-01-19T15:08:00Z">
                            <w:r>
                              <w:rPr/>
                            </w:r>
                          </w:del>
                        </w:p>
                        <w:p>
                          <w:pPr>
                            <w:pStyle w:val="Normal"/>
                            <w:rPr>
                              <w:rFonts w:ascii="Arial" w:hAnsi="Arial" w:cs="Arial"/>
                              <w:b/>
                              <w:b/>
                            </w:rPr>
                          </w:pPr>
                          <w:del w:id="3346"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3348" w:author="K.J. King" w:date="2001-01-19T15:08:00Z"/>
                      </w:rPr>
                    </w:pPr>
                    <w:del w:id="3347" w:author="K.J. King" w:date="2001-01-19T15:08:00Z">
                      <w:r>
                        <w:rPr/>
                      </w:r>
                    </w:del>
                  </w:p>
                  <w:p>
                    <w:pPr>
                      <w:pStyle w:val="Normal"/>
                      <w:rPr>
                        <w:rFonts w:ascii="Arial" w:hAnsi="Arial" w:cs="Arial"/>
                        <w:b/>
                        <w:b/>
                      </w:rPr>
                    </w:pPr>
                    <w:del w:id="3349"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27"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IID B Chapter 4</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28"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outlineLvl w:val="8"/>
    </w:pPr>
    <w:rPr>
      <w:sz w:val="22"/>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2"/>
    </w:rPr>
  </w:style>
  <w:style w:type="character" w:styleId="WW8Num54z0">
    <w:name w:val="WW8Num54z0"/>
    <w:qFormat/>
    <w:rPr>
      <w:rFonts w:ascii="Wingdings" w:hAnsi="Wingdings" w:cs="Wingdings"/>
      <w:sz w:val="22"/>
    </w:rPr>
  </w:style>
  <w:style w:type="character" w:styleId="WW8Num56z0">
    <w:name w:val="WW8Num56z0"/>
    <w:qFormat/>
    <w:rPr>
      <w:rFonts w:ascii="Wingdings" w:hAnsi="Wingdings" w:cs="Wingdings"/>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2"/>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22"/>
    </w:rPr>
  </w:style>
  <w:style w:type="character" w:styleId="WW8Num80z0">
    <w:name w:val="WW8Num80z0"/>
    <w:qFormat/>
    <w:rPr>
      <w:rFonts w:ascii="Wingdings" w:hAnsi="Wingdings" w:cs="Wingdings"/>
      <w:sz w:val="22"/>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2"/>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22"/>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St10z0">
    <w:name w:val="WW8NumSt10z0"/>
    <w:qFormat/>
    <w:rPr>
      <w:rFonts w:ascii="Symbol" w:hAnsi="Symbol" w:cs="Symbol"/>
    </w:rPr>
  </w:style>
  <w:style w:type="character" w:styleId="WW8NumSt31z0">
    <w:name w:val="WW8NumSt31z0"/>
    <w:qFormat/>
    <w:rPr>
      <w:rFonts w:ascii="Wingdings" w:hAnsi="Wingdings" w:cs="Wingdings"/>
      <w:sz w:val="24"/>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z w:val="22"/>
    </w:rPr>
  </w:style>
  <w:style w:type="paragraph" w:styleId="DRAL10">
    <w:name w:val="DRAL10"/>
    <w:basedOn w:val="Normal"/>
    <w:qFormat/>
    <w:pPr/>
    <w:rPr>
      <w:rFonts w:ascii="HELVETICA" w:hAnsi="HELVETICA" w:cs="HELVETICA"/>
      <w:sz w:val="22"/>
    </w:rPr>
  </w:style>
  <w:style w:type="paragraph" w:styleId="Contents1">
    <w:name w:val="TOC 1"/>
    <w:basedOn w:val="Normal"/>
    <w:next w:val="Normal"/>
    <w:pPr>
      <w:tabs>
        <w:tab w:val="clear" w:pos="720"/>
        <w:tab w:val="right" w:pos="9169" w:leader="dot"/>
      </w:tabs>
    </w:pPr>
    <w:rPr>
      <w:b/>
      <w:smallCaps/>
      <w:sz w:val="22"/>
    </w:rPr>
  </w:style>
  <w:style w:type="paragraph" w:styleId="Contents2">
    <w:name w:val="TOC 2"/>
    <w:basedOn w:val="Normal"/>
    <w:next w:val="Normal"/>
    <w:pPr>
      <w:tabs>
        <w:tab w:val="clear" w:pos="720"/>
        <w:tab w:val="right" w:pos="9169" w:leader="dot"/>
      </w:tabs>
      <w:ind w:left="200" w:hanging="0"/>
    </w:pPr>
    <w:rPr>
      <w:smallCaps/>
      <w:sz w:val="22"/>
    </w:rPr>
  </w:style>
  <w:style w:type="paragraph" w:styleId="Contents3">
    <w:name w:val="TOC 3"/>
    <w:basedOn w:val="Normal"/>
    <w:next w:val="Normal"/>
    <w:pPr>
      <w:tabs>
        <w:tab w:val="clear" w:pos="720"/>
        <w:tab w:val="right" w:pos="9169" w:leader="dot"/>
      </w:tabs>
      <w:ind w:left="400" w:hanging="0"/>
    </w:pPr>
    <w:rPr>
      <w:i/>
      <w:sz w:val="22"/>
    </w:rPr>
  </w:style>
  <w:style w:type="paragraph" w:styleId="Contents4">
    <w:name w:val="TOC 4"/>
    <w:basedOn w:val="Normal"/>
    <w:next w:val="Normal"/>
    <w:pPr>
      <w:tabs>
        <w:tab w:val="clear" w:pos="720"/>
        <w:tab w:val="right" w:pos="9169" w:leader="dot"/>
      </w:tabs>
      <w:ind w:left="600" w:hanging="0"/>
    </w:pPr>
    <w:rPr/>
  </w:style>
  <w:style w:type="paragraph" w:styleId="DefaultText">
    <w:name w:val="Default Text"/>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TaskList">
    <w:name w:val="Task List"/>
    <w:basedOn w:val="Normal"/>
    <w:qFormat/>
    <w:pPr>
      <w:widowControl w:val="false"/>
      <w:tabs>
        <w:tab w:val="clear" w:pos="720"/>
        <w:tab w:val="left" w:pos="1080" w:leader="none"/>
      </w:tabs>
      <w:ind w:left="360" w:hanging="0"/>
    </w:pPr>
    <w:rPr>
      <w:rFonts w:ascii="Dutch (scalable)" w:hAnsi="Dutch (scalable)" w:cs="Dutch (scalable)"/>
      <w:color w:val="000000"/>
      <w:sz w:val="18"/>
      <w:lang w:val="en-US"/>
    </w:rPr>
  </w:style>
  <w:style w:type="paragraph" w:styleId="NormalIndent">
    <w:name w:val="Normal Indent"/>
    <w:basedOn w:val="Normal"/>
    <w:qFormat/>
    <w:pPr>
      <w:ind w:left="720" w:hanging="0"/>
      <w:jc w:val="both"/>
    </w:pPr>
    <w:rPr>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Front Pag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07:00Z</dcterms:created>
  <dc:creator>Judy Long</dc:creator>
  <dc:description/>
  <dc:language>en-US</dc:language>
  <cp:lastModifiedBy>Judy Long</cp:lastModifiedBy>
  <cp:lastPrinted>1999-06-24T11:45:00Z</cp:lastPrinted>
  <dcterms:modified xsi:type="dcterms:W3CDTF">2001-06-18T14:34:00Z</dcterms:modified>
  <cp:revision>2</cp:revision>
  <dc:subject/>
  <dc:title>SPIRE</dc:title>
</cp:coreProperties>
</file>