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91045" cy="5551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orient="landscape" w:w="16838" w:h="11906"/>
      <w:pgMar w:left="567" w:right="567" w:gutter="0" w:header="567" w:top="2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695</wp:posOffset>
              </wp:positionH>
              <wp:positionV relativeFrom="paragraph">
                <wp:posOffset>-83185</wp:posOffset>
              </wp:positionV>
              <wp:extent cx="1009015" cy="118935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09080" cy="1189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/>
                            </w:rPr>
                            <w:t>Log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/>
                            </w:rPr>
                            <w:t>Will Go Her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7.85pt;margin-top:-6.55pt;width:79.4pt;height:93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GB"/>
                      </w:rPr>
                      <w:t>Logo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GB"/>
                      </w:rPr>
                      <w:t>Will Go Her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193800</wp:posOffset>
              </wp:positionH>
              <wp:positionV relativeFrom="paragraph">
                <wp:posOffset>1270</wp:posOffset>
              </wp:positionV>
              <wp:extent cx="2845435" cy="3759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5435" cy="375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90" w:right="0" w:hanging="0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SPIR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4.05pt;height:29.6pt;mso-wrap-distance-left:9.05pt;mso-wrap-distance-right:9.05pt;mso-wrap-distance-top:0pt;mso-wrap-distance-bottom:0pt;margin-top:0.1pt;mso-position-vertical-relative:text;margin-left:94pt;mso-position-horizontal-relative:text">
              <v:textbox>
                <w:txbxContent>
                  <w:p>
                    <w:pPr>
                      <w:pStyle w:val="Normal"/>
                      <w:ind w:left="-90" w:right="0" w:hanging="0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SPIR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030345</wp:posOffset>
              </wp:positionH>
              <wp:positionV relativeFrom="paragraph">
                <wp:posOffset>1270</wp:posOffset>
              </wp:positionV>
              <wp:extent cx="2102485" cy="101473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1014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>Ref: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SPIRE-RAL-NOT-00039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6"/>
                            </w:rPr>
                            <w:t>Issue:</w:t>
                          </w:r>
                          <w:r>
                            <w:rPr>
                              <w:b/>
                            </w:rPr>
                            <w:t xml:space="preserve"> 0.1(D)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Date: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ATE \@"dd\/MM\/yy"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30/07/26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</w:rPr>
                            <w:t xml:space="preserve">Page: 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 xml:space="preserve"> of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5.55pt;height:79.9pt;mso-wrap-distance-left:9.05pt;mso-wrap-distance-right:9.05pt;mso-wrap-distance-top:0pt;mso-wrap-distance-bottom:0pt;margin-top:0.1pt;mso-position-vertical-relative:text;margin-left:317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</w:rPr>
                      <w:t>Ref: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SPIRE-RAL-NOT-00039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6"/>
                      </w:rPr>
                      <w:t>Issue:</w:t>
                    </w:r>
                    <w:r>
                      <w:rPr>
                        <w:b/>
                      </w:rPr>
                      <w:t xml:space="preserve"> 0.1(D)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Date: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DATE \@"dd\/MM\/yy"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30/07/26</w:t>
                    </w:r>
                    <w:r>
                      <w:rPr>
                        <w:b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b/>
                      </w:rPr>
                      <w:t xml:space="preserve">Page: 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</w:rPr>
                      <w:t xml:space="preserve"> of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NUMPAGES \* ARABIC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</w:t>
                    </w:r>
                    <w:r>
                      <w:rPr>
                        <w:b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</wp:posOffset>
              </wp:positionH>
              <wp:positionV relativeFrom="paragraph">
                <wp:posOffset>662305</wp:posOffset>
              </wp:positionV>
              <wp:extent cx="612648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52.15pt" to="483.1pt,5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753745</wp:posOffset>
              </wp:positionV>
              <wp:extent cx="612648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59.35pt" to="483.1pt,59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93800</wp:posOffset>
              </wp:positionH>
              <wp:positionV relativeFrom="paragraph">
                <wp:posOffset>17780</wp:posOffset>
              </wp:positionV>
              <wp:extent cx="2845435" cy="6489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5435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PIRE Subsytem Block Diagra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. Swinyard; Ken Kin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4.05pt;height:51.1pt;mso-wrap-distance-left:9.05pt;mso-wrap-distance-right:9.05pt;mso-wrap-distance-top:0pt;mso-wrap-distance-bottom:0pt;margin-top:1.4pt;mso-position-vertical-relative:text;margin-left:9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SPIRE Subsytem Block Diagra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B. Swinyard; Ken K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I-ST-0052-%1."/>
      <w:lvlJc w:val="left"/>
      <w:pPr>
        <w:tabs>
          <w:tab w:val="num" w:pos="1440"/>
        </w:tabs>
        <w:ind w:left="708" w:hanging="708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6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re note new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1:43:00Z</dcterms:created>
  <dc:creator>Bruce Swinyard</dc:creator>
  <dc:description/>
  <dc:language>en-US</dc:language>
  <cp:lastModifiedBy>Judy Long</cp:lastModifiedBy>
  <cp:lastPrinted>2000-04-26T14:00:00Z</cp:lastPrinted>
  <dcterms:modified xsi:type="dcterms:W3CDTF">2000-04-26T13:01:00Z</dcterms:modified>
  <cp:revision>3</cp:revision>
  <dc:subject/>
  <dc:title/>
</cp:coreProperties>
</file>